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3b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3b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</w:r>
            <w:r>
              <w:rPr>
                <w:rStyle w:val="IndexLink"/>
                <w:bCs w:val="false"/>
              </w:rPr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15"/>
        <w:gridCol w:w="1601"/>
        <w:gridCol w:w="2268"/>
      </w:tblGrid>
      <w:tr>
        <w:trPr>
          <w:trHeight w:val="85" w:hRule="atLeast"/>
        </w:trPr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449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6/28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100-0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4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08/1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100-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4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1/1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100-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44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b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8/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100-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A</w:t>
      </w:r>
      <w:r>
        <w:rPr/>
        <w:t>f</w:t>
      </w:r>
      <w:r>
        <w:rPr/>
        <w:t xml:space="preserve">ter firmware upgrade process complete, please power off then remove power code for 5 seconds. Re-plug power code and power on.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Initial Release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Resource Monitor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Multi-LUNs per Target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Supports LUN Mapping &amp; LUN Masking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Supports MPIO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Supports MC/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Supports Windows Server 2008 Hyper-V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Network access by servic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AFP support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Syslog server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Network UPS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ISO mount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WebDAV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Amazon S3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Supports new FAN control mechanism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Changes FAN auto mode from (off-low-high) to (low-high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MCU 0.00B12 to turn on FAN with high speed at booting stage</w:t>
            </w:r>
          </w:p>
        </w:tc>
      </w:tr>
      <w:tr>
        <w:trPr>
          <w:trHeight w:val="6095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2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C</w:t>
            </w:r>
            <w:r>
              <w:rPr/>
              <w:t>hange RAID rebuild rate to 200000KB/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keep backup list even if the volume was crashe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Supports </w:t>
            </w:r>
            <w:r>
              <w:rPr/>
              <w:t>IPv6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connection statu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port forwarding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DDP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support EXT4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enhanced functions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Email add secure connection option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USB backup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Log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iSCSI functions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SPC-3 Persistent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Virtual Volume support iSCSI with multiple LUNs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SMB AD function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support new Russian timezone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the file permission of the local backup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Add e-mail fail log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Support Single volume 16TB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Release D-View module DV_DNS-110004V1.02R02-F1.02B03.exe for Windows digital signatur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Release EasySearch 1.0.0.10 (32bit/64bit) to support 2TB iSCSI LUN for Vista/Win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b02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Fixed D</w:t>
            </w:r>
            <w:r>
              <w:rPr/>
              <w:t>USA</w:t>
            </w:r>
            <w:r>
              <w:rPr/>
              <w:t xml:space="preserve"> report issue/request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my favorite no</w:t>
            </w:r>
            <w:r>
              <w:rPr/>
              <w:t xml:space="preserve">n </w:t>
            </w:r>
            <w:r>
              <w:rPr/>
              <w:t>consisten</w:t>
            </w:r>
            <w:r>
              <w:rPr/>
              <w:t>t</w:t>
            </w:r>
            <w:r>
              <w:rPr/>
              <w:t xml:space="preserve"> issue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re</w:t>
            </w:r>
            <w:r>
              <w:rPr/>
              <w:t>-</w:t>
            </w:r>
            <w:r>
              <w:rPr/>
              <w:t>login after changed admin password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show format percentage in Virtual Volume page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USB port description issue (from rear of view)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show percentage/speed in Local Backup folder mode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remove USB disk mount sync option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SSH login authorization</w:t>
            </w:r>
            <w:r>
              <w:rPr/>
              <w:t>, need to input password when ssh login.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 xml:space="preserve">- </w:t>
            </w:r>
            <w:r>
              <w:rPr/>
              <w:t>Modify d</w:t>
            </w:r>
            <w:r>
              <w:rPr/>
              <w:t>isconnecting power cord string</w:t>
            </w:r>
            <w:r>
              <w:rPr/>
              <w:t xml:space="preserve"> when firmware MUC upgrade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Release Language package for Firmware v1.01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Fixed "Cannot connection when user used hostname in AD mode"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Fix "empty domain user when there are very many users in AD server" issu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Fixed \\ip\public issue(We do not support PnP-X driver now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6. Fixed </w:t>
            </w:r>
            <w:r>
              <w:rPr/>
              <w:t>“F</w:t>
            </w:r>
            <w:r>
              <w:rPr/>
              <w:t>AN</w:t>
            </w:r>
            <w:r>
              <w:rPr/>
              <w:t xml:space="preserve"> control </w:t>
            </w:r>
            <w:r>
              <w:rPr/>
              <w:t>a</w:t>
            </w:r>
            <w:r>
              <w:rPr/>
              <w:t xml:space="preserve">lways on </w:t>
            </w:r>
            <w:r>
              <w:rPr/>
              <w:t>h</w:t>
            </w:r>
            <w:r>
              <w:rPr/>
              <w:t>igh</w:t>
            </w:r>
            <w:r>
              <w:rPr/>
              <w:t xml:space="preserve"> mode to stop</w:t>
            </w:r>
            <w:r>
              <w:rPr/>
              <w:t>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7. Fixed </w:t>
            </w:r>
            <w:r>
              <w:rPr/>
              <w:t xml:space="preserve">“OLED </w:t>
            </w:r>
            <w:r>
              <w:rPr/>
              <w:t>doesn</w:t>
            </w:r>
            <w:r>
              <w:rPr/>
              <w:t>’</w:t>
            </w:r>
            <w:r>
              <w:rPr/>
              <w:t>t</w:t>
            </w:r>
            <w:r>
              <w:rPr/>
              <w:t xml:space="preserve"> show FAN </w:t>
            </w:r>
            <w:r>
              <w:rPr/>
              <w:t>failure</w:t>
            </w:r>
            <w:r>
              <w:rPr/>
              <w:t xml:space="preserve"> </w:t>
            </w:r>
            <w:r>
              <w:rPr/>
              <w:t>if</w:t>
            </w:r>
            <w:r>
              <w:rPr/>
              <w:t xml:space="preserve"> </w:t>
            </w:r>
            <w:r>
              <w:rPr/>
              <w:t>abnormal</w:t>
            </w:r>
            <w:r>
              <w:rPr/>
              <w:t>”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2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4" w:hanging="282"/>
              <w:rPr/>
            </w:pPr>
            <w:r>
              <w:rPr/>
              <w:t>Fix incremental backup issue</w:t>
            </w:r>
          </w:p>
          <w:p>
            <w:pPr>
              <w:pStyle w:val="Normal"/>
              <w:numPr>
                <w:ilvl w:val="0"/>
                <w:numId w:val="3"/>
              </w:numPr>
              <w:ind w:left="305" w:hanging="305"/>
              <w:rPr/>
            </w:pPr>
            <w:r>
              <w:rPr/>
              <w:t>Fix hinet Email server account issue</w:t>
            </w:r>
          </w:p>
          <w:p>
            <w:pPr>
              <w:pStyle w:val="Normal"/>
              <w:numPr>
                <w:ilvl w:val="0"/>
                <w:numId w:val="3"/>
              </w:numPr>
              <w:ind w:left="305" w:hanging="305"/>
              <w:rPr/>
            </w:pPr>
            <w:r>
              <w:rPr/>
              <w:t>Fix cannot create user issu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b02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eastAsia="絡遺羹;新細明體"/>
                <w:color w:val="000000"/>
                <w:kern w:val="0"/>
              </w:rPr>
            </w:pPr>
            <w:r>
              <w:rPr>
                <w:rFonts w:eastAsia="絡遺羹;新細明體"/>
                <w:color w:val="000000"/>
                <w:kern w:val="0"/>
              </w:rPr>
              <w:t>HQ20121206000013 When IP address is belong to Subnet Mask 25, unplug and plug the cable , then user can't access it anymo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eastAsia="絡遺羹;新細明體"/>
                <w:color w:val="000000"/>
                <w:kern w:val="0"/>
              </w:rPr>
            </w:pPr>
            <w:r>
              <w:rPr>
                <w:rFonts w:eastAsia="絡遺羹;新細明體"/>
                <w:bCs/>
                <w:color w:val="000000"/>
                <w:kern w:val="0"/>
              </w:rPr>
              <w:t>HQ20121119000005 NAS with L3 Switch routing issu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eastAsia="絡遺羹;新細明體"/>
                <w:color w:val="000000"/>
                <w:kern w:val="0"/>
              </w:rPr>
            </w:pPr>
            <w:r>
              <w:rPr>
                <w:rFonts w:eastAsia="絡遺羹;新細明體"/>
                <w:color w:val="000000"/>
                <w:kern w:val="0"/>
              </w:rPr>
              <w:t>Import users iss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2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b02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NS-1100-04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  <w:p>
    <w:pPr>
      <w:pStyle w:val="Header"/>
      <w:spacing w:before="240" w:after="120"/>
      <w:ind w:left="1980" w:right="20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Verdana" w:hAnsi="Verdana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新細明體;PMingLiU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kern w:val="2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5:00Z</dcterms:created>
  <dc:creator>David Lee</dc:creator>
  <dc:description/>
  <cp:keywords>Release Note</cp:keywords>
  <dc:language>en-US</dc:language>
  <cp:lastModifiedBy>Gary Hu</cp:lastModifiedBy>
  <dcterms:modified xsi:type="dcterms:W3CDTF">2013-08-06T07:33:00Z</dcterms:modified>
  <cp:revision>5</cp:revision>
  <dc:subject/>
  <dc:title>DCS-5610 Firmware Release Notes</dc:title>
</cp:coreProperties>
</file>