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639"/>
        <w:gridCol w:w="239"/>
      </w:tblGrid>
      <w:tr>
        <w:trPr>
          <w:trHeight w:val="359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NS</w:t>
            </w:r>
            <w:r>
              <w:rPr>
                <w:b/>
                <w:bCs/>
                <w:color w:val="0000FF"/>
                <w:sz w:val="36"/>
              </w:rPr>
              <w:t>-120 - Адаптер Ethernet для устройств хранения данных с интерфейсом US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2820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788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аптер для устройств хранения данных </w:t>
            </w: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Link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DNS</w:t>
            </w:r>
            <w:r>
              <w:rPr>
                <w:iCs/>
                <w:sz w:val="20"/>
                <w:szCs w:val="20"/>
              </w:rPr>
              <w:t xml:space="preserve">-120 - это привлекательное решение проблемы хранения данных для дома и офиса. Это устройство подключает </w:t>
            </w:r>
            <w:r>
              <w:rPr>
                <w:iCs/>
                <w:sz w:val="20"/>
                <w:szCs w:val="20"/>
                <w:lang w:val="en-US"/>
              </w:rPr>
              <w:t>USB</w:t>
            </w:r>
            <w:r>
              <w:rPr>
                <w:iCs/>
                <w:sz w:val="20"/>
                <w:szCs w:val="20"/>
              </w:rPr>
              <w:t xml:space="preserve">-накопители к сети </w:t>
            </w:r>
            <w:r>
              <w:rPr>
                <w:iCs/>
                <w:sz w:val="20"/>
                <w:szCs w:val="20"/>
                <w:lang w:val="en-US"/>
              </w:rPr>
              <w:t>Ethernet</w:t>
            </w:r>
            <w:r>
              <w:rPr>
                <w:iCs/>
                <w:sz w:val="20"/>
                <w:szCs w:val="20"/>
              </w:rPr>
              <w:t xml:space="preserve"> и обеспечивает авторизированный доступ к файлам на этих накопителях. Можно подключить до двух внешних накопителей </w:t>
            </w:r>
            <w:r>
              <w:rPr>
                <w:iCs/>
                <w:sz w:val="20"/>
                <w:szCs w:val="20"/>
                <w:lang w:val="en-US"/>
              </w:rPr>
              <w:t>USB</w:t>
            </w:r>
            <w:r>
              <w:rPr>
                <w:iCs/>
                <w:sz w:val="20"/>
                <w:szCs w:val="20"/>
              </w:rPr>
              <w:t xml:space="preserve"> на жестких дисках или </w:t>
            </w:r>
            <w:r>
              <w:rPr>
                <w:iCs/>
                <w:sz w:val="20"/>
                <w:szCs w:val="20"/>
                <w:lang w:val="en-US"/>
              </w:rPr>
              <w:t>flash</w:t>
            </w:r>
            <w:r>
              <w:rPr>
                <w:iCs/>
                <w:sz w:val="20"/>
                <w:szCs w:val="20"/>
              </w:rPr>
              <w:t xml:space="preserve">-накопителей для обеспечения непрерывного сетевого доступа к информации, хранимой на этих носителях. Благодаря  простой установки и безопасности доступа к файлам, адаптер для устройств хранения данных </w:t>
            </w:r>
            <w:r>
              <w:rPr>
                <w:iCs/>
                <w:sz w:val="20"/>
                <w:szCs w:val="20"/>
                <w:lang w:val="en-US"/>
              </w:rPr>
              <w:t>DNS</w:t>
            </w:r>
            <w:r>
              <w:rPr>
                <w:iCs/>
                <w:sz w:val="20"/>
                <w:szCs w:val="20"/>
              </w:rPr>
              <w:t>-120 предоставляет быстрый, удобный и экономически эффективный способ подключения накопителей к сети для обмена данным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ступ к файлам через Интерн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для устройств хранения данных DNS-120 может быть настроен таким образом, что ваши USB-накопители будут доступны через сеть Интернет, тем самым, обеспечивая удобный доступ к своим файлам, где бы вы ни находилис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езопасное резервирование файл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можете осуществлять полное или инкрементальное резервное копирование важной информации по расписанию. Можно настроить резервное копирование с накопителя на накопитель. Экстренная копия вашей информации будет храниться на USB-накопителе, подключенном к DNS-120, и в любой момент эти данные можно будет восстанови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сутствие простоя сети и потерь дан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для устройств хранения данных DNS-120 не требует перезагрузки системы при подключении USB-накопителей к сети, тем самым, избавляя от простоя сети. Также вы можете предотвратить потерю данных безопасным отключением USB-устройств, которое осуществляется при помощи кнопки "Disconnect" на задней панели DNS-12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стота установ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становки plug and play установка адаптера для устройств хранения данных DNS-120 в сети является очень простой. Требуется просто подключить DNS-120 к порту Fast Ethernet коммутатора или шлюза сети и подсоединить к нему USB-накопитель или flash-накопител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Безопасность доступа к файла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ции установки могут быть изменены с использованием Web-утилиты для администрирования адаптера. С ее помощью можно обновить программное обеспечение устройства, управлять учетными записями пользователей и каталогами, настраивать планировщик загрузки файлов, а также изменять настройки сети (DHCP/настройки, указанные вручную). Использование утилиты Easy Search позволяет находить все устройства DNS-120 в сети и создавать ярлыки на подключенные к ним накопител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14650" cy="186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ппаратура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тандар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IEEE 802.3/802.3u Etherne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 USB 1.1, 2.0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Samba 2.2.8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Интерфейсы устрой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 порт 10/100BASE-TX Ethernet с поддержкой автоматического определения MDI-X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2 порта USB 2.0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Кноп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isconnect (отключение USB-устройств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Reset (перезагрузк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Клиент DHCP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ение IP-адреса от DHCP-сервера, Auto-IP (автоматическое получение IP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правление устройств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тилита для Windows с возможностью обновления программного обеспечения устрой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етевые настрой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ддержка автоматического получения IP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правление учетными записями пользовател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правление каталогами и накопителя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FTP-серв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ланировщик загруз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ункция резервного копир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Функции безопас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ава доступа к каталог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FTP-доступ с использованием учетных запис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ланировщик загрузки с использованием учетных запис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Методы безопас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ильтрация IP-адресов для доступа через Ethernet с опцией разрешения или запре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 режиме использования учетных записей реализован доступ к каталогам, назначенным для каждой комбинации имя/парол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аблюдение за систем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ный лог-фай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Тип файловой систе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T 16/FAT 32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ветодиодная индикац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ower (питание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Ethernet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USB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озможности диагности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амотестирование flash-памяти, DRAM, портов Ethernet и USB при включен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истемный лог-файл на 256 запис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бновление программного обеспечения устрой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ез Ethernet (используется вместо механизма восстановления ошибок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5В напряжения постоянного тока, 2.5 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Источник пита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Через внешний источник пита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141 </w:t>
            </w:r>
            <w:r>
              <w:rPr>
                <w:color w:val="1F1A17"/>
                <w:sz w:val="20"/>
                <w:szCs w:val="20"/>
                <w:lang w:val="en-US"/>
              </w:rPr>
              <w:t>x</w:t>
            </w:r>
            <w:r>
              <w:rPr>
                <w:color w:val="1F1A17"/>
                <w:sz w:val="20"/>
                <w:szCs w:val="20"/>
              </w:rPr>
              <w:t xml:space="preserve"> 108 </w:t>
            </w:r>
            <w:r>
              <w:rPr>
                <w:color w:val="1F1A17"/>
                <w:sz w:val="20"/>
                <w:szCs w:val="20"/>
                <w:lang w:val="en-US"/>
              </w:rPr>
              <w:t>x</w:t>
            </w:r>
            <w:r>
              <w:rPr>
                <w:color w:val="1F1A17"/>
                <w:sz w:val="20"/>
                <w:szCs w:val="20"/>
              </w:rPr>
              <w:t xml:space="preserve"> 30 мм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194 грамм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От 5º до 50º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От -20º  до 50º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Рабочая влажнос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10% до 90%, без образования конденсат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Влажность хран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5% до 95%, без образования конденсат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20"/>
              </w:rPr>
              <w:t>Излучение (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EMI</w:t>
            </w:r>
            <w:r>
              <w:rPr>
                <w:b/>
                <w:bCs/>
                <w:color w:val="1F1A17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FCC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lass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CE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Tic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Содержимое комплекта постав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Адаптер для устройств хранения данных </w:t>
            </w:r>
            <w:r>
              <w:rPr>
                <w:color w:val="1F1A17"/>
                <w:sz w:val="20"/>
                <w:szCs w:val="20"/>
                <w:lang w:val="en-US"/>
              </w:rPr>
              <w:t>DNS</w:t>
            </w:r>
            <w:r>
              <w:rPr>
                <w:color w:val="1F1A17"/>
                <w:sz w:val="20"/>
                <w:szCs w:val="20"/>
              </w:rPr>
              <w:t xml:space="preserve">-120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Кабель </w:t>
            </w:r>
            <w:r>
              <w:rPr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color w:val="1F1A17"/>
                <w:sz w:val="20"/>
                <w:szCs w:val="20"/>
              </w:rPr>
              <w:t xml:space="preserve"> 5-й категори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Внешний адаптер 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CD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ROM</w:t>
            </w:r>
            <w:r>
              <w:rPr>
                <w:color w:val="1F1A17"/>
                <w:sz w:val="20"/>
                <w:szCs w:val="20"/>
              </w:rPr>
              <w:t>, содержащий программное обеспечение и руководство пользовател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Руководство по быстрой установ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15"/>
                <w:lang w:val="en-US"/>
              </w:rPr>
              <w:t>DNS</w:t>
            </w:r>
            <w:r>
              <w:rPr>
                <w:b/>
                <w:bCs/>
                <w:iCs/>
                <w:sz w:val="20"/>
                <w:szCs w:val="15"/>
              </w:rPr>
              <w:t>-120</w:t>
            </w:r>
            <w:r>
              <w:rPr>
                <w:sz w:val="20"/>
              </w:rPr>
              <w:t xml:space="preserve"> Адаптер для устройств хранения да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Arial Unicode MS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Arial Unicode MS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1:35:00Z</dcterms:created>
  <dc:creator>Asmankin Sergei</dc:creator>
  <dc:description/>
  <cp:keywords/>
  <dc:language>en-US</dc:language>
  <cp:lastModifiedBy>Smirnova</cp:lastModifiedBy>
  <dcterms:modified xsi:type="dcterms:W3CDTF">2005-08-02T13:51:00Z</dcterms:modified>
  <cp:revision>4</cp:revision>
  <dc:subject/>
  <dc:title>Москва, Графский пер</dc:title>
</cp:coreProperties>
</file>