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2b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2b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</w:r>
            <w:r>
              <w:rPr>
                <w:rStyle w:val="IndexLink"/>
                <w:bCs w:val="false"/>
              </w:rPr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126"/>
        <w:gridCol w:w="1528"/>
      </w:tblGrid>
      <w:tr>
        <w:trPr>
          <w:trHeight w:val="85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/ Software Vers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b12</w:t>
            </w:r>
          </w:p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/>
              <w:t xml:space="preserve">ogether with the following softwar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EZSearch v1.0.0.14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IB 1.0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View Module v1.01R0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rFonts w:cs="Arial"/>
                <w:color w:val="333333"/>
                <w:szCs w:val="20"/>
                <w:shd w:fill="FFFFFF" w:val="clear"/>
              </w:rPr>
              <w:t>Language Pack 1.0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rFonts w:cs="Arial"/>
                <w:color w:val="333333"/>
                <w:szCs w:val="20"/>
                <w:shd w:fill="FFFFFF" w:val="clear"/>
              </w:rPr>
              <w:t>FW 1.01GP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rFonts w:cs="Arial"/>
                <w:color w:val="333333"/>
                <w:szCs w:val="20"/>
                <w:shd w:fill="FFFFFF" w:val="clear"/>
              </w:rPr>
              <w:t>Mac utility 1.0.0.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11/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1200-05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2b10</w:t>
            </w:r>
          </w:p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/>
              <w:t xml:space="preserve">ogether with the following softwar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ZSearch v1.0.0.15 (32/64bit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IB 1.0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DV_DNS-1200-05V1.02R03-F1.02B0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rFonts w:cs="Arial"/>
                <w:color w:val="333333"/>
                <w:szCs w:val="20"/>
                <w:shd w:fill="FFFFFF" w:val="clear"/>
              </w:rPr>
              <w:t>Language Pack 1.0</w:t>
            </w:r>
            <w:r>
              <w:rPr>
                <w:rFonts w:cs="Arial"/>
                <w:color w:val="333333"/>
                <w:szCs w:val="20"/>
                <w:shd w:fill="FFFFFF" w:val="clear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rFonts w:cs="Arial"/>
                <w:color w:val="333333"/>
                <w:szCs w:val="20"/>
                <w:shd w:fill="FFFFFF" w:val="clear"/>
              </w:rPr>
              <w:t>FW 1.02GP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rFonts w:cs="Arial"/>
                <w:color w:val="333333"/>
                <w:szCs w:val="20"/>
                <w:shd w:fill="FFFFFF" w:val="clear"/>
              </w:rPr>
              <w:t>Mac utility 1.0.0.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8/3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1200-05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Due to this new code includes power supply microp code update, after firmware upgrade complete, Please </w:t>
      </w:r>
      <w:r>
        <w:rPr>
          <w:rFonts w:cs="Arial"/>
          <w:b/>
          <w:szCs w:val="20"/>
          <w:u w:val="single"/>
        </w:rPr>
        <w:t xml:space="preserve">power off </w:t>
      </w:r>
      <w:r>
        <w:rPr>
          <w:rFonts w:cs="Arial"/>
          <w:b/>
          <w:szCs w:val="20"/>
          <w:u w:val="single"/>
        </w:rPr>
        <w:t>and unplug power cord</w:t>
      </w:r>
      <w:r>
        <w:rPr>
          <w:rFonts w:cs="Arial"/>
          <w:b/>
          <w:szCs w:val="20"/>
          <w:u w:val="single"/>
        </w:rPr>
        <w:t xml:space="preserve">. </w:t>
      </w:r>
      <w:r>
        <w:rPr>
          <w:rFonts w:cs="Arial"/>
          <w:b/>
          <w:szCs w:val="20"/>
          <w:u w:val="single"/>
        </w:rPr>
        <w:t xml:space="preserve"> Wait for a second then plug it back and power on. The system should be up and </w:t>
      </w:r>
      <w:r>
        <w:rPr>
          <w:rFonts w:cs="Arial"/>
          <w:b/>
          <w:szCs w:val="20"/>
          <w:u w:val="single"/>
        </w:rPr>
        <w:t>running</w:t>
      </w:r>
      <w:r>
        <w:rPr>
          <w:rFonts w:cs="Arial"/>
          <w:b/>
          <w:szCs w:val="20"/>
          <w:u w:val="single"/>
        </w:rPr>
        <w:t xml:space="preserve"> normally.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Initial Release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b12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Support new features belo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Resource Moni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ulti-LUNs per Targ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</w:t>
            </w:r>
            <w:r>
              <w:rPr/>
              <w:t>upports LUN Mapping &amp; LUN  Mask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upports MP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upports MC/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upports VMware vSphere (ESX/ ESXi 4.0 and abov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upports Windows Server 2008 Hyper-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Network access by serv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FP supportSyslog serv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Network U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ISO mou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WebDA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mazon S3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2b10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Change internal filesystem from EXT3 to EXT4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S</w:t>
            </w:r>
            <w:r>
              <w:rPr/>
              <w:t>upport IPv6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Support Port Forward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S</w:t>
            </w:r>
            <w:r>
              <w:rPr/>
              <w:t>upport iSCSI SPC-3 persist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Virtual Volume supports multiple iSCSI LU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0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/A, initial release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b1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Fixed USB disk booting issue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b1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Released U-Boot v1.5 to fix flash issue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b1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新細明體;PMingLiU"/>
                <w:color w:val="000000"/>
                <w:sz w:val="22"/>
                <w:szCs w:val="22"/>
              </w:rPr>
            </w:pPr>
            <w:r>
              <w:rPr/>
              <w:t>Fixed "Can not connection when user used hostname in AD mode"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b1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Fixed \\ip\public issue(</w:t>
            </w:r>
            <w:r>
              <w:rPr/>
              <w:t>D</w:t>
            </w:r>
            <w:r>
              <w:rPr/>
              <w:t>o not support PnP-X driver now)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b1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eagate 3TB can not find when the slot 4 and 5 are installed Seagate 3TB HDD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1.01b1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FTP anonymous login can see private folder (if enable FTP only)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1.02b10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orrected to new Russian timezone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1.02b10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Fixed AFP AD user issue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1.02b10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Fixed ISO mount issu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b1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9"/>
                <w:szCs w:val="19"/>
              </w:rPr>
              <w:t>N/A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2b10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NS-1200-05 v1.02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  <w:p>
    <w:pPr>
      <w:pStyle w:val="Header"/>
      <w:spacing w:before="240" w:after="120"/>
      <w:ind w:left="1980" w:right="20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0"/>
        </w:tabs>
        <w:ind w:left="850" w:hanging="425"/>
      </w:pPr>
      <w:rPr/>
    </w:lvl>
    <w:lvl w:ilvl="1">
      <w:start w:val="1"/>
      <w:numFmt w:val="decimal"/>
      <w:lvlText w:val="%1.%2"/>
      <w:lvlJc w:val="left"/>
      <w:pPr>
        <w:tabs>
          <w:tab w:val="num" w:pos="1417"/>
        </w:tabs>
        <w:ind w:left="1417" w:hanging="567"/>
      </w:p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409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297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252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819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27"/>
        </w:tabs>
        <w:ind w:left="5527" w:hanging="170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4:00Z</dcterms:created>
  <dc:creator>David Lee</dc:creator>
  <dc:description/>
  <cp:keywords>Release Note</cp:keywords>
  <dc:language>en-US</dc:language>
  <cp:lastModifiedBy>Frances Chien</cp:lastModifiedBy>
  <dcterms:modified xsi:type="dcterms:W3CDTF">2012-08-31T08:13:00Z</dcterms:modified>
  <cp:revision>5</cp:revision>
  <dc:subject/>
  <dc:title>DCS-5610 Firmware Release Notes</dc:title>
</cp:coreProperties>
</file>