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15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(Win) </w:t>
      </w:r>
      <w:r>
        <w:rPr>
          <w:rFonts w:cs="Arial"/>
        </w:rPr>
        <w:t>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15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1.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</w:t>
      </w:r>
      <w:r>
        <w:rPr>
          <w:rFonts w:cs="Arial" w:ascii="Arial" w:hAnsi="Arial"/>
          <w:b/>
          <w:bCs/>
        </w:rPr>
        <w:t>/12/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DNS-320L Setup Wizard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(corresponding to firmware version v1.0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Supports Windows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x reboot fail after formatting issu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ne tune the timer for device reboo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x install DCC firmware no responding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for busy or slow system cause install timeout issue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dify time zone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</w:rPr>
        <w:t>dd DNS check for DHCP mod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ther bug fix and system enhanc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nown Issues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15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0.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DNS-315L Setup Wizard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(corresponding to firmware version v1.0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b w:val="false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2:00Z</dcterms:created>
  <dc:creator>05229</dc:creator>
  <dc:description/>
  <cp:keywords/>
  <dc:language>en-US</dc:language>
  <cp:lastModifiedBy>06103</cp:lastModifiedBy>
  <dcterms:modified xsi:type="dcterms:W3CDTF">2013-05-24T06:38:00Z</dcterms:modified>
  <cp:revision>5</cp:revision>
  <dc:subject/>
  <dc:title>DES-3226S Firmware Release Note</dc:title>
</cp:coreProperties>
</file>