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15 </w:t>
      </w:r>
      <w:r>
        <w:rPr/>
        <w:t>Setup Wizard</w:t>
      </w:r>
      <w:r>
        <w:rPr/>
        <w:t xml:space="preserve">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NS-315 Setup Wizard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v1.0.0.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DNS-315 A1 Setup Wizard releas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15 A1 firmware v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andom “NAS is not responding” known issue when running the installation by using DNS-315 setup wizard. Lab has conditionally approved it because of </w:t>
      </w:r>
      <w:r>
        <w:rPr>
          <w:rFonts w:cs="Arial" w:ascii="Arial" w:hAnsi="Arial"/>
          <w:bCs/>
        </w:rPr>
        <w:t xml:space="preserve">very </w:t>
      </w:r>
      <w:r>
        <w:rPr>
          <w:rFonts w:cs="Arial" w:ascii="Arial" w:hAnsi="Arial"/>
          <w:bCs/>
        </w:rPr>
        <w:t>low failure ra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1.0.0.8: less than 3% failure rate for 3TB drives, less than 0.3% failure rate for all-capacity driv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1.0.0.6: 30~50% failure rate for 3TB drives, 3~6% failure rate for all-capacity dri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7:00Z</dcterms:created>
  <dc:creator>05229</dc:creator>
  <dc:description/>
  <cp:keywords/>
  <dc:language>en-US</dc:language>
  <cp:lastModifiedBy>Frances Chien</cp:lastModifiedBy>
  <dcterms:modified xsi:type="dcterms:W3CDTF">2011-12-23T08:41:00Z</dcterms:modified>
  <cp:revision>5</cp:revision>
  <dc:subject/>
  <dc:title>DES-3226S Firmware Release Note</dc:title>
</cp:coreProperties>
</file>