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 xml:space="preserve">20 </w:t>
      </w:r>
      <w:r>
        <w:rPr/>
        <w:t>Firmware Release Notes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</w:t>
      </w:r>
      <w:r>
        <w:rPr>
          <w:rFonts w:cs="Arial" w:ascii="Arial" w:hAnsi="Arial"/>
          <w:b/>
          <w:bCs/>
          <w:color w:val="0000FF"/>
        </w:rPr>
        <w:t>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0/12/27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hance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nge to new GU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ports WebDAV, ISO Mount, Remote Backup, Web File Server, SMS Notification, Link Speed Settings, IP Blocking, Syslog Cli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Resol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Bug Fix] Web File Server : Failed to work when uploaded folder and downloaded file including spa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Bug Fix] Web File Server : Unauthorized user is not allowed to access any volu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Bug Fix] P2P : Disable DHT when no torrent exi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Bug Fix] P2P : P2P seeding function is bro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Bug Fix] P2P : Only reload Samba service when changing P2P Torrent Save Path set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Bug Fix] HTTP port redirection iss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Bug Fix] Time Machine failed to work with one volu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Bug Fix] AjaXplorer : If entered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DUT IP/ajaxplorer</w:t>
        </w:r>
      </w:hyperlink>
      <w:r>
        <w:rPr>
          <w:rFonts w:cs="Arial" w:ascii="Arial" w:hAnsi="Arial"/>
          <w:sz w:val="20"/>
          <w:szCs w:val="20"/>
        </w:rPr>
        <w:t>, it will login as last u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I: Change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mail Alearts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to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Notifications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0/</w:t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7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DNS-320 firmware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9:00Z</dcterms:created>
  <dc:creator>05229</dc:creator>
  <dc:description/>
  <cp:keywords/>
  <dc:language>en-US</dc:language>
  <cp:lastModifiedBy>06103</cp:lastModifiedBy>
  <dcterms:modified xsi:type="dcterms:W3CDTF">2011-02-16T08:39:00Z</dcterms:modified>
  <cp:revision>2</cp:revision>
  <dc:subject/>
  <dc:title>DES-3226S Firmware Release Note</dc:title>
</cp:coreProperties>
</file>