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20 A1 </w:t>
      </w:r>
      <w:r>
        <w:rPr/>
        <w:t>Firmware Release Not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</w:t>
      </w:r>
      <w:r>
        <w:rPr>
          <w:rFonts w:cs="Arial" w:ascii="Arial" w:hAnsi="Arial"/>
          <w:b/>
          <w:bCs/>
          <w:color w:val="0000FF"/>
        </w:rPr>
        <w:t>: 2.0</w:t>
      </w:r>
      <w:r>
        <w:rPr>
          <w:rFonts w:cs="Arial" w:ascii="Arial" w:hAnsi="Arial"/>
          <w:b/>
          <w:bCs/>
          <w:color w:val="0000FF"/>
        </w:rPr>
        <w:t>2</w:t>
        <w:br/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/09/2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s Mac OS X 10.7 Lion Time Mach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Resolved Issues: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>[Bug Fix] System Time draft iss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FTP backup issue with DNS-722/DNS-7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Solve Language Pack missing translation iss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FTP/HTTP Downloads and Local Backups pages are not displayed correctly in IE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Scan Disk: There is no volume selectable after create 2 standalone volum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</w:t>
      </w:r>
      <w:r>
        <w:rPr>
          <w:rFonts w:cs="Arial" w:ascii="Arial" w:hAnsi="Arial"/>
          <w:b/>
          <w:bCs/>
          <w:color w:val="0000FF"/>
        </w:rPr>
        <w:t>: 2.01</w:t>
      </w:r>
      <w:r>
        <w:rPr>
          <w:rFonts w:cs="Arial" w:ascii="Arial" w:hAnsi="Arial"/>
          <w:b/>
          <w:bCs/>
          <w:color w:val="0000FF"/>
        </w:rPr>
        <w:br/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/07/1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Amazon S3 Cloud Back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WebD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3TB D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WD My Book Essential 2TB USB 2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xternal Drive with NTFS partition support Read/Wri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olved Issues: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P2P shared folder able to invisible via FT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"Blocking unauthorized login of nobody, root and etc special users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Block Raid Migration from DNS-3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System time will be +1 hour after resta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If you apply a Samba share to FTP service, you are no way to disable it individually besides deleting the whole share from "Network Share"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Print server does not work when custom shares are configur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Workgroup Name is to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restrictive and does not allow legitimate charact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P</w:t>
      </w:r>
      <w:r>
        <w:rPr>
          <w:rFonts w:cs="Arial" w:ascii="Arial" w:hAnsi="Arial"/>
          <w:sz w:val="22"/>
          <w:szCs w:val="22"/>
        </w:rPr>
        <w:t>r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er does not work when custom shares are configur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Fan non-stopping iss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ot copy files bigger than 200MB to USB dri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2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0/12/27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ange to new G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s ISO Mount, Remote Backup, Web File Server, SMS Notification, Link Speed Settings, IP Blocking, Syslog Cli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NA v1.5 Certifi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Resol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Web File Server : Failed to work when uploaded folder and downloaded file including spa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Web File Server : Unauthorized user is not allowed to access any volu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P2P : Disable DHT when no torrent exis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P2P : P2P seeding function is bro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P2P : Only reload Samba service when changing P2P Torrent Save Path set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HTTP port redirection iss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Time Machine failed to work with one volu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Bug Fix] AjaXplorer : If entered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DUT IP/ajaxplorer</w:t>
        </w:r>
      </w:hyperlink>
      <w:r>
        <w:rPr>
          <w:rFonts w:cs="Arial" w:ascii="Arial" w:hAnsi="Arial"/>
          <w:sz w:val="22"/>
          <w:szCs w:val="22"/>
        </w:rPr>
        <w:t>, it will login as last u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: Change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mail Alearts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to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tifications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7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20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5:00Z</dcterms:created>
  <dc:creator>05229</dc:creator>
  <dc:description/>
  <cp:keywords/>
  <dc:language>en-US</dc:language>
  <cp:lastModifiedBy>06103</cp:lastModifiedBy>
  <dcterms:modified xsi:type="dcterms:W3CDTF">2011-11-03T06:52:00Z</dcterms:modified>
  <cp:revision>5</cp:revision>
  <dc:subject/>
  <dc:title>DES-3226S Firmware Release Note</dc:title>
</cp:coreProperties>
</file>