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BitTorrent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BitTorrent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2/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BitTorrent</w:t>
      </w:r>
      <w:r>
        <w:rPr>
          <w:rFonts w:cs="Arial" w:ascii="Arial" w:hAnsi="Arial"/>
          <w:bCs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g Fix: BitTorrent module security bug which everybody can access BitTorrent without authentication using direct lin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Update to BitTorrent SDK 2.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0-02-09T09:49:00Z</dcterms:modified>
  <cp:revision>9</cp:revision>
  <dc:subject/>
  <dc:title>DES-3226S Firmware Release Note</dc:title>
</cp:coreProperties>
</file>