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FireFly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F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2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FireFly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0-02-02T08:22:00Z</dcterms:modified>
  <cp:revision>8</cp:revision>
  <dc:subject/>
  <dc:title>DES-3226S Firmware Release Note</dc:title>
</cp:coreProperties>
</file>