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tible list of DNS-323</w:t>
      </w:r>
      <w:r>
        <w:rPr>
          <w:rFonts w:ascii="Arial" w:hAnsi="Arial" w:cs="Arial"/>
          <w:kern w:val="0"/>
        </w:rPr>
        <w:t>：</w:t>
      </w:r>
    </w:p>
    <w:p>
      <w:pPr>
        <w:pStyle w:val="Normal"/>
        <w:rPr/>
      </w:pPr>
      <w:r>
        <w:rPr/>
        <w:t>1. Printer Compatible List</w:t>
      </w:r>
      <w:r>
        <w:rPr/>
        <w:t>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187"/>
        <w:gridCol w:w="1620"/>
        <w:gridCol w:w="2333"/>
      </w:tblGrid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am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ni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lta PagePro 1350W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Jet 920C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Jet 116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LaserJet 2600n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Jet 3325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LaserJet 355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PS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 C45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PS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 Photo 129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n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xus 990i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ERO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r 31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HDD Compatible List</w:t>
      </w:r>
      <w:r>
        <w:rPr/>
        <w:t>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187"/>
        <w:gridCol w:w="1620"/>
        <w:gridCol w:w="2333"/>
      </w:tblGrid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ame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A 12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MSU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1213C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 20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3200826A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 40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3400832A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2000J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 40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4000KD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A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50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tach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DT722525DLA38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 50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S725050KLA360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800JD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G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380810A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 16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1600J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 75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T3750640A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 25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</w:rPr>
              <w:t>WD2500KS</w:t>
            </w:r>
            <w:r>
              <w:rPr>
                <w:rFonts w:cs="Arial" w:ascii="Arial" w:hAnsi="Arial"/>
                <w:color w:val="333333"/>
                <w:sz w:val="20"/>
                <w:szCs w:val="15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 25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</w:rPr>
              <w:t>ST3250620N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 320G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ga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15"/>
              </w:rPr>
              <w:t>ST3320620AS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2 1TB H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HDS721010KLA3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color w:val="FF0000"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0:00Z</dcterms:created>
  <dc:creator>edison</dc:creator>
  <dc:description/>
  <dc:language>en-US</dc:language>
  <cp:lastModifiedBy>wilson</cp:lastModifiedBy>
  <cp:lastPrinted>2004-12-08T19:07:00Z</cp:lastPrinted>
  <dcterms:modified xsi:type="dcterms:W3CDTF">2007-06-01T10:04:00Z</dcterms:modified>
  <cp:revision>12</cp:revision>
  <dc:subject/>
  <dc:title>Device</dc:title>
</cp:coreProperties>
</file>