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NS-323</w:t>
      </w:r>
      <w:r>
        <w:rPr>
          <w:rFonts w:cs="Arial" w:ascii="Arial" w:hAnsi="Arial"/>
          <w:sz w:val="24"/>
        </w:rPr>
        <w:t xml:space="preserve"> Firmware Release No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8120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BT downloaded file sometimes are unable to be delete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 large file (over 4G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HDD unable to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x HDD cannot hibernate if UPnP AV or iTunes Server is en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me stamp of files are incorrect when DST is enabled</w:t>
      </w:r>
    </w:p>
    <w:p>
      <w:pPr>
        <w:pStyle w:val="Normal"/>
        <w:widowControl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1.5 TB Hard Dr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B port supports UPS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 option to Manually or Automatically Rebui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s Microsoft XBoX 360, Sony PlayStatio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 FTP over SSL/T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 Unicode support to FTP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ail Alerts supports G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rn off Fan at low system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ble UPnP AV Server and iTunes Server by de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ve static DNS from the DDNS server provider l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ve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DDNS Timeout setting from GUI</w:t>
      </w:r>
      <w:r>
        <w:rPr>
          <w:rFonts w:cs="Arial" w:ascii="Arial" w:hAnsi="Arial"/>
          <w:sz w:val="20"/>
          <w:szCs w:val="20"/>
        </w:rPr>
        <w:t>, and change the Status design. fixed timeout timer as 576 ho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ve</w:t>
      </w:r>
      <w:r>
        <w:rPr>
          <w:rFonts w:cs="Arial" w:ascii="Arial" w:hAnsi="Arial"/>
          <w:sz w:val="20"/>
          <w:szCs w:val="20"/>
        </w:rPr>
        <w:t xml:space="preserve"> the</w:t>
      </w:r>
      <w:r>
        <w:rPr>
          <w:rFonts w:cs="Arial" w:ascii="Arial" w:hAnsi="Arial"/>
          <w:sz w:val="20"/>
          <w:szCs w:val="20"/>
        </w:rPr>
        <w:t xml:space="preserve"> Auto Refresh Timer</w:t>
      </w:r>
      <w:r>
        <w:rPr>
          <w:rFonts w:cs="Arial" w:ascii="Arial" w:hAnsi="Arial"/>
          <w:sz w:val="20"/>
          <w:szCs w:val="20"/>
        </w:rPr>
        <w:t xml:space="preserve"> option </w:t>
      </w:r>
      <w:r>
        <w:rPr>
          <w:rFonts w:cs="Arial" w:ascii="Arial" w:hAnsi="Arial"/>
          <w:sz w:val="20"/>
          <w:szCs w:val="20"/>
        </w:rPr>
        <w:t>for UPnP AV and iTunes Server</w:t>
      </w:r>
      <w:r>
        <w:rPr>
          <w:rFonts w:cs="Arial" w:ascii="Arial" w:hAnsi="Arial"/>
          <w:sz w:val="20"/>
          <w:szCs w:val="20"/>
        </w:rPr>
        <w:t>, instantly Auto Refresh by defau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- More user friendly </w:t>
      </w:r>
      <w:r>
        <w:rPr>
          <w:rFonts w:cs="Arial" w:ascii="Arial" w:hAnsi="Arial"/>
          <w:sz w:val="20"/>
          <w:szCs w:val="20"/>
        </w:rPr>
        <w:t xml:space="preserve">Time Settings GUI </w:t>
      </w:r>
      <w:r>
        <w:rPr>
          <w:rFonts w:cs="Arial" w:ascii="Arial" w:hAnsi="Arial"/>
          <w:sz w:val="20"/>
          <w:szCs w:val="20"/>
        </w:rPr>
        <w:t>design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8050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int Server : Fix print server unable to work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 xml:space="preserve">2.Format: </w:t>
      </w:r>
      <w:r>
        <w:rPr>
          <w:rFonts w:cs="Arial" w:ascii="Arial" w:hAnsi="Arial"/>
          <w:sz w:val="20"/>
        </w:rPr>
        <w:t>Fixed HDD formatting stop at 94% easily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</w:rPr>
        <w:t>iTunes Server : fixed the non-stop issue when refreshing plenty of mp3 files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</w:rPr>
        <w:t>Email Alert : fixed doesn't accept .info domain issue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</w:rPr>
        <w:t>Support B</w:t>
      </w:r>
      <w:r>
        <w:rPr>
          <w:rFonts w:cs="Arial" w:ascii="Arial" w:hAnsi="Arial"/>
          <w:sz w:val="20"/>
        </w:rPr>
        <w:t>it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orrent (Official Licensed from BitTorrent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Support Jumbo Frame.</w:t>
      </w:r>
    </w:p>
    <w:p>
      <w:pPr>
        <w:pStyle w:val="Normal"/>
        <w:rPr/>
      </w:pPr>
      <w:r>
        <w:rPr>
          <w:rFonts w:cs="Arial" w:ascii="Arial" w:hAnsi="Arial"/>
          <w:sz w:val="20"/>
        </w:rPr>
        <w:t>3.Support re-configure the Hard Drive configuration as RAID 1 when install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new Hard Di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Support Korean and Turkish codepages in the FTP client language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801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Fixed clock drift issu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Fix cannot map a drive in vista if with usernames and passwords</w:t>
      </w:r>
    </w:p>
    <w:p>
      <w:pPr>
        <w:pStyle w:val="Normal"/>
        <w:ind w:left="110" w:hanging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ix f</w:t>
      </w:r>
      <w:r>
        <w:rPr>
          <w:rFonts w:cs="Arial" w:ascii="Arial" w:hAnsi="Arial"/>
          <w:sz w:val="22"/>
        </w:rPr>
        <w:t>ailed to mount the existing HDD when a pre-formatted NTFS/FAT32 HDD is being inserted to the devic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Other minor bug fix and GUI changes.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Migrat</w:t>
      </w:r>
      <w:r>
        <w:rPr>
          <w:rFonts w:cs="Arial" w:ascii="Arial" w:hAnsi="Arial"/>
          <w:sz w:val="22"/>
        </w:rPr>
        <w:t>e Samba</w:t>
      </w:r>
      <w:r>
        <w:rPr>
          <w:rFonts w:cs="Arial" w:ascii="Arial" w:hAnsi="Arial"/>
          <w:sz w:val="22"/>
        </w:rPr>
        <w:t xml:space="preserve"> from Samba 2.x to Samba 3.x</w:t>
      </w:r>
      <w:r>
        <w:rPr>
          <w:rFonts w:cs="Arial" w:ascii="Arial" w:hAnsi="Arial"/>
          <w:sz w:val="22"/>
        </w:rPr>
        <w:t xml:space="preserve"> to support Vista and Unico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upport Uni-code. </w:t>
      </w:r>
    </w:p>
    <w:p>
      <w:pPr>
        <w:pStyle w:val="Normal"/>
        <w:ind w:left="220" w:hanging="220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FTP client language supports Western European, North European, Central European, Traditional Chinese, Simplified Chinese, and Cyrillic codepages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Add auto-refresh function for the iTunes </w:t>
      </w:r>
      <w:r>
        <w:rPr>
          <w:rFonts w:cs="Arial" w:ascii="Arial" w:hAnsi="Arial"/>
          <w:sz w:val="22"/>
        </w:rPr>
        <w:t xml:space="preserve">and UPnP AV </w:t>
      </w:r>
      <w:r>
        <w:rPr>
          <w:rFonts w:cs="Arial" w:ascii="Arial" w:hAnsi="Arial"/>
          <w:sz w:val="22"/>
        </w:rPr>
        <w:t>Serve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</w:rPr>
        <w:t>Add set "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>plocks"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Map archive" options in the Network Acces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sz w:val="22"/>
        </w:rPr>
        <w:t>Add clear print queues function to clear any pending queue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</w:rPr>
        <w:t>Add Daylight Savings Time option to Setup Wizard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</w:rPr>
        <w:t>Add GoAhead WebServer logo to the login Webpag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sz w:val="22"/>
        </w:rPr>
        <w:t>Combine User / Group setting to one sec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30" w:hanging="330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Separate the FTP Server Settings to FTP Server Settings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t>FTP Account Setting</w:t>
      </w:r>
      <w:r>
        <w:rPr>
          <w:rFonts w:cs="Arial" w:ascii="Arial" w:hAnsi="Arial"/>
          <w:sz w:val="22"/>
        </w:rPr>
        <w:t>s.</w:t>
      </w:r>
    </w:p>
    <w:p>
      <w:pPr>
        <w:pStyle w:val="Normal"/>
        <w:ind w:left="330" w:hanging="330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sz w:val="22"/>
        </w:rPr>
        <w:t>Limit the length of password and username of Email Alert and Schedule Downloads to avoid web crashed.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 xml:space="preserve">Max. length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</w:rPr>
        <w:t xml:space="preserve">username and password of Email Alert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31 characters.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 xml:space="preserve">Max. length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</w:rPr>
        <w:t xml:space="preserve">username and password of Schedule Downloads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15 characters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>A1,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70426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ed Daylight Savings Time causing GUI cras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ed 2 gig limitation for Windows Server 2003 and Windows Vista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ed e-mail notifications when using RAID 1 Mode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d support for *.mp4 files on UPNP Av Server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d ability to update firmware without having HDD installed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d EDIT icon under scheduled downloads to modify existing schedules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s Easy Search Utility 3.5.0.0 or higher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732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bug “Failed to send mail to some mail servers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accurate RAID capacity calcul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GUI modification.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RAID 1 sche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disk utilities functionality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ext3 file system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hutdown button on the Web 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61108</w:t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Fixed one drive failure within Raid1 mode caused data lost after formatting.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Now supports 750GB hard drives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UPnP icon in Network Places now launches the web-configuration properly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D-Link NTP time servers added.</w:t>
      </w:r>
    </w:p>
    <w:p>
      <w:pPr>
        <w:pStyle w:val="Normal"/>
        <w:ind w:left="110" w:hanging="110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Default device name is now dlink-xxxxxx (where xxxxxx is the last six digits of the MAC address).</w:t>
      </w:r>
    </w:p>
    <w:p>
      <w:pPr>
        <w:pStyle w:val="Normal"/>
        <w:ind w:left="110" w:hanging="110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The e-mail alert which sends an e-mail when temperature is exceeded will also shut down the device after the e-mail is sent.</w:t>
      </w:r>
    </w:p>
    <w:p>
      <w:pPr>
        <w:pStyle w:val="Normal"/>
        <w:ind w:left="110" w:hanging="110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A JBOD volume is no longer created when creating a RAID volume on equal capacity drives (when selecting maximum capacity for RAID).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2"/>
        </w:rPr>
      </w:pPr>
      <w:r>
        <w:rPr>
          <w:rFonts w:eastAsia="絡遺羹;新細明體" w:cs="Arial" w:ascii="Arial" w:hAnsi="Arial"/>
          <w:color w:val="000000"/>
          <w:kern w:val="0"/>
          <w:sz w:val="22"/>
        </w:rPr>
        <w:t>- FTP section has been modified to look a little more like the Network Access section.</w:t>
      </w:r>
    </w:p>
    <w:p>
      <w:pPr>
        <w:pStyle w:val="Normal"/>
        <w:ind w:left="110" w:hanging="11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eastAsia="絡遺羹;新細明體" w:cs="Arial" w:ascii="Arial" w:hAnsi="Arial"/>
          <w:color w:val="000000"/>
          <w:kern w:val="0"/>
          <w:sz w:val="22"/>
          <w:szCs w:val="20"/>
        </w:rPr>
        <w:t>Now able to support non-English character file names (such as Chinese or Cyrillic).  The desired character support must be chosen from the Easy Search utility</w:t>
      </w:r>
      <w:r>
        <w:rPr>
          <w:rFonts w:eastAsia="絡遺羹;新細明體" w:cs="Arial" w:ascii="Arial" w:hAnsi="Arial"/>
          <w:color w:val="000000"/>
          <w:kern w:val="0"/>
          <w:sz w:val="22"/>
          <w:szCs w:val="20"/>
        </w:rPr>
        <w:t>.</w:t>
      </w:r>
    </w:p>
    <w:p>
      <w:pPr>
        <w:pStyle w:val="HTMLPreformatted"/>
        <w:rPr/>
      </w:pPr>
      <w:r>
        <w:rPr/>
        <w:tab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60825</w:t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irst rele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7:00Z</dcterms:created>
  <dc:creator>05350</dc:creator>
  <dc:description/>
  <cp:keywords/>
  <dc:language>en-US</dc:language>
  <cp:lastModifiedBy>05350</cp:lastModifiedBy>
  <dcterms:modified xsi:type="dcterms:W3CDTF">2008-12-29T10:48:00Z</dcterms:modified>
  <cp:revision>18</cp:revision>
  <dc:subject/>
  <dc:title>DSM-520 Firmware Release Note  </dc:title>
</cp:coreProperties>
</file>