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 w:val="false"/>
          <w:szCs w:val="32"/>
        </w:rPr>
        <w:t>DNS-323 Firmware Release Not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</w:t>
      </w:r>
      <w:r>
        <w:rPr>
          <w:rFonts w:cs="Arial" w:ascii="Arial" w:hAnsi="Arial"/>
          <w:b/>
          <w:bCs/>
          <w:color w:val="0000FF"/>
        </w:rPr>
        <w:t>7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,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B1</w:t>
      </w:r>
      <w:r>
        <w:rPr>
          <w:rFonts w:cs="Arial" w:ascii="Arial" w:hAnsi="Arial"/>
          <w:b/>
          <w:bCs/>
          <w:color w:val="FF0000"/>
        </w:rPr>
        <w:t>, C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0</w:t>
      </w:r>
      <w:r>
        <w:rPr>
          <w:rFonts w:cs="Arial" w:ascii="Arial" w:hAnsi="Arial"/>
          <w:b/>
          <w:bCs/>
          <w:color w:val="0000FF"/>
        </w:rPr>
        <w:t>904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hance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ports Hitachi 1TB Hard Drive (HDT7210SLA36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g fixed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Fix Samba Quota invalid in Windows issue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x sometimes failed to install program from Easy Search Utility iss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6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,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B1</w:t>
      </w:r>
      <w:r>
        <w:rPr>
          <w:rFonts w:cs="Arial" w:ascii="Arial" w:hAnsi="Arial"/>
          <w:b/>
          <w:bCs/>
          <w:color w:val="FF0000"/>
        </w:rPr>
        <w:t>, C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0812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hance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ports 1.5 TB Hard Dr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B port supports UPS monito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 option to Manually or Automatically Rebuil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nP AV supports Microsoft XBoX 360, Sony PlayStation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port FTP over SSL/T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 Unicode support to FTP Ser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ail Alerts supports Gma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tion Chang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urn off Fan at low system temperatu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able UPnP AV Server and iTunes Server by defau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ove static DNS from the DDNS server provider li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Remove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</w:rPr>
        <w:t>DDNS Timeout setting from GUI</w:t>
      </w:r>
      <w:r>
        <w:rPr>
          <w:rFonts w:cs="Arial" w:ascii="Arial" w:hAnsi="Arial"/>
          <w:sz w:val="20"/>
          <w:szCs w:val="20"/>
        </w:rPr>
        <w:t>, and change the Status design. fixed timeout timer as 576 hou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Remove</w:t>
      </w:r>
      <w:r>
        <w:rPr>
          <w:rFonts w:cs="Arial" w:ascii="Arial" w:hAnsi="Arial"/>
          <w:sz w:val="20"/>
          <w:szCs w:val="20"/>
        </w:rPr>
        <w:t xml:space="preserve"> the</w:t>
      </w:r>
      <w:r>
        <w:rPr>
          <w:rFonts w:cs="Arial" w:ascii="Arial" w:hAnsi="Arial"/>
          <w:sz w:val="20"/>
          <w:szCs w:val="20"/>
        </w:rPr>
        <w:t xml:space="preserve"> Auto Refresh Timer</w:t>
      </w:r>
      <w:r>
        <w:rPr>
          <w:rFonts w:cs="Arial" w:ascii="Arial" w:hAnsi="Arial"/>
          <w:sz w:val="20"/>
          <w:szCs w:val="20"/>
        </w:rPr>
        <w:t xml:space="preserve"> option </w:t>
      </w:r>
      <w:r>
        <w:rPr>
          <w:rFonts w:cs="Arial" w:ascii="Arial" w:hAnsi="Arial"/>
          <w:sz w:val="20"/>
          <w:szCs w:val="20"/>
        </w:rPr>
        <w:t>for UPnP AV and iTunes Server</w:t>
      </w:r>
      <w:r>
        <w:rPr>
          <w:rFonts w:cs="Arial" w:ascii="Arial" w:hAnsi="Arial"/>
          <w:sz w:val="20"/>
          <w:szCs w:val="20"/>
        </w:rPr>
        <w:t>, instantly Auto Refresh by defaul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More user friendly </w:t>
      </w:r>
      <w:r>
        <w:rPr>
          <w:rFonts w:cs="Arial" w:ascii="Arial" w:hAnsi="Arial"/>
          <w:sz w:val="20"/>
          <w:szCs w:val="20"/>
        </w:rPr>
        <w:t xml:space="preserve">Time Settings GUI </w:t>
      </w:r>
      <w:r>
        <w:rPr>
          <w:rFonts w:cs="Arial" w:ascii="Arial" w:hAnsi="Arial"/>
          <w:sz w:val="20"/>
          <w:szCs w:val="20"/>
        </w:rPr>
        <w:t>desi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g fixed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Fix BT downloaded file sometimes are unable to be deleted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nP AV support large file (over 4GB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Fix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HDD unable to sl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x HDD cannot hibernate if UPnP AV or iTunes Server is ena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Time stamp of files are incorrect when DST is enabled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Hardware: A1,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B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080509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int Server: Fix print server unable to work issue.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t: Fixed HDD formatting stop at 94% easily issue.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unes Server: fixed the non-stop issue when refreshing plenty of mp3 files.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ail Alert: fixed doesn't accept .info domain issue</w:t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port BitTorrent (Official Licensed from BitTorren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port Jumbo Frame</w:t>
      </w:r>
    </w:p>
    <w:p>
      <w:pPr>
        <w:pStyle w:val="Normal"/>
        <w:rPr/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port re-configure the Hard Drive configuration as RAID 1 when install the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new Hard Disk</w:t>
      </w:r>
    </w:p>
    <w:p>
      <w:pPr>
        <w:pStyle w:val="Normal"/>
        <w:rPr/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port Korean and Turkish codepages in the FTP client language.</w:t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4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Hardware: A1,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B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080128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ixed clock drift iss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ix cannot map a drive in vista if with usernames and passwords</w:t>
      </w:r>
    </w:p>
    <w:p>
      <w:pPr>
        <w:pStyle w:val="Normal"/>
        <w:ind w:left="100" w:hanging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ix failed to mount the existing HDD when a pre-formatted NTFS/FAT32 HDD is being inserted to the dev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ther minor bug fix and GUI chan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igrate Samba from Samba 2.x to Samba 3.x to support Vista and Unico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upport Uni-code. </w:t>
      </w:r>
    </w:p>
    <w:p>
      <w:pPr>
        <w:pStyle w:val="Normal"/>
        <w:ind w:left="200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FTP client language supports Western European, North European, Central European, Traditional Chinese, Simplified Chinese, and Cyrillic codepag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dd auto-refresh function for the iTunes and UPnP AV Ser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dd set "Oplocks", "Map archive" options in the Network Ac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dd clear print queues function to clear any pending queu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dd Daylight Savings Time option to Setup Wiz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dd GoAhead WebServer logo to the login Webp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Combine User / Group setting to one section.</w:t>
      </w:r>
    </w:p>
    <w:p>
      <w:pPr>
        <w:pStyle w:val="Normal"/>
        <w:ind w:left="30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Separate the FTP Server Settings to FTP Server Settings and FTP Account Settings.</w:t>
      </w:r>
    </w:p>
    <w:p>
      <w:pPr>
        <w:pStyle w:val="Normal"/>
        <w:ind w:left="30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Limit the length of password and username of Email Alert and Schedule Downloads to avoid web crashed.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length of username and password of Email Alert : 31 characters.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length of username and password of Schedule Downloads : 15 charac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Hardware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A1,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B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070426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Daylight Savings Time causing GUI crash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2 gig limitation for Windows Server 2003 and Windows Vista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e-mail notifications when using RAID 1 Mode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ed support for *.mp4 files on UPNP Av Server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ed ability to update firmware without having HDD installed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ed EDIT icon under scheduled downloads to modify existing schedules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s Easy Search Utility 3.5.0.0 or higher.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07329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 bug “Failed to send mail to some mail servers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accurate RAID capacity calcul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GUI modif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hance RAID 1 sche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disk utilities functionality suppo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ext3 file system suppo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Shutdown button on the Web U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061108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 one drive failure within Raid1 mode caused data lost after formatting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- Now supports 750GB hard drives</w:t>
      </w:r>
    </w:p>
    <w:p>
      <w:pPr>
        <w:pStyle w:val="Normal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- UPnP icon in Network Places now launches the web-configuration properly</w:t>
      </w:r>
    </w:p>
    <w:p>
      <w:pPr>
        <w:pStyle w:val="Normal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- D-Link NTP time servers added.</w:t>
      </w:r>
    </w:p>
    <w:p>
      <w:pPr>
        <w:pStyle w:val="Normal"/>
        <w:ind w:left="100" w:hanging="100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- Default device name is now dlink-xxxxxx (where xxxxxx is the last six digits of the MAC address).</w:t>
      </w:r>
    </w:p>
    <w:p>
      <w:pPr>
        <w:pStyle w:val="Normal"/>
        <w:ind w:left="100" w:hanging="100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- The e-mail alert which sends an e-mail when temperature is exceeded will also shut down the device after the e-mail is sent.</w:t>
      </w:r>
    </w:p>
    <w:p>
      <w:pPr>
        <w:pStyle w:val="Normal"/>
        <w:ind w:left="100" w:hanging="100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- A JBOD volume is no longer created when creating a RAID volume on equal capacity drives (when selecting maximum capacity for RAID).</w:t>
      </w:r>
    </w:p>
    <w:p>
      <w:pPr>
        <w:pStyle w:val="Normal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- FTP section has been modified to look a little more like the Network Access section.</w:t>
      </w:r>
    </w:p>
    <w:p>
      <w:pPr>
        <w:pStyle w:val="Normal"/>
        <w:ind w:left="100" w:hanging="10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Now able to support non-English character file names (such as Chinese or Cyrillic).  The desired character support must be chosen from the Easy Search utility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060825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First releas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0:00Z</dcterms:created>
  <dc:creator>05350</dc:creator>
  <dc:description/>
  <cp:keywords/>
  <dc:language>en-US</dc:language>
  <cp:lastModifiedBy>06103</cp:lastModifiedBy>
  <dcterms:modified xsi:type="dcterms:W3CDTF">2009-04-21T07:56:00Z</dcterms:modified>
  <cp:revision>3</cp:revision>
  <dc:subject/>
  <dc:title>DSM-520 Firmware Release Note  </dc:title>
</cp:coreProperties>
</file>