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Easy Search Utility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>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2/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23 firmware version v1.0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hen u</w:t>
      </w:r>
      <w:r>
        <w:rPr>
          <w:rFonts w:cs="Arial" w:ascii="Arial" w:hAnsi="Arial"/>
          <w:bCs/>
          <w:color w:val="000000"/>
        </w:rPr>
        <w:t>sing Chinese character for file or folder name, the names are not being supported and showed differently on Search Utility,</w:t>
      </w:r>
      <w:r>
        <w:rPr>
          <w:rFonts w:cs="Arial" w:ascii="Arial" w:hAnsi="Arial"/>
          <w:bCs/>
          <w:color w:val="000000"/>
        </w:rPr>
        <w:t xml:space="preserve"> FTP,</w:t>
      </w:r>
      <w:r>
        <w:rPr>
          <w:rFonts w:cs="Arial" w:ascii="Arial" w:hAnsi="Arial"/>
          <w:bCs/>
          <w:color w:val="000000"/>
        </w:rPr>
        <w:t xml:space="preserve"> and mapped drive fold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Capable to check invalid IP and Gateway setting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Not allow to set 127.*.*.* as a NAS' IP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Modify Vendor Properties' Version Inf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 Change Copyright to 200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-2009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6. Modify Vendor</w:t>
      </w:r>
      <w:r>
        <w:rPr>
          <w:rFonts w:cs="Arial" w:ascii="Arial" w:hAnsi="Arial"/>
          <w:bCs/>
          <w:color w:val="000000"/>
        </w:rPr>
        <w:t xml:space="preserve"> Properties’</w:t>
      </w:r>
      <w:r>
        <w:rPr>
          <w:rFonts w:cs="Arial" w:ascii="Arial" w:hAnsi="Arial"/>
          <w:bCs/>
          <w:color w:val="000000"/>
        </w:rPr>
        <w:t xml:space="preserve"> version inf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Ability to check if DHCP Server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>s IP range and device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>s IP are located at the same subn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Add Microsoft Windows Digital Signature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Add Timestamp info to Digital Signature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 If user enables the HTTPS (SSL) access in device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 xml:space="preserve">s GUI, pressing the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Configuration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 button will use HTTPS secure access to Web Server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Remove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BitTorrent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 button.  Now the BitTorrent client module will installed through the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Add-on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 interface in the device GU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4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8/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23 firmware version v1.06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xed invalid gateway or empty gateway will fail to discovery devic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xed: need to provide user name &amp; password to map a network drive if network type set to ADS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ed drive remains unchanged between minimize and maximize the Easy Search Wind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s BT binary from BitTorren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4/25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d B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pport Central European, Northern European and Turkish codepag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8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9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ange error message of "Language" button to "Unicode language support is already enabled on this device" when HDD is being reformatted or Unicode is enabled on the devic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widowControl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 3.6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4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rive mapping gone after restarting of PC with Windows XP and Vist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5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hen HDD in sleep mode, set codepage will fail issu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multi interfac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2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05229</dc:creator>
  <dc:description/>
  <cp:keywords/>
  <dc:language>en-US</dc:language>
  <cp:lastModifiedBy>06103</cp:lastModifiedBy>
  <dcterms:modified xsi:type="dcterms:W3CDTF">2010-02-09T09:50:00Z</dcterms:modified>
  <cp:revision>11</cp:revision>
  <dc:subject/>
  <dc:title>DES-3226S Firmware Release Note</dc:title>
</cp:coreProperties>
</file>