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1E1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48"/>
          <w:szCs w:val="48"/>
          <w:u w:val="single"/>
        </w:rPr>
        <w:t>Remote Backup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позволяет выполнить резервное копирование данных в двух направлениях:</w:t>
      </w:r>
    </w:p>
    <w:p>
      <w:pPr>
        <w:pStyle w:val="Pa3"/>
        <w:numPr>
          <w:ilvl w:val="0"/>
          <w:numId w:val="2"/>
        </w:numPr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Данные с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копируются на удаленный накопитель или сервер </w:t>
      </w:r>
      <w:r>
        <w:rPr>
          <w:rFonts w:cs="Times New Roman" w:ascii="Times New Roman" w:hAnsi="Times New Roman"/>
          <w:color w:val="000000"/>
          <w:sz w:val="23"/>
          <w:szCs w:val="23"/>
        </w:rPr>
        <w:t>Linux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Данные удаленного накопителя или сервера </w:t>
      </w:r>
      <w:r>
        <w:rPr>
          <w:rFonts w:cs="Times New Roman" w:ascii="Times New Roman" w:hAnsi="Times New Roman"/>
          <w:color w:val="000000"/>
          <w:sz w:val="23"/>
          <w:szCs w:val="23"/>
        </w:rPr>
        <w:t>Linu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копируются на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ейдите на вкладку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pplication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(Приложения) накопителя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 запустите приложени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66850</wp:posOffset>
            </wp:positionH>
            <wp:positionV relativeFrom="margin">
              <wp:posOffset>2062480</wp:posOffset>
            </wp:positionV>
            <wp:extent cx="6496050" cy="2476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</w:r>
    </w:p>
    <w:p>
      <w:pPr>
        <w:pStyle w:val="Foo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Foo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чание: </w:t>
      </w:r>
      <w:r>
        <w:rPr>
          <w:rFonts w:cs="Times New Roman" w:ascii="Times New Roman" w:hAnsi="Times New Roman"/>
          <w:lang w:val="ru-RU"/>
        </w:rPr>
        <w:t xml:space="preserve">Если требуется выполнить резервное копирование с этого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lang w:val="ru-RU"/>
        </w:rPr>
        <w:t xml:space="preserve"> в качестве содержимого источника настройки резервного копирования, убедитесь,      что </w:t>
      </w:r>
      <w:r>
        <w:rPr>
          <w:rFonts w:cs="Times New Roman" w:ascii="Times New Roman" w:hAnsi="Times New Roman"/>
        </w:rPr>
        <w:t>Remot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acku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rver</w:t>
      </w:r>
      <w:r>
        <w:rPr>
          <w:rFonts w:cs="Times New Roman" w:ascii="Times New Roman" w:hAnsi="Times New Roman"/>
          <w:lang w:val="ru-RU"/>
        </w:rPr>
        <w:t xml:space="preserve"> проверен и установлен с паролем. Если </w:t>
      </w:r>
      <w:r>
        <w:rPr>
          <w:rFonts w:cs="Times New Roman" w:ascii="Times New Roman" w:hAnsi="Times New Roman"/>
        </w:rPr>
        <w:t>ShareCenter</w:t>
      </w:r>
      <w:r>
        <w:rPr>
          <w:rFonts w:cs="Times New Roman" w:ascii="Times New Roman" w:hAnsi="Times New Roman"/>
          <w:lang w:val="ru-RU"/>
        </w:rPr>
        <w:t xml:space="preserve"> подключен к маршрутизатору, необходимо будет настроить на маршрутизаторе перенаправление порта 22, порта 873 и порта 62057 на 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lang w:val="ru-RU"/>
        </w:rPr>
        <w:t xml:space="preserve">-адрес данного </w:t>
      </w:r>
      <w:r>
        <w:rPr>
          <w:rFonts w:cs="Times New Roman" w:ascii="Times New Roman" w:hAnsi="Times New Roman"/>
        </w:rPr>
        <w:t>ShareCenter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 странице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ыберите слева опцию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rv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На этой странице можно включить или выключить сервис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 установить пароль, который будет использоваться удаленным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ли сервером </w:t>
      </w:r>
      <w:r>
        <w:rPr>
          <w:rFonts w:cs="Times New Roman" w:ascii="Times New Roman" w:hAnsi="Times New Roman"/>
          <w:color w:val="000000"/>
          <w:sz w:val="23"/>
          <w:szCs w:val="23"/>
        </w:rPr>
        <w:t>Linu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для получения доступа к данному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Выполните следующие настройки:</w:t>
      </w:r>
    </w:p>
    <w:p>
      <w:pPr>
        <w:pStyle w:val="Pa3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тметьте поле рядом с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nabl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rvic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Включить сервис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).</w:t>
      </w:r>
    </w:p>
    <w:p>
      <w:pPr>
        <w:pStyle w:val="Pa3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ведите пароль, который необходим удаленному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ли серверу </w:t>
      </w:r>
      <w:r>
        <w:rPr>
          <w:rFonts w:cs="Times New Roman" w:ascii="Times New Roman" w:hAnsi="Times New Roman"/>
          <w:color w:val="000000"/>
          <w:sz w:val="23"/>
          <w:szCs w:val="23"/>
        </w:rPr>
        <w:t>Linu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для его настройки.</w:t>
      </w:r>
    </w:p>
    <w:p>
      <w:pPr>
        <w:pStyle w:val="Normal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av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Сохранить настройки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Когда появится сообщ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ved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Настройки сохранены),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K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10155</wp:posOffset>
            </wp:positionH>
            <wp:positionV relativeFrom="margin">
              <wp:posOffset>2008505</wp:posOffset>
            </wp:positionV>
            <wp:extent cx="4133850" cy="31610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ыберите слева опцию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, чтобы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открыть таблицу основных настроек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Здесь можно создать новые задачи удаленного резервного копирования, а также изменить или удалить существующие задачи. Нажмите в верхней части таблицы кнопку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reat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Создать), чтобы запустить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nfiguration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izard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Мастер настройки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425565" cy="35515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вое окно Мастера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содержит информацию о 5 пунктах, которые необходимо выполнить в процессе настрой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511040" cy="3171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rvic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yp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тип сервиса) – устанавливает тип системы для резервного копирования и направление резервного копирования.</w:t>
      </w:r>
    </w:p>
    <w:p>
      <w:pPr>
        <w:pStyle w:val="Pa3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Local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локальные настройки) – устанавливает источник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ли целевую папку для резервного копирования.</w:t>
      </w:r>
    </w:p>
    <w:p>
      <w:pPr>
        <w:pStyle w:val="Pa3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удаленные настройки) - а) устанавливает </w:t>
      </w:r>
      <w:r>
        <w:rPr>
          <w:rFonts w:cs="Times New Roman" w:ascii="Times New Roman" w:hAnsi="Times New Roman"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-адрес удаленного </w:t>
      </w:r>
      <w:r>
        <w:rPr>
          <w:rFonts w:cs="Times New Roman" w:ascii="Times New Roman" w:hAnsi="Times New Roman"/>
          <w:color w:val="00000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/сервера </w:t>
      </w:r>
      <w:r>
        <w:rPr>
          <w:rFonts w:cs="Times New Roman" w:ascii="Times New Roman" w:hAnsi="Times New Roman"/>
          <w:color w:val="000000"/>
          <w:sz w:val="23"/>
          <w:szCs w:val="23"/>
        </w:rPr>
        <w:t>Linux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 учетные данные для доступа к источнику или целевой папке для резервного копирования.</w:t>
      </w:r>
    </w:p>
    <w:p>
      <w:pPr>
        <w:pStyle w:val="Pa3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- б) устанавливает источник удаленного сервера или целевую папку для резервного копирования.</w:t>
      </w:r>
    </w:p>
    <w:p>
      <w:pPr>
        <w:pStyle w:val="Normal"/>
        <w:rPr/>
      </w:pPr>
      <w:r>
        <w:rPr>
          <w:rStyle w:val="A2"/>
          <w:rFonts w:cs="Times New Roman" w:ascii="Times New Roman" w:hAnsi="Times New Roman"/>
          <w:sz w:val="23"/>
          <w:szCs w:val="23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chedul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настройки расписания) – устанавливает, должна ли задача резервного копирования выполняться, когда опции заданы вручную, или по расписанию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ex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Далее), чтобы продолжить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Далее откроется окно настроек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rvic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yp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209165</wp:posOffset>
            </wp:positionH>
            <wp:positionV relativeFrom="margin">
              <wp:posOffset>412115</wp:posOffset>
            </wp:positionV>
            <wp:extent cx="4114165" cy="287718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десь определяется направление резервного копирования и то, какие удаленные конечные точки будут использован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поддерживает следующие типы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ackup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:</w:t>
      </w:r>
    </w:p>
    <w:p>
      <w:pPr>
        <w:pStyle w:val="Normal"/>
        <w:autoSpaceDE w:val="false"/>
        <w:spacing w:lineRule="atLeast" w:line="241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: резервное копирование с локального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на удаленный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ли наоборот.</w:t>
      </w:r>
    </w:p>
    <w:p>
      <w:pPr>
        <w:pStyle w:val="Normal"/>
        <w:autoSpaceDE w:val="false"/>
        <w:spacing w:lineRule="atLeast" w:line="241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Linux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резервное копирование с локального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Linux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сервер или наоборот.</w:t>
      </w:r>
    </w:p>
    <w:p>
      <w:pPr>
        <w:pStyle w:val="Normal"/>
        <w:autoSpaceDE w:val="false"/>
        <w:spacing w:lineRule="atLeast" w:line="241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Local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Remote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: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сточник резервного копирования - локальный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 место назначения для резервных копий - удаленный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ли сервер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Linux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Remote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Local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: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сточник резервного копирования - удаленный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ли сервер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Linux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 место назначения для резервных копий - локальный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ex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чтобы продолжить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 следующем пунк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Local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номер задачи 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Task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будет автоматически назначен.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rows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Обзор), чтобы выбрать папку, в которой будут сохраняться резервные копии данных на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114925" cy="3600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ex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чтобы продолжить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84095</wp:posOffset>
            </wp:positionH>
            <wp:positionV relativeFrom="margin">
              <wp:posOffset>292735</wp:posOffset>
            </wp:positionV>
            <wp:extent cx="4686300" cy="332168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вед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-адрес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удаленного </w:t>
      </w:r>
      <w:r>
        <w:rPr>
          <w:rFonts w:cs="Times New Roman" w:ascii="Times New Roman" w:hAnsi="Times New Roman"/>
          <w:color w:val="000000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который будет источником данных для резервного копир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Необходимо будет задать удаленному накопителю пароль для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устанавливается в настройках).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тметь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nabl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ncryption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Включить шифрование), если требуется передавать данные в зашифрованном формате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тметь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keep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xist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il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оставить существующие файлы), чтобы предотвратить запись поверх существующих файлов в папке для резервного копирования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Отметьте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Incremental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uppor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поддержка инкрементного резервного копирования), чтобы обеспечить инкрементное резервное копирование, при котором первое создание резервных копий выполняет полное резервное копирование. Последующее создание резервных копий будет применено только к файлам и папкам, которые изменились с момента последнего резервного копирования, и будут содержать ссылки на предыдущие копии. Таким образом, полная резервная копия останется доступ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ex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чтобы продолжить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ледующим пунктом является настройка </w:t>
      </w:r>
      <w:r>
        <w:rPr>
          <w:rFonts w:cs="Times New Roman" w:ascii="Times New Roman" w:hAnsi="Times New Roman"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ettings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78990</wp:posOffset>
            </wp:positionH>
            <wp:positionV relativeFrom="margin">
              <wp:posOffset>883920</wp:posOffset>
            </wp:positionV>
            <wp:extent cx="5124450" cy="359092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mot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at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(Путь к удаленной папке)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: Используя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rows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выберите путь к папке источника, резервную копию которой необходимо сделать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estination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re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iz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Свободный объем папки назначения) имеет достаточный объем для хранения резервной копии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ourc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used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iz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объем папки источника), 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ex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чтобы продолжить. В противном случае, 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Previou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Назад), чтобы выбрать другую папку резервного копирования, или 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xi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Выход), чтобы завершить работу мастера и освободить пространство на диске накопител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 страниц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chedul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etting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ыберите один из трех методов выполнения резервного копирования.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114925" cy="36099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</w:r>
    </w:p>
    <w:p>
      <w:pPr>
        <w:pStyle w:val="Normal"/>
        <w:autoSpaceDE w:val="false"/>
        <w:spacing w:lineRule="atLeast" w:line="241"/>
        <w:rPr>
          <w:rFonts w:ascii="Times New Roman" w:hAnsi="Times New Roman" w:cs="Times New Roman"/>
          <w:color w:val="000000"/>
          <w:kern w:val="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Manual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: Отметьте ниже 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ye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(да) чтобы начать резервное копирование (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yes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) незамедлительно после завершения работы мастера или 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(нет), чтобы начать резервное копирование вручную из списка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ackup</w:t>
      </w:r>
    </w:p>
    <w:p>
      <w:pPr>
        <w:pStyle w:val="Normal"/>
        <w:autoSpaceDE w:val="false"/>
        <w:spacing w:lineRule="atLeast" w:line="241"/>
        <w:rPr>
          <w:rFonts w:ascii="Times New Roman" w:hAnsi="Times New Roman" w:cs="Times New Roman"/>
          <w:color w:val="000000"/>
          <w:kern w:val="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Once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0"/>
          <w:sz w:val="23"/>
          <w:szCs w:val="23"/>
          <w:lang w:val="ru-RU"/>
        </w:rPr>
        <w:t>Выберите эту опцию, чтобы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запустить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Remote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ackup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>, в установленные ниже дату и время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Scheduled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: Выберите эту опцию, чтобы настроить резервное копирование по определенному расписанию: 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daily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weekly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или 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monthly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(ежедневно, еженедельно или ежемесячно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а следующем этапе просмотрите и подтвердите все настройки резервного копирования и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inish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Завершить). Если требуется внести какие-либо изменения,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Previou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чтобы вернуться к настройкам. Если хотите завершить работу мастера, не сохраняя настройки,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xi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950970" cy="277558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93520</wp:posOffset>
            </wp:positionH>
            <wp:positionV relativeFrom="margin">
              <wp:posOffset>-647065</wp:posOffset>
            </wp:positionV>
            <wp:extent cx="5991225" cy="3339465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Если хотите незамедлительно выполнить резервное копирование, нажмите значок под столбцом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ow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Копировать сейчас) в строке задачи копирования. Появится окно подтверждения, нажмит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K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чтобы выполнить резервное копирование незамедлительно. Нажмит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ancel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>(Отмена)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чтобы выйти, не выполняя коп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93010</wp:posOffset>
            </wp:positionH>
            <wp:positionV relativeFrom="margin">
              <wp:posOffset>4018915</wp:posOffset>
            </wp:positionV>
            <wp:extent cx="3943350" cy="1255395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о время выполнения резервного копирования, появится статус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ackup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ow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XX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%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tatu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Когда резервное копирование завершится, будет отображен статус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inished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673850" cy="372491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Чтобы восстановить файлы из папки резервного копирования в оригинальную папку источника, нажмите значок под столбцом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stor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Появится окно </w:t>
      </w:r>
      <w:r>
        <w:rPr>
          <w:rFonts w:cs="Times New Roman" w:ascii="Times New Roman" w:hAnsi="Times New Roman"/>
          <w:color w:val="000000"/>
          <w:sz w:val="23"/>
          <w:szCs w:val="23"/>
        </w:rPr>
        <w:t>Restor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выберите дату и время задачи резервного копирования, которую требуется восстановить, и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Restore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, чтобы начать процесс восстановления. Чтобы отменить восстановление,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Exi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458075" cy="4380865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CondensedLight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Helvetica CondensedLight;Arial"/>
      <w:color w:val="000000"/>
    </w:rPr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Helvetica CondensedLight;Arial" w:hAnsi="Helvetica CondensedLight;Arial" w:cs="Helvetica CondensedLight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1:00Z</dcterms:created>
  <dc:creator>Oliver Chen</dc:creator>
  <dc:description/>
  <cp:keywords/>
  <dc:language>en-US</dc:language>
  <cp:lastModifiedBy>Александр</cp:lastModifiedBy>
  <dcterms:modified xsi:type="dcterms:W3CDTF">2013-04-05T07:58:00Z</dcterms:modified>
  <cp:revision>31</cp:revision>
  <dc:subject/>
  <dc:title/>
</cp:coreProperties>
</file>