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1.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10/1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pdate to new toolcha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GCC 3.4.4) and Linux Kerne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v2.6.22.7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pdate OLED firmware (v1.03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2TB HD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NFS Server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uppor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mote Backup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bCs/>
          <w:color w:val="000000"/>
          <w:sz w:val="20"/>
          <w:szCs w:val="20"/>
        </w:rPr>
        <w:t>up to 10 remote DNS-34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System/FTP Log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S.M.A.R.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Yahoo! Widge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options for Manually Rebuild or Auto Rebuil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pport Add-On interface for new application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Support language pack for multi-language WebGUI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Support ADS software packag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ADS supports Quot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TP Server supports FX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UPnP AV/iTunes Server supports auto refreshing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moves Auto Refresh Timer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Power management: H</w:t>
      </w:r>
      <w:r>
        <w:rPr>
          <w:rFonts w:cs="Arial" w:ascii="Arial" w:hAnsi="Arial"/>
          <w:bCs/>
          <w:color w:val="000000"/>
          <w:sz w:val="20"/>
          <w:szCs w:val="20"/>
        </w:rPr>
        <w:t>ard driv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s able to hibernation when iTune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PnP AV Server </w:t>
      </w:r>
      <w:r>
        <w:rPr>
          <w:rFonts w:cs="Arial" w:ascii="Arial" w:hAnsi="Arial"/>
          <w:bCs/>
          <w:color w:val="000000"/>
          <w:sz w:val="20"/>
          <w:szCs w:val="20"/>
        </w:rPr>
        <w:t>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nable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LED will </w:t>
      </w:r>
      <w:r>
        <w:rPr>
          <w:rFonts w:cs="Arial" w:ascii="Arial" w:hAnsi="Arial"/>
          <w:bCs/>
          <w:color w:val="000000"/>
          <w:sz w:val="20"/>
          <w:szCs w:val="20"/>
        </w:rPr>
        <w:t>sho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bCs/>
          <w:color w:val="000000"/>
          <w:sz w:val="20"/>
          <w:szCs w:val="20"/>
        </w:rPr>
        <w:t>AI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graded warning, an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dic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build progres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sv-SE"/>
        </w:rPr>
        <w:t>Support Hitachi HDT721010SLA360 1TB HDD</w:t>
      </w:r>
      <w:r>
        <w:rPr>
          <w:rFonts w:cs="Arial" w:ascii="Arial" w:hAnsi="Arial"/>
          <w:bCs/>
          <w:color w:val="000000"/>
          <w:sz w:val="20"/>
          <w:szCs w:val="20"/>
          <w:lang w:val="sv-SE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n create up to 100 Samba us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Email Alart</w:t>
      </w:r>
      <w:r>
        <w:rPr>
          <w:rFonts w:cs="Arial" w:ascii="Arial" w:hAnsi="Arial"/>
          <w:bCs/>
          <w:color w:val="000000"/>
          <w:sz w:val="20"/>
          <w:szCs w:val="20"/>
        </w:rPr>
        <w:t>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Support Gmai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Send email when detecting the RAID degraded statu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Send Email when rebuild is don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Send logs by email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- Extends the Sender's address limitation to 63 char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moves DDNS timeout status setting from GUI and fixed to 576 hours, changes Status design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 "Reset Network Access List" button to reset to Open Mo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that is accessible by all users without passwor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Bug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bCs/>
          <w:color w:val="000000"/>
          <w:sz w:val="20"/>
          <w:szCs w:val="20"/>
        </w:rPr>
        <w:t>ix: Fixed FTP Server related issues :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edia files like .avi, .mp3 download incomplete issue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ilename other than English unable to download issue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TP over Brows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IE or FireFox) failed to download file by Anonymou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Bug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bCs/>
          <w:color w:val="000000"/>
          <w:sz w:val="20"/>
          <w:szCs w:val="20"/>
        </w:rPr>
        <w:t>ix: 1st HDD unable to sleep issue sometime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Hotplugging a drive causes 1st HDD unable to sleep issu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Hotplugging a drive causes sending alert email continually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ug Fix: </w:t>
      </w:r>
      <w:r>
        <w:rPr>
          <w:rFonts w:cs="Arial" w:ascii="Arial" w:hAnsi="Arial"/>
          <w:bCs/>
          <w:color w:val="000000"/>
          <w:sz w:val="20"/>
          <w:szCs w:val="20"/>
        </w:rPr>
        <w:t>U</w:t>
      </w:r>
      <w:r>
        <w:rPr>
          <w:rFonts w:cs="Arial" w:ascii="Arial" w:hAnsi="Arial"/>
          <w:bCs/>
          <w:color w:val="000000"/>
          <w:sz w:val="20"/>
          <w:szCs w:val="20"/>
        </w:rPr>
        <w:t>nable to upload more than 1 file to FTP Serv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caused by new feature: FTP logging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Fixed Newfoundland Time Zone issu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FTP Server over SSL/TLS certificate expired issu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Bug Fix: X</w:t>
      </w:r>
      <w:r>
        <w:rPr>
          <w:rFonts w:cs="Arial" w:ascii="Arial" w:hAnsi="Arial"/>
          <w:bCs/>
          <w:color w:val="000000"/>
          <w:sz w:val="20"/>
          <w:szCs w:val="20"/>
        </w:rPr>
        <w:t>b</w:t>
      </w:r>
      <w:r>
        <w:rPr>
          <w:rFonts w:cs="Arial" w:ascii="Arial" w:hAnsi="Arial"/>
          <w:bCs/>
          <w:color w:val="000000"/>
          <w:sz w:val="20"/>
          <w:szCs w:val="20"/>
        </w:rPr>
        <w:t>ox 360 fails to play media files when the device's IP address including '0'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ADS fails to work when the retrieve user name or group name from AD server has a space in between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Disk formatting counter imprecise and always hanged at 94% issu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Disk formatting error code returned capabilit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When SMTP server set to Hinet, it failed to work when email account has do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Setup Wizard : there is a mysterious "DNS-343" located after the text and before the numbered item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Device crashed when performing multiple accesses through Samba or FTP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</w:t>
      </w:r>
      <w:r>
        <w:rPr>
          <w:rFonts w:cs="Arial" w:ascii="Arial" w:hAnsi="Arial"/>
          <w:bCs/>
          <w:color w:val="000000"/>
          <w:sz w:val="20"/>
          <w:szCs w:val="20"/>
        </w:rPr>
        <w:t>ug Fix: System time failed to update or sync with time server per da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Fix Vista login issu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2:00Z</dcterms:created>
  <dc:creator>05229</dc:creator>
  <dc:description/>
  <cp:keywords/>
  <dc:language>en-US</dc:language>
  <cp:lastModifiedBy>06103</cp:lastModifiedBy>
  <dcterms:modified xsi:type="dcterms:W3CDTF">2009-11-19T11:22:00Z</dcterms:modified>
  <cp:revision>5</cp:revision>
  <dc:subject/>
  <dc:title>DES-3226S Firmware Release Note</dc:title>
</cp:coreProperties>
</file>