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br/>
        <w:t>01. Modified: One e-mail notification for HDD initialization failures has been added.</w:t>
        <w:br/>
        <w:br/>
        <w:t>02. Newly added: Local Tape Backup is supported in this release. Three compatible tape drives have been verified:</w:t>
        <w:br/>
        <w:t>1. SONY SDX-700c</w:t>
        <w:br/>
        <w:t>2. HP DAT 40e</w:t>
        <w:br/>
        <w:t>3. Tandberg DLT 7000</w:t>
        <w:br/>
        <w:br/>
        <w:t>03. Modified: The character space for the user account name has been extended fro 15 to 64 characters. The hint portion in the management user interface has also been modified.</w:t>
        <w:br/>
        <w:br/>
        <w:t xml:space="preserve">04. Modified: An indicator on the [Volume Management </w:t>
        <w:br/>
        <w:br/>
        <w:t>05. Modified: With the maximum number of 2.048 users, synchronization of the Windows PDC account list can be time consuming. Therefore the synchronization time has been changed from every 15 minutes to every 60 minutes to improve performance.</w:t>
        <w:br/>
        <w:br/>
        <w:t>06. Modified: When a volume account is created, 1% of the total space will be reserved for necessary root operations, which includes access via the web user interface and read/write (and delete) functions for data, after the system is full.</w:t>
        <w:br/>
        <w:br/>
        <w:t>07. Newly added: FTP (File Transfer Protocol) is supported in this release. The FTP connection client number is limited to 512 users to fit the design of the NAS server total client number list.</w:t>
        <w:br/>
        <w:br/>
        <w:t>08. Newly added: This version supports account names with spaces.</w:t>
        <w:br/>
        <w:br/>
        <w:t>09. Newly added: The maximum user account numbers has been changed from 512 to 2,048 (business version only).</w:t>
        <w:br/>
        <w:br/>
        <w:t>10. Modified feature: When a new HDD is added to the system, the system will only retry once to obtain HDD status, so that HDD detection will not be suspended.</w:t>
        <w:br/>
        <w:br/>
        <w:t>11. Modified feature: The maximum file size for Novell files has been changed from 2GB to 4G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13:00Z</dcterms:created>
  <dc:creator>Sergei</dc:creator>
  <dc:description/>
  <dc:language>en-US</dc:language>
  <cp:lastModifiedBy>Sergei</cp:lastModifiedBy>
  <dcterms:modified xsi:type="dcterms:W3CDTF">2003-11-27T15:13:00Z</dcterms:modified>
  <cp:revision>1</cp:revision>
  <dc:subject/>
  <dc:title/>
</cp:coreProperties>
</file>