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323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.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Jan.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6pt;mso-wrap-distance-left:9pt;mso-wrap-distance-right:0pt;mso-wrap-distance-top:0pt;mso-wrap-distance-bottom:0pt;margin-top:6pt;mso-position-vertical-relative:text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6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.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Jan.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32503423">
            <w:r>
              <w:rPr>
                <w:rStyle w:val="IndexLink"/>
                <w:rFonts w:cs="Calibri" w:ascii="Calibri" w:hAnsi="Calibri"/>
                <w:bCs w:val="false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4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2503425">
            <w:r>
              <w:rPr>
                <w:rStyle w:val="IndexLink"/>
              </w:rPr>
              <w:t>Upgrading by using Windows Add or Remove Program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3250342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250342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32503423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8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Jun./1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726-4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009/Oct./0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DNS-726-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Jan./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726-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32503424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ind w:left="200" w:right="200" w:hanging="0"/>
        <w:rPr/>
      </w:pPr>
      <w:bookmarkStart w:id="4" w:name="__RefHeading___Toc232503425"/>
      <w:bookmarkEnd w:id="4"/>
      <w:r>
        <w:rPr/>
        <w:t>Upgrading by using Windows Add or Remov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32503426"/>
      <w:bookmarkEnd w:id="5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First releas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D-ViewCam NVR</w:t>
            </w:r>
            <w:r>
              <w:rPr/>
              <w:t>”</w:t>
            </w:r>
            <w:r>
              <w:rPr/>
              <w:t xml:space="preserve"> software for NVR Pro(DNS-726-4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Include: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NVR search (v</w:t>
            </w:r>
            <w:r>
              <w:rPr/>
              <w:t>1.0.0.0</w:t>
            </w:r>
            <w:r>
              <w:rPr/>
              <w:t>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Multi-NVR Viewer(v</w:t>
            </w:r>
            <w:r>
              <w:rPr/>
              <w:t>3.2.0.5</w:t>
            </w:r>
            <w:r>
              <w:rPr/>
              <w:t>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Playback Manager (v</w:t>
            </w:r>
            <w:r>
              <w:rPr/>
              <w:t>3.2.0.5</w:t>
            </w:r>
            <w:r>
              <w:rPr/>
              <w:t>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Backup and File Manager (v</w:t>
            </w:r>
            <w:r>
              <w:rPr/>
              <w:t>2.5.1.0</w:t>
            </w:r>
            <w:r>
              <w:rPr/>
              <w:t>)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- Update NVR search (v</w:t>
            </w:r>
            <w:r>
              <w:rPr/>
              <w:t>1.</w:t>
            </w:r>
            <w:r>
              <w:rPr/>
              <w:t>1</w:t>
            </w:r>
            <w:r>
              <w:rPr/>
              <w:t>.0.0</w:t>
            </w:r>
            <w:r>
              <w:rPr/>
              <w:t>)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Update the </w:t>
            </w:r>
            <w:r>
              <w:rPr/>
              <w:t>“</w:t>
            </w:r>
            <w:r>
              <w:rPr/>
              <w:t>D-ViewCam NVR</w:t>
            </w:r>
            <w:r>
              <w:rPr/>
              <w:t>”</w:t>
            </w:r>
            <w:r>
              <w:rPr/>
              <w:t xml:space="preserve"> software for NVR Pro(DNS-726-4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Include: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NVR search 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0.0</w:t>
            </w:r>
            <w:r>
              <w:rPr>
                <w:color w:val="FF0000"/>
              </w:rPr>
              <w:t>)- installed version</w:t>
            </w:r>
          </w:p>
          <w:p>
            <w:pPr>
              <w:pStyle w:val="Normal"/>
              <w:spacing w:before="0" w:after="72"/>
              <w:jc w:val="both"/>
              <w:rPr>
                <w:color w:val="FF0000"/>
              </w:rPr>
            </w:pPr>
            <w:r>
              <w:rPr/>
              <w:t>- Multi-NVR Viewer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3.2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)- support V1.1 FW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- Playback Manager 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3.2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)- support V1.1 FW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 Backup and File Manager (v</w:t>
            </w:r>
            <w:r>
              <w:rPr/>
              <w:t>2.5.1.0</w:t>
            </w:r>
            <w:r>
              <w:rPr/>
              <w:t>)- no chang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Update NVR Search </w:t>
            </w:r>
            <w:r>
              <w:rPr>
                <w:color w:val="FF0000"/>
              </w:rPr>
              <w:t>(v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.0.0</w:t>
            </w:r>
            <w:r>
              <w:rPr>
                <w:color w:val="FF0000"/>
              </w:rPr>
              <w:t>)</w:t>
            </w:r>
            <w:r>
              <w:rPr/>
              <w:t xml:space="preserve"> (CD autorun version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3250342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7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st releas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VR search (v</w:t>
            </w:r>
            <w:r>
              <w:rPr/>
              <w:t>1.</w:t>
            </w:r>
            <w:r>
              <w:rPr/>
              <w:t>1</w:t>
            </w:r>
            <w:r>
              <w:rPr/>
              <w:t>.0.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Bugfix : 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a. </w:t>
            </w:r>
            <w:r>
              <w:rPr/>
              <w:t>Can't find NVR issue.</w:t>
            </w:r>
            <w:r>
              <w:rPr/>
              <w:t xml:space="preserve"> 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b. </w:t>
            </w:r>
            <w:r>
              <w:rPr/>
              <w:t>Capable to check invalid IP and Gateway setting.</w:t>
            </w:r>
          </w:p>
          <w:p>
            <w:pPr>
              <w:pStyle w:val="Normal"/>
              <w:ind w:left="200" w:hanging="0"/>
              <w:rPr/>
            </w:pPr>
            <w:r>
              <w:rPr/>
              <w:t>c. I</w:t>
            </w:r>
            <w:r>
              <w:rPr/>
              <w:t>mproved invalid Gateway setting checking.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d. </w:t>
            </w:r>
            <w:r>
              <w:rPr/>
              <w:t>Add a rule to check DHCP Server IP range and device's IP located at the same subnet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VR search (v</w:t>
            </w:r>
            <w:r>
              <w:rPr/>
              <w:t>1.</w:t>
            </w:r>
            <w:r>
              <w:rPr/>
              <w:t>2</w:t>
            </w:r>
            <w:r>
              <w:rPr/>
              <w:t>.0.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Bugfix : </w:t>
            </w:r>
          </w:p>
          <w:p>
            <w:pPr>
              <w:pStyle w:val="Normal"/>
              <w:rPr/>
            </w:pPr>
            <w:r>
              <w:rPr/>
              <w:t>When input Admin's password over 16 chars, NVR Search need to be launched again in order to work properly.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3250342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oftware Version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3250342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N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S-726-4</w:t>
    </w:r>
    <w:r>
      <w:rPr>
        <w:sz w:val="28"/>
      </w:rPr>
      <w:t xml:space="preserve"> </w:t>
    </w:r>
    <w:r>
      <w:rPr>
        <w:sz w:val="28"/>
      </w:rPr>
      <w:t>Soft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新細明體;PMingLiU" w:cs="Times New Roman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9:00Z</dcterms:created>
  <dc:creator>Derek Tai</dc:creator>
  <dc:description/>
  <cp:keywords/>
  <dc:language>en-US</dc:language>
  <cp:lastModifiedBy>David Lee(李志偉)</cp:lastModifiedBy>
  <dcterms:modified xsi:type="dcterms:W3CDTF">2010-01-14T09:44:00Z</dcterms:modified>
  <cp:revision>4</cp:revision>
  <dc:subject/>
  <dc:title>DES-3028/52 Series Firmware Release Notes</dc:title>
</cp:coreProperties>
</file>