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NS-G12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August 2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158"/>
        <w:gridCol w:w="1978"/>
        <w:gridCol w:w="212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  <w:lang w:eastAsia="zh-TW"/>
              </w:rPr>
              <w:t>Wireless Network Storage Adapt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l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N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071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 have released a storage product line, which included, among other products, the DNS-120 network storage adapter. Now, w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re adding a wireless LAN interface to the previously released network storage adapter to give users a choice of sharing external USB hard drives/flash drives on a wired or wireless network. This new wireless device is targeted at home consumers and SOHO us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e setup, </w:t>
            </w:r>
            <w:r>
              <w:rPr>
                <w:sz w:val="20"/>
                <w:szCs w:val="20"/>
                <w:lang w:eastAsia="zh-TW"/>
              </w:rPr>
              <w:t>through an easy search utility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, inexpensive device but includes the useful features like b</w:t>
            </w:r>
            <w:r>
              <w:rPr>
                <w:sz w:val="20"/>
                <w:szCs w:val="20"/>
              </w:rPr>
              <w:t>uilt-in FTP server to access files over Internet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</w:rPr>
              <w:t xml:space="preserve">earch utility for quick discovery </w:t>
            </w:r>
            <w:r>
              <w:rPr>
                <w:sz w:val="20"/>
                <w:szCs w:val="20"/>
              </w:rPr>
              <w:t>of drives on the network, access security and schedule file backup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Cs/>
                <w:sz w:val="18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Additional 802.11g wireless LAN interfac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Share Hard Drive/Flash Driv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2 USB 2.0 Ports for Hard Drives/Flash Drive Connec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10/100BASE-TX Port for Ethernet Network Connec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802.11g WLAN (Up to 54Mbps Speed) for Wireless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Network Access</w:t>
            </w:r>
          </w:p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sz w:val="16"/>
                <w:szCs w:val="16"/>
                <w:lang w:val="en-US" w:eastAsia="zh-TW"/>
              </w:rPr>
              <w:t>File Acces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Swis721CnBT;Arial" w:hAnsi="Swis721CnBT;Arial" w:cs="Swis721CnBT;Arial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sz w:val="14"/>
                <w:szCs w:val="14"/>
                <w:lang w:val="en-US" w:eastAsia="zh-TW"/>
              </w:rPr>
              <w:t>Built-in FTP Server for File Access Over Internet *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Swis721CnBT;Arial" w:hAnsi="Swis721CnBT;Arial" w:cs="Swis721CnBT;Arial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sz w:val="14"/>
                <w:szCs w:val="14"/>
                <w:lang w:val="en-US" w:eastAsia="zh-TW"/>
              </w:rPr>
              <w:t>Search Utility for Quick Discovery/Drive Mapp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Swis721CnBT;Arial" w:hAnsi="Swis721CnBT;Arial" w:cs="Swis721CnBT;Arial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sz w:val="14"/>
                <w:szCs w:val="14"/>
                <w:lang w:val="en-US" w:eastAsia="zh-TW"/>
              </w:rPr>
              <w:t>DHCP Compatib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Swis721CnBT;Arial" w:hAnsi="Swis721CnBT;Arial" w:cs="Swis721CnBT;Arial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sz w:val="14"/>
                <w:szCs w:val="14"/>
                <w:lang w:val="en-US" w:eastAsia="zh-TW"/>
              </w:rPr>
              <w:t>User Manag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,Italic;Arial" w:hAnsi="Arial,Italic;Arial" w:cs="Arial,Italic;Arial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sz w:val="14"/>
                <w:szCs w:val="14"/>
                <w:lang w:val="en-US" w:eastAsia="zh-TW"/>
              </w:rPr>
              <w:t>Folder Management</w:t>
            </w:r>
          </w:p>
          <w:p>
            <w:pPr>
              <w:pStyle w:val="Normal"/>
              <w:widowControl w:val="false"/>
              <w:autoSpaceDE w:val="false"/>
              <w:rPr>
                <w:rFonts w:ascii="Swis721BlkBT;Arial" w:hAnsi="Swis721BlkBT;Arial" w:cs="Swis721BlkBT;Arial"/>
                <w:b/>
                <w:b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Swis721BlkBT;Arial" w:ascii="Swis721BlkBT;Arial" w:hAnsi="Swis721BlkBT;Arial"/>
                <w:b/>
                <w:color w:val="1F1A17"/>
                <w:sz w:val="16"/>
                <w:szCs w:val="16"/>
                <w:lang w:val="en-US" w:eastAsia="zh-TW"/>
              </w:rPr>
              <w:t>Setup/Drive Back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Through an easy search utilit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Web Configuration Utilit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USB Drive-to-Drive Back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Local PC-to-USB Drive Back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Recurring and Incremental Back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Firmware Upgrade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through we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>* Unless additional precautions are taken, use of an FTP server to access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 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>files over the Internet does not provide for secure or encrypted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 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>transmissions. It is recommended that the end-user utilize a Virtual Private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 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>Network (VPN) to establish a secure FTP session. Failure to properly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 xml:space="preserve"> </w:t>
            </w:r>
            <w:r>
              <w:rPr>
                <w:rFonts w:cs="Swis721CnBT,Italic;Arial" w:ascii="Swis721CnBT,Italic;Arial" w:hAnsi="Swis721CnBT,Italic;Arial"/>
                <w:i/>
                <w:iCs/>
                <w:color w:val="1F1A17"/>
                <w:sz w:val="12"/>
                <w:szCs w:val="12"/>
                <w:lang w:val="en-US" w:eastAsia="zh-TW"/>
              </w:rPr>
              <w:t>disconnect USB drive may result in data loss and/or damage to the devic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Impact" w:hAnsi="Impact" w:cs="Impact"/>
                <w:color w:val="008080"/>
                <w:sz w:val="18"/>
                <w:szCs w:val="18"/>
                <w:lang w:val="en-US" w:eastAsia="zh-TW"/>
              </w:rPr>
            </w:pPr>
            <w:r>
              <w:rPr>
                <w:rFonts w:cs="Impact" w:ascii="Impact" w:hAnsi="Impact"/>
                <w:color w:val="008080"/>
                <w:sz w:val="18"/>
                <w:szCs w:val="18"/>
                <w:lang w:val="en-US" w:eastAsia="zh-TW"/>
              </w:rPr>
              <w:t>Technical Specifications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IEEE 802.3/802.3u Ethernet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IEEE 802.11b/g wireless LAN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USB 1.1, 2.0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Samba 2.2.8a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Device Interface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10/100BASE-TX Ethernet por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802.11g wireless LAN supporting up to 54Mbps speed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2 USB 2.0 ports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Buttons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Disconnect button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Reset button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DHCP Client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Get IP address from DHCP server, Auto-IP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Device Management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Windows-based utilit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Network setting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Auto IP capability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User account management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Folder and drive managemen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FTP server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Schedule download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Backup function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Security Featur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Folder permiss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Account-based access to FTP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Account-based access to scheduled downloads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Security Method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IP address filtering for Ethernet access with either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Deny or Allow sett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In account mode, via username/password to access the assigned directory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System Monitoring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System log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File System Type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FAT 16/FAT 32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ow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E therne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WL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USB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Diagnostics Capabil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ower-on self test of flash memory, DRAM, Ethernet and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USB 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Syslog: 256 items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Firmware Download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Through Ethernet (error recovery mechanism must be in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place)</w:t>
            </w:r>
          </w:p>
          <w:p>
            <w:pPr>
              <w:pStyle w:val="Normal"/>
              <w:widowControl w:val="false"/>
              <w:autoSpaceDE w:val="false"/>
              <w:rPr>
                <w:rFonts w:ascii="Impact" w:hAnsi="Impact" w:cs="Impact"/>
                <w:color w:val="008080"/>
                <w:sz w:val="18"/>
                <w:szCs w:val="18"/>
                <w:lang w:val="en-US" w:eastAsia="zh-TW"/>
              </w:rPr>
            </w:pPr>
            <w:r>
              <w:rPr>
                <w:rFonts w:cs="Impact" w:ascii="Impact" w:hAnsi="Impact"/>
                <w:color w:val="008080"/>
                <w:sz w:val="18"/>
                <w:szCs w:val="18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Power Requirement 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5V DC, 2.5 A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Power Supply 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Through external power adapter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Dimensions 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141 x 108 x 30 mm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eastAsia="Swis721CnBT;Arial"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Weight 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194 grams 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7"/>
                <w:szCs w:val="7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Operating Temperature </w:t>
            </w:r>
            <w:r>
              <w:rPr>
                <w:rFonts w:cs="Swis721CnBT;Arial" w:ascii="Swis721CnBT;Arial" w:hAnsi="Swis721CnBT;Arial"/>
                <w:color w:val="1F1A17"/>
                <w:sz w:val="7"/>
                <w:szCs w:val="7"/>
                <w:lang w:val="en-US" w:eastAsia="zh-TW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Swis721CnBT;Arial" w:cs="Swis721CnBT;Arial" w:ascii="Swis721CnBT;Arial" w:hAnsi="Swis721CnBT;Arial"/>
                <w:color w:val="1F1A17"/>
                <w:sz w:val="7"/>
                <w:szCs w:val="7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5 to 50 C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7"/>
                <w:szCs w:val="7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Storage Temperature </w:t>
            </w:r>
            <w:r>
              <w:rPr>
                <w:rFonts w:cs="Swis721CnBT;Arial" w:ascii="Swis721CnBT;Arial" w:hAnsi="Swis721CnBT;Arial"/>
                <w:color w:val="1F1A17"/>
                <w:sz w:val="7"/>
                <w:szCs w:val="7"/>
                <w:lang w:val="en-US" w:eastAsia="zh-TW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eastAsia="Swis721CnBT;Arial" w:cs="Swis721CnBT;Arial" w:ascii="Swis721CnBT;Arial" w:hAnsi="Swis721CnBT;Arial"/>
                <w:color w:val="1F1A17"/>
                <w:sz w:val="7"/>
                <w:szCs w:val="7"/>
                <w:lang w:val="en-US" w:eastAsia="zh-TW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-20 to 50 C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Operating Humidity 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10% to 90%, non-condensing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 xml:space="preserve">Storage Humidity 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 xml:space="preserve">5% to 95%, non-condensing 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EM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FCC Class B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Swis721BT,Bold;Arial" w:hAnsi="Swis721BT,Bold;Arial" w:cs="Swis721BT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-Tick</w:t>
            </w:r>
          </w:p>
          <w:p>
            <w:pPr>
              <w:pStyle w:val="Normal"/>
              <w:widowControl w:val="false"/>
              <w:autoSpaceDE w:val="false"/>
              <w:rPr>
                <w:rFonts w:ascii="Swis721BT,Bold;Arial" w:hAnsi="Swis721BT,Bold;Arial" w:cs="Swis721BT,Bold;Arial"/>
                <w:b/>
                <w:b/>
                <w:bCs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BT,Bold;Arial" w:ascii="Swis721BT,Bold;Arial" w:hAnsi="Swis721BT,Bold;Arial"/>
                <w:b/>
                <w:bCs/>
                <w:color w:val="1F1A17"/>
                <w:sz w:val="14"/>
                <w:szCs w:val="14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DNS-G120 wireless network storage adapt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at. 5 Ethernet cab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External power adapt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CD-ROM containing software and User's Manual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Quick Installation Guid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Swis721CnBT;Arial" w:hAnsi="Swis721CnBT;Arial" w:cs="Swis721CnBT;Arial"/>
                <w:color w:val="1F1A17"/>
                <w:sz w:val="14"/>
                <w:szCs w:val="14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Detachable antenn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 w:eastAsia="zh-TW"/>
              </w:rPr>
              <w:t>4 rubber fe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lang w:eastAsia="zh-TW"/>
              </w:rPr>
              <w:t>DNS-G120 Wireless Network Storage Adap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lang w:eastAsia="zh-TW"/>
              </w:rPr>
              <w:t>CAT5 Ethernet 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lang w:eastAsia="zh-TW"/>
              </w:rPr>
              <w:t>Power Adapter ( 5V, 2.5A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lang w:eastAsia="zh-TW"/>
              </w:rPr>
              <w:t>Rubber f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lang w:eastAsia="zh-TW"/>
              </w:rPr>
              <w:t>Antenna x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lang w:eastAsia="zh-TW"/>
              </w:rPr>
              <w:t>CD-ROM with Software and Man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D8D8D8" w:val="clear"/>
              </w:rPr>
            </w:pPr>
            <w:r>
              <w:rPr>
                <w:sz w:val="18"/>
                <w:lang w:eastAsia="zh-TW"/>
              </w:rPr>
              <w:t>Quick Installation Gu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0"/>
              <w:gridCol w:w="1160"/>
              <w:gridCol w:w="2480"/>
            </w:tblGrid>
            <w:tr>
              <w:trPr>
                <w:trHeight w:val="116" w:hRule="atLeast"/>
              </w:trPr>
              <w:tc>
                <w:tcPr>
                  <w:tcW w:w="232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 xml:space="preserve">790069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 xml:space="preserve">281815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BNSG120ANAA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285516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INSG120ANAA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285523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INSG120BEUA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28553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INSG120EEUA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285547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INSG120NEUA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lang w:val="en-US" w:eastAsia="zh-TW"/>
                    </w:rPr>
                    <w:t>285554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zh-TW"/>
                    </w:rPr>
                    <w:t>INSG120ENA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</w:r>
          </w:p>
        </w:tc>
      </w:tr>
      <w:tr>
        <w:trPr>
          <w:trHeight w:val="6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</w:r>
          </w:p>
        </w:tc>
      </w:tr>
      <w:tr>
        <w:trPr>
          <w:trHeight w:val="13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FFFFFF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FFFFFF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color w:val="FFFFFF"/>
                <w:sz w:val="20"/>
                <w:szCs w:val="16"/>
                <w:lang w:eastAsia="zh-TW"/>
              </w:rPr>
            </w:r>
          </w:p>
        </w:tc>
      </w:tr>
      <w:tr>
        <w:trPr>
          <w:trHeight w:val="6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7, Sea: 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</w:r>
          </w:p>
        </w:tc>
      </w:tr>
      <w:tr>
        <w:trPr>
          <w:trHeight w:val="31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__________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0.8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38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315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465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  8.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(by Air)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62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26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370"/>
              <w:jc w:val="both"/>
              <w:rPr>
                <w:rFonts w:ascii="Arial" w:hAnsi="Arial" w:cs="Arial"/>
                <w:sz w:val="18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62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260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99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340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370"/>
              <w:jc w:val="both"/>
              <w:rPr>
                <w:rFonts w:ascii="Arial" w:hAnsi="Arial" w:cs="Arial"/>
                <w:sz w:val="18"/>
                <w:szCs w:val="16"/>
                <w:u w:val="single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199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232.2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>0.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34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0.3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1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7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10464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BlkBT">
    <w:altName w:val="Arial"/>
    <w:charset w:val="00"/>
    <w:family w:val="swiss"/>
    <w:pitch w:val="default"/>
  </w:font>
  <w:font w:name="Swis721CnB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Swis721CnBT">
    <w:altName w:val="Italic"/>
    <w:charset w:val="00"/>
    <w:family w:val="swiss"/>
    <w:pitch w:val="default"/>
  </w:font>
  <w:font w:name="Impact">
    <w:charset w:val="00"/>
    <w:family w:val="swiss"/>
    <w:pitch w:val="variable"/>
  </w:font>
  <w:font w:name="Swis721BT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15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53:00Z</dcterms:created>
  <dc:creator>Marcel</dc:creator>
  <dc:description/>
  <cp:keywords/>
  <dc:language>en-US</dc:language>
  <cp:lastModifiedBy>01949</cp:lastModifiedBy>
  <cp:lastPrinted>2005-06-29T17:53:00Z</cp:lastPrinted>
  <dcterms:modified xsi:type="dcterms:W3CDTF">2005-08-03T06:26:00Z</dcterms:modified>
  <cp:revision>25</cp:revision>
  <dc:subject/>
  <dc:title> </dc:title>
</cp:coreProperties>
</file>