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SM</w:t>
            </w:r>
            <w:r>
              <w:rPr>
                <w:b/>
                <w:bCs/>
                <w:color w:val="0000FF"/>
                <w:sz w:val="36"/>
              </w:rPr>
              <w:t>-600 – Сетевой дисковый накопитель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eastAsia="zh-TW"/>
              </w:rPr>
              <w:drawing>
                <wp:inline distT="0" distB="0" distL="0" distR="0">
                  <wp:extent cx="2514600" cy="164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дисковый накопитель DSM-600 предоставляет возможность подключения жесткого диска и всех необходимых для этого аппаратных и программных средств и без труда подключить к существующей сети. Являясь альтернативой традиционным файл-серверам, данный сетевой дисковый массив обеспечивает исключительную надежность и одновременно совместимость и множество разнообразных функций, таких как простота установки, место для архивирования, автоматическое сканирование диска и управление доступом пользователей.</w:t>
            </w:r>
          </w:p>
          <w:p>
            <w:pPr>
              <w:pStyle w:val="Style1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Экономичная альтернатива традиционным файл-серверам</w:t>
            </w:r>
            <w:r>
              <w:rPr>
                <w:sz w:val="20"/>
                <w:szCs w:val="20"/>
              </w:rPr>
              <w:t>. DSM-600 имеет один отсек для установки 3.5-дюймового жесткого диска. Благодаря тому, что можно установить жесткий диск нужного объема, этот сетевой дисковый накопитель является идеальной альтернативой традиционному файл-серверу. Он обеспечивает высокую надежность и совместимость с основными операционными системами и протоколами. Установка DSM-600 может стоить лишь части тех средств, которые ушли бы на организацию сложного файл-сервера.</w:t>
            </w:r>
          </w:p>
          <w:p>
            <w:pPr>
              <w:pStyle w:val="Style1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деальное решение для сетей SOHO</w:t>
            </w:r>
            <w:r>
              <w:rPr>
                <w:sz w:val="20"/>
                <w:szCs w:val="20"/>
              </w:rPr>
              <w:t>. Для офисов, где данные накапливаются очень быстро, этот сетевой дисковый массив позволяет быстро добавлять накопители большого объема, экономя средства. Это компактное настольное устройство позволяет хранить десятки тысяч изображений и документов для совместного использования их по сети, при этом, не занимая много места в офисе. Кроме того, оно обеспечивает защиту данных при помощи базы данных пользователей, а совместный доступ к папке осуществляется на основе учетной записи пользователя или группы пользователей.</w:t>
            </w:r>
          </w:p>
          <w:p>
            <w:pPr>
              <w:pStyle w:val="Style1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Не требуется установка программного обеспечения</w:t>
            </w:r>
            <w:r>
              <w:rPr>
                <w:sz w:val="20"/>
                <w:szCs w:val="20"/>
              </w:rPr>
              <w:t>. Все программное обеспечение, необходимое для доступа к файлам из Windows, встроено в DSM-600. Это сохраняет средства на приобретение дополнительного ПО и избавляет от проблем с установкой его на сервер. Сразу после включения устройство обеспечивает простой и прозрачный многоплатформенный доступ к файлам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лная готовность к работе.</w:t>
            </w:r>
            <w:r>
              <w:rPr>
                <w:sz w:val="20"/>
                <w:szCs w:val="20"/>
              </w:rPr>
              <w:t xml:space="preserve"> Установка устройства проходит быстро и легко и не требует отключения от сети. Нужно просто подключить источник питания, кабель Ethernet и нажать кнопку включения питания. Таким образом, пользователи получают доступ к устройству сразу после извлечения его из упаковки, а на каждом подключенном к сети компьютере автоматически появится удобная папка сетевого доступа. DSM-600 поддерживает возможность «горячей» замены, поэтому его можно подключать и отключать от сети в любой момент времени. Строго соответствуя стандарту Universal Plug-and-Play, он может напрямую взаимодействовать с другими сетевыми устройствами, совместимыми с UPnP.</w:t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т 10/100/1000 Gigabit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рта USB 2.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</w:t>
            </w:r>
            <w:r>
              <w:rPr>
                <w:sz w:val="20"/>
                <w:szCs w:val="20"/>
                <w:lang w:val="en-US"/>
              </w:rPr>
              <w:t>a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стких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sz w:val="20"/>
                <w:szCs w:val="20"/>
              </w:rPr>
              <w:t xml:space="preserve">Все разновидности от </w:t>
            </w:r>
            <w:r>
              <w:rPr>
                <w:sz w:val="20"/>
                <w:szCs w:val="20"/>
                <w:lang w:val="en-US"/>
              </w:rPr>
              <w:t>AT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DE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ATA</w:t>
            </w:r>
            <w:r>
              <w:rPr>
                <w:sz w:val="20"/>
                <w:szCs w:val="20"/>
              </w:rPr>
              <w:t>/1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дюймовый внутре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ы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порт </w:t>
            </w:r>
            <w:r>
              <w:rPr>
                <w:sz w:val="20"/>
                <w:szCs w:val="20"/>
                <w:lang w:val="en-US"/>
              </w:rPr>
              <w:t>10/100/1000 Gigabit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рта USB 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для адаптера пит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дис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ди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уведомлений на электронную поч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устрой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а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6 или </w:t>
            </w:r>
            <w:r>
              <w:rPr>
                <w:sz w:val="20"/>
                <w:szCs w:val="20"/>
                <w:lang w:val="en-US"/>
              </w:rPr>
              <w:t>Netsca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vig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7 или другого браузера с поддержкой </w:t>
            </w:r>
            <w:r>
              <w:rPr>
                <w:sz w:val="20"/>
                <w:szCs w:val="20"/>
                <w:lang w:val="en-US"/>
              </w:rPr>
              <w:t>Jav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Fu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зические и климатические усло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: 12 В, 3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напряжение: 36w, 100-240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55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-15 до 70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0% (без конденса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.35 с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 к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Ti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>DSM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-600  </w:t>
            </w:r>
            <w:r>
              <w:rPr>
                <w:bCs/>
                <w:iCs/>
                <w:sz w:val="20"/>
                <w:szCs w:val="15"/>
              </w:rPr>
              <w:t>Сетевой дисковый накоп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i/>
                <w:iCs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9z1">
    <w:name w:val="WW8Num9z1"/>
    <w:qFormat/>
    <w:rPr>
      <w:rFonts w:ascii="Wingdings" w:hAnsi="Wingdings" w:cs="Wingdings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10z1">
    <w:name w:val="WW8Num10z1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  <w:color w:val="000000"/>
      <w:sz w:val="12"/>
      <w:szCs w:val="12"/>
    </w:rPr>
  </w:style>
  <w:style w:type="character" w:styleId="WW8Num21z1">
    <w:name w:val="WW8Num21z1"/>
    <w:qFormat/>
    <w:rPr>
      <w:rFonts w:ascii="Wingdings" w:hAnsi="Wingdings" w:cs="Wingdings"/>
      <w:color w:val="000000"/>
      <w:sz w:val="12"/>
      <w:szCs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27z1">
    <w:name w:val="WW8Num27z1"/>
    <w:qFormat/>
    <w:rPr>
      <w:rFonts w:ascii="Wingdings" w:hAnsi="Wingdings" w:cs="Wingdings"/>
      <w:sz w:val="12"/>
      <w:szCs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1:00Z</dcterms:created>
  <dc:creator>Skalkina Anna</dc:creator>
  <dc:description/>
  <cp:keywords/>
  <dc:language>en-US</dc:language>
  <cp:lastModifiedBy>Skalkina</cp:lastModifiedBy>
  <dcterms:modified xsi:type="dcterms:W3CDTF">2007-08-16T06:45:00Z</dcterms:modified>
  <cp:revision>5</cp:revision>
  <dc:subject/>
  <dc:title/>
</cp:coreProperties>
</file>