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38"/>
      </w:tblGrid>
      <w:tr>
        <w:trPr>
          <w:trHeight w:val="1797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-1264920</wp:posOffset>
                      </wp:positionV>
                      <wp:extent cx="7842250" cy="97663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2240" cy="976680"/>
                                <a:chOff x="0" y="0"/>
                                <a:chExt cx="7842240" cy="9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42240" cy="9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1" h="1538">
                                      <a:moveTo>
                                        <a:pt x="12040" y="97"/>
                                      </a:moveTo>
                                      <a:lnTo>
                                        <a:pt x="120" y="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0" y="1538"/>
                                      </a:lnTo>
                                      <a:lnTo>
                                        <a:pt x="12040" y="1538"/>
                                      </a:lnTo>
                                      <a:lnTo>
                                        <a:pt x="12171" y="1538"/>
                                      </a:lnTo>
                                      <a:lnTo>
                                        <a:pt x="12040" y="1538"/>
                                      </a:lnTo>
                                      <a:lnTo>
                                        <a:pt x="1204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19240" y="210240"/>
                                  <a:ext cx="1733400" cy="59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55pt;margin-top:-99.6pt;width:617.5pt;height:76.9pt" coordorigin="-831,-1992" coordsize="12350,1538">
                      <v:shape id="shape_0" coordsize="12171,1538" path="m12040,97l120,97l0,0l120,97l120,1538l12040,1538l12171,1538l12040,1538l12040,97xe" stroked="f" o:allowincell="t" style="position:absolute;left:-831;top:-1992;width:12349;height:1537;mso-wrap-style:none;v-text-anchor:middle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86;top:-1661;width:2729;height:94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rPr>
                <w:rFonts w:ascii="Impact" w:hAnsi="Impact" w:cs="Impact"/>
                <w:color w:val="005984"/>
                <w:sz w:val="36"/>
                <w:szCs w:val="36"/>
              </w:rPr>
            </w:pPr>
            <w:r>
              <w:rPr>
                <w:rFonts w:cs="Impact" w:ascii="Impact" w:hAnsi="Impact"/>
                <w:color w:val="005984"/>
                <w:sz w:val="36"/>
                <w:szCs w:val="36"/>
              </w:rPr>
              <w:t>Сетевой дисковый накопит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Один 3.5-дюймовый отсек для установки жесткого дис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порта </w:t>
            </w:r>
            <w:r>
              <w:rPr>
                <w:b/>
                <w:bCs/>
                <w:sz w:val="20"/>
                <w:szCs w:val="20"/>
                <w:lang w:val="en-US"/>
              </w:rPr>
              <w:t>USB</w:t>
            </w:r>
            <w:r>
              <w:rPr>
                <w:b/>
                <w:bCs/>
                <w:sz w:val="20"/>
                <w:szCs w:val="20"/>
              </w:rPr>
              <w:t xml:space="preserve"> для подключения дополнительных жестких дисков или флеш-накоп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autoSpaceDE w:val="false"/>
              <w:ind w:left="239" w:hanging="239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рт </w:t>
            </w:r>
            <w:r>
              <w:rPr>
                <w:b/>
                <w:sz w:val="20"/>
                <w:szCs w:val="20"/>
                <w:lang w:val="en-US"/>
              </w:rPr>
              <w:t>Gigabit</w:t>
            </w:r>
            <w:r>
              <w:rPr>
                <w:b/>
                <w:sz w:val="20"/>
                <w:szCs w:val="20"/>
              </w:rPr>
              <w:t xml:space="preserve"> для подключения к сети </w:t>
            </w:r>
            <w:r>
              <w:rPr>
                <w:b/>
                <w:sz w:val="20"/>
                <w:szCs w:val="20"/>
                <w:lang w:val="en-US"/>
              </w:rPr>
              <w:t>Ethernet</w:t>
            </w:r>
          </w:p>
        </w:tc>
      </w:tr>
      <w:tr>
        <w:trPr>
          <w:trHeight w:val="11311" w:hRule="atLeast"/>
        </w:trPr>
        <w:tc>
          <w:tcPr>
            <w:tcW w:w="3974" w:type="dxa"/>
            <w:tcBorders/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</w:tblGrid>
            <w:tr>
              <w:trPr>
                <w:trHeight w:val="292" w:hRule="atLeast"/>
              </w:trPr>
              <w:tc>
                <w:tcPr>
                  <w:tcW w:w="3794" w:type="dxa"/>
                  <w:tcBorders>
                    <w:top w:val="single" w:sz="4" w:space="0" w:color="000000"/>
                  </w:tcBorders>
                  <w:shd w:fill="06578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3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wis721BlkBT;Arial" w:ascii="Swis721BlkBT;Arial" w:hAnsi="Swis721BlkBT;Arial"/>
                      <w:b/>
                      <w:color w:val="FFFFFF"/>
                      <w:sz w:val="22"/>
                      <w:szCs w:val="22"/>
                    </w:rPr>
                    <w:t>Характеристики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/>
                  <w:shd w:fill="DEDEDE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1E1916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  <w:t>Конфигурация устройств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дин 3.5-дюймовый отсек для установки жесткого диск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порта  USB 2.0 для подключения внешних дополнительных жестких дисков/флеш-накопителе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/>
                  <w:shd w:fill="DEDED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E191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E191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  <w:t>Сетевые подключени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рт 100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BAS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igabi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для подключения к сети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therne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или к маршрутизатору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/>
                  <w:shd w:fill="DEDED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1E191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  <w:t>Применени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деален для записи наружного наблюдения, отснятых сетевыми камерами безопасност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Автоматическая (запланированная) загрузка через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и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T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сайт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1E191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E191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/>
                  <w:shd w:fill="DEDED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1E191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  <w:t>Доступ к диску/управлени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четной записи пользователя и прав доступа к папкам, определяемых пользователе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строенный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T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сервер для удаленного доступа к файла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лное или инкрементальное резервное копирование по расписанию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втоматическое уведомление по электронной почт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E191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1E191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3794" w:type="dxa"/>
                  <w:tcBorders/>
                  <w:shd w:fill="DEDED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1E191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1E1916"/>
                      <w:sz w:val="16"/>
                      <w:szCs w:val="16"/>
                    </w:rPr>
                    <w:t>Установка/настройк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стройка/управление через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интерфей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95" w:leader="none"/>
                    </w:tabs>
                    <w:ind w:left="195" w:hanging="195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вместимый для взаимодействия с другими медиаустройствами  UPnP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T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8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rFonts w:cs="Arial" w:ascii="Arial" w:hAnsi="Arial"/>
                <w:sz w:val="32"/>
                <w:szCs w:val="32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етевой дисковый накопитель DSM-600 предоставляет возможность подключения жесткого диска и всех необходимых для этого аппаратных и программных средств и без труда подключить к существующей сети. Являясь альтернативой традиционным файл-серверам, данный сетевой дисковый массив обеспечивает исключительную надежность и одновременно совместимость и множество разнообразных функций, таких как простота установки, место для архивирования, автоматическое сканирование диска и управление доступом пользователей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Экономичная альтернатива традиционным файл-серверам</w:t>
            </w:r>
            <w:r>
              <w:rPr>
                <w:rFonts w:cs="Arial" w:ascii="Arial" w:hAnsi="Arial"/>
                <w:sz w:val="16"/>
                <w:szCs w:val="16"/>
              </w:rPr>
              <w:t>. DSM-600 имеет один отсек для установки 3.5-дюймового жесткого диска. Благодаря тому, что можно установить жесткий диск нужного объема, этот сетевой дисковый накопитель является идеальной альтернативой традиционному файл-серверу. Он обеспечивает высокую надежность и совместимость с основными операционными системами и протоколами. Установка DSM-600 может стоить лишь части тех средств, которые ушли бы на организацию сложного файл-сервера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Идеальное решение для сетей SOHO</w:t>
            </w:r>
            <w:r>
              <w:rPr>
                <w:rFonts w:cs="Arial" w:ascii="Arial" w:hAnsi="Arial"/>
                <w:sz w:val="16"/>
                <w:szCs w:val="16"/>
              </w:rPr>
              <w:t>. Для офисов, где данные накапливаются очень быстро, этот сетевой дисковый массив позволяет быстро добавлять накопители большого объема, экономя средства. Это компактное настольное устройство позволяет хранить десятки тысяч изображений и документов для совместного использования их по сети, при этом, не занимая много места в офисе. Кроме того, оно обеспечивает защиту данных при помощи базы данных пользователей, а совместный доступ к папке осуществляется на основе учетной записи пользователя или группы пользователей.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е требуется установка программного обеспечения</w:t>
            </w:r>
            <w:r>
              <w:rPr>
                <w:rFonts w:cs="Arial" w:ascii="Arial" w:hAnsi="Arial"/>
                <w:sz w:val="16"/>
                <w:szCs w:val="16"/>
              </w:rPr>
              <w:t>. Все программное обеспечение, необходимое для доступа к файлам из Windows, встроено в DSM-600. Это сохраняет средства на приобретение дополнительного ПО и избавляет от проблем с установкой его на сервер. Сразу после включения устройство обеспечивает простой и прозрачный многоплатформенный доступ к файла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Полная готовность к работе.</w:t>
            </w:r>
            <w:r>
              <w:rPr>
                <w:rFonts w:cs="Arial" w:ascii="Arial" w:hAnsi="Arial"/>
                <w:sz w:val="16"/>
                <w:szCs w:val="16"/>
              </w:rPr>
              <w:t xml:space="preserve"> Установка устройства проходит быстро и легко и не требует отключения от сети. Нужно просто подключить источник питания, кабель Ethernet и нажать кнопку включения питания. Таким образом, пользователи получают доступ к устройству сразу после извлечения его из упаковки, а на каждом подключенном к сети компьютере автоматически появится удобная папка сетевого доступа. DSM-600 поддерживает возможность «горячей» замены, поэтому его можно подключать и отключать от сети в любой момент времени. Строго соответствуя стандарту Universal Plug-and-Play, он может напрямую взаимодействовать с другими сетевыми устройствами, совместимыми с UPnP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eastAsia="zh-TW"/>
              </w:rPr>
              <w:drawing>
                <wp:inline distT="0" distB="0" distL="0" distR="0">
                  <wp:extent cx="3108960" cy="203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-1141095</wp:posOffset>
                </wp:positionV>
                <wp:extent cx="7728585" cy="97663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480" cy="976680"/>
                          <a:chOff x="0" y="0"/>
                          <a:chExt cx="772848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84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1" h="1538">
                                <a:moveTo>
                                  <a:pt x="12040" y="97"/>
                                </a:moveTo>
                                <a:lnTo>
                                  <a:pt x="120" y="97"/>
                                </a:lnTo>
                                <a:lnTo>
                                  <a:pt x="0" y="0"/>
                                </a:lnTo>
                                <a:lnTo>
                                  <a:pt x="120" y="97"/>
                                </a:lnTo>
                                <a:lnTo>
                                  <a:pt x="120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171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040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5280" y="210240"/>
                            <a:ext cx="17089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89.85pt;width:608.55pt;height:76.9pt" coordorigin="-690,-1797" coordsize="12171,1538">
                <v:shape id="shape_0" coordsize="12171,1538" path="m12040,97l120,97l0,0l120,97l120,1538l12040,1538l12171,1538l12040,1538l12040,97xe" stroked="f" o:allowincell="f" style="position:absolute;left:-690;top:-1797;width:12170;height:1537;mso-wrap-style:none;v-text-anchor:middle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51;top:-1466;width:2690;height:9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Swis721CnBT,Italic;Arial"/>
          <w:b/>
          <w:b/>
          <w:i/>
          <w:i/>
          <w:iCs/>
          <w:color w:val="FFFFFF"/>
          <w:sz w:val="18"/>
          <w:szCs w:val="18"/>
          <w:lang w:val="en-US" w:eastAsia="en-US"/>
        </w:rPr>
      </w:pPr>
      <w:r>
        <w:rPr>
          <w:rFonts w:cs="Swis721CnBT,Italic;Arial" w:ascii="Arial Narrow" w:hAnsi="Arial Narrow"/>
          <w:b/>
          <w:i/>
          <w:iCs/>
          <w:color w:val="FFFFFF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9420</wp:posOffset>
                </wp:positionH>
                <wp:positionV relativeFrom="paragraph">
                  <wp:posOffset>-1141095</wp:posOffset>
                </wp:positionV>
                <wp:extent cx="7728585" cy="97663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8480" cy="976680"/>
                          <a:chOff x="0" y="0"/>
                          <a:chExt cx="772848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848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1" h="1538">
                                <a:moveTo>
                                  <a:pt x="12040" y="97"/>
                                </a:moveTo>
                                <a:lnTo>
                                  <a:pt x="120" y="97"/>
                                </a:lnTo>
                                <a:lnTo>
                                  <a:pt x="0" y="0"/>
                                </a:lnTo>
                                <a:lnTo>
                                  <a:pt x="120" y="97"/>
                                </a:lnTo>
                                <a:lnTo>
                                  <a:pt x="120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171" y="1538"/>
                                </a:lnTo>
                                <a:lnTo>
                                  <a:pt x="12040" y="1538"/>
                                </a:lnTo>
                                <a:lnTo>
                                  <a:pt x="12040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5280" y="210240"/>
                            <a:ext cx="17089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pt;margin-top:-89.85pt;width:608.55pt;height:76.9pt" coordorigin="-692,-1797" coordsize="12171,1538">
                <v:shape id="shape_0" coordsize="12171,1538" path="m12040,97l120,97l0,0l120,97l120,1538l12040,1538l12171,1538l12040,1538l12040,97xe" stroked="f" o:allowincell="f" style="position:absolute;left:-692;top:-1797;width:12170;height:1537;mso-wrap-style:none;v-text-anchor:middle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353;top:-1466;width:2690;height:9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Swis721CnBT,Italic;Arial"/>
          <w:i/>
          <w:i/>
          <w:iCs/>
          <w:sz w:val="10"/>
          <w:szCs w:val="10"/>
          <w:lang w:val="en-US"/>
        </w:rPr>
      </w:pPr>
      <w:r>
        <w:rPr>
          <w:rFonts w:cs="Swis721CnBT,Italic;Arial"/>
          <w:i/>
          <w:iCs/>
          <w:sz w:val="10"/>
          <w:szCs w:val="10"/>
          <w:lang w:val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10908" w:type="dxa"/>
            <w:gridSpan w:val="2"/>
            <w:tcBorders/>
            <w:shd w:fill="59595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rFonts w:cs="Swis721CnBT;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Под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порт 10/100/1000 Gigabit Eth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порта USB 2.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Swis721CnBT;Arial"/>
                <w:color w:val="1F1A17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Стандар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cs="Swis721CnBT;Arial"/>
                <w:color w:val="1F1A17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highlight w:val="yellow"/>
              </w:rPr>
              <w:t>IEEE 802.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cs="Swis721CnBT;Arial"/>
                <w:color w:val="1F1A17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highlight w:val="yellow"/>
              </w:rPr>
              <w:t>IEEE 802.3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cs="Swis721CnBT;Arial"/>
                <w:color w:val="1F1A17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highlight w:val="yellow"/>
              </w:rPr>
              <w:t>IEEE 802.3</w:t>
            </w:r>
            <w:r>
              <w:rPr>
                <w:rFonts w:cs="Arial" w:ascii="Arial" w:hAnsi="Arial"/>
                <w:color w:val="1F1A17"/>
                <w:sz w:val="14"/>
                <w:szCs w:val="14"/>
                <w:highlight w:val="yellow"/>
                <w:lang w:val="en-US"/>
              </w:rPr>
              <w:t>a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Поддержка</w:t>
            </w: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жестких</w:t>
            </w: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дис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Swis721CnBT;Arial" w:hAnsi="Swis721CnBT;Arial" w:cs="Swis721CnBT;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Все разновидности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от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A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/>
              </w:rPr>
              <w:t>TA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</w:rPr>
              <w:t>/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/>
              </w:rPr>
              <w:t>IDE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>до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  <w:lang w:val="en-US"/>
              </w:rPr>
              <w:t>ATA</w:t>
            </w:r>
            <w:r>
              <w:rPr>
                <w:rFonts w:cs="Swis721CnBT;Arial" w:ascii="Swis721CnBT;Arial" w:hAnsi="Swis721CnBT;Arial"/>
                <w:color w:val="1F1A17"/>
                <w:sz w:val="14"/>
                <w:szCs w:val="14"/>
              </w:rPr>
              <w:t>/13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3.5-дюймовый внутрен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Порты устрой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порт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10/100/1000 Gigabit Eth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2 порта USB 2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highlight w:val="yellow"/>
              </w:rPr>
              <w:t>Разъем для адаптера пит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Swis721CnBT;Arial"/>
                <w:color w:val="1F1A17"/>
                <w:sz w:val="13"/>
                <w:szCs w:val="13"/>
              </w:rPr>
            </w:pPr>
            <w:r>
              <w:rPr>
                <w:rFonts w:cs="Swis721CnBT;Arial" w:ascii="Arial" w:hAnsi="Arial"/>
                <w:color w:val="1F1A17"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cs="Swis721CnBT;Arial"/>
                <w:color w:val="1F1A17"/>
                <w:sz w:val="13"/>
                <w:szCs w:val="13"/>
              </w:rPr>
            </w:pPr>
            <w:r>
              <w:rPr>
                <w:rFonts w:cs="Swis721CnBT;Arial"/>
                <w:color w:val="1F1A17"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Управление диск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Форма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Сканирование ди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Отправка уведомлений на электронную почт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Управление устройств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С помощью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Web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-браузера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Internet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Explorer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.6 или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Netscape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Navigator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.7 или другого браузера с поддержкой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J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Индика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Pow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HD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HDD Fu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USB</w:t>
            </w:r>
          </w:p>
          <w:p>
            <w:pPr>
              <w:pStyle w:val="Normal"/>
              <w:autoSpaceDE w:val="false"/>
              <w:rPr>
                <w:rFonts w:ascii="Arial" w:hAnsi="Arial" w:cs="Swis721CnBT;Arial"/>
                <w:color w:val="1F1A17"/>
                <w:sz w:val="13"/>
                <w:szCs w:val="13"/>
              </w:rPr>
            </w:pPr>
            <w:r>
              <w:rPr>
                <w:rFonts w:cs="Swis721CnBT;Arial" w:ascii="Arial" w:hAnsi="Arial"/>
                <w:color w:val="1F1A17"/>
                <w:sz w:val="13"/>
                <w:szCs w:val="13"/>
              </w:rPr>
            </w:r>
          </w:p>
        </w:tc>
      </w:tr>
      <w:tr>
        <w:trPr/>
        <w:tc>
          <w:tcPr>
            <w:tcW w:w="10908" w:type="dxa"/>
            <w:gridSpan w:val="2"/>
            <w:tcBorders/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Физические и климатические услови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1F1A17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пря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Выходное: 12 В, 3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Максимальное напряжение: 36w, 100-240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От 0 до 55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highlight w:val="yellow"/>
              </w:rPr>
              <w:t>От -15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до 70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Влаж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От 5% до 90% (без конденсат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18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20 </w:t>
            </w: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 6.35 с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Ве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 xml:space="preserve">0.77 кг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4"/>
                <w:szCs w:val="14"/>
              </w:rPr>
              <w:t>Сертифик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FC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  <w:t>C-Tick</w:t>
            </w:r>
          </w:p>
          <w:p>
            <w:pPr>
              <w:pStyle w:val="Normal"/>
              <w:rPr>
                <w:rFonts w:ascii="Arial" w:hAnsi="Arial" w:cs="Arial"/>
                <w:color w:val="1F1A17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p>
      <w:pPr>
        <w:pStyle w:val="Normal"/>
        <w:autoSpaceDE w:val="false"/>
        <w:jc w:val="right"/>
        <w:rPr>
          <w:rFonts w:cs="Swis721CnBT;Arial"/>
          <w:color w:val="1F1A17"/>
          <w:sz w:val="13"/>
          <w:szCs w:val="13"/>
        </w:rPr>
      </w:pPr>
      <w:r>
        <w:rPr>
          <w:rFonts w:cs="Swis721CnBT;Arial"/>
          <w:color w:val="1F1A17"/>
          <w:sz w:val="13"/>
          <w:szCs w:val="13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  <w:gridCol w:w="1838"/>
      </w:tblGrid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Офисы D-Link по всему миру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тир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7-4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86-2-2916-16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27-12-665-21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7-0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fr-FR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4-629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1F1A17"/>
          <w:sz w:val="12"/>
          <w:szCs w:val="12"/>
        </w:rPr>
      </w:pPr>
      <w:r>
        <w:rPr>
          <w:rFonts w:cs="Arial" w:ascii="Arial" w:hAnsi="Arial"/>
          <w:color w:val="1F1A17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ерсия</w:t>
      </w:r>
      <w:r>
        <w:rPr>
          <w:rFonts w:cs="Arial" w:ascii="Arial" w:hAnsi="Arial"/>
          <w:sz w:val="12"/>
          <w:szCs w:val="12"/>
          <w:lang w:val="en-US"/>
        </w:rPr>
        <w:t xml:space="preserve"> 0</w:t>
      </w: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sz w:val="12"/>
          <w:szCs w:val="12"/>
          <w:lang w:val="en-US"/>
        </w:rPr>
        <w:t xml:space="preserve"> (</w:t>
      </w:r>
      <w:r>
        <w:rPr>
          <w:rFonts w:cs="Arial" w:ascii="Arial" w:hAnsi="Arial"/>
          <w:sz w:val="12"/>
          <w:szCs w:val="12"/>
        </w:rPr>
        <w:t>Август</w:t>
      </w:r>
      <w:r>
        <w:rPr>
          <w:rFonts w:cs="Arial" w:ascii="Arial" w:hAnsi="Arial"/>
          <w:sz w:val="12"/>
          <w:szCs w:val="12"/>
          <w:lang w:val="en-US"/>
        </w:rPr>
        <w:t xml:space="preserve"> 20</w:t>
      </w:r>
      <w:r>
        <w:rPr>
          <w:rFonts w:cs="Arial" w:ascii="Arial" w:hAnsi="Arial"/>
          <w:spacing w:val="-9"/>
          <w:sz w:val="12"/>
          <w:szCs w:val="12"/>
          <w:lang w:val="en-US"/>
        </w:rPr>
        <w:t>0</w:t>
      </w:r>
      <w:r>
        <w:rPr>
          <w:rFonts w:cs="Arial" w:ascii="Arial" w:hAnsi="Arial"/>
          <w:spacing w:val="-9"/>
          <w:sz w:val="12"/>
          <w:szCs w:val="12"/>
        </w:rPr>
        <w:t>7</w:t>
      </w:r>
      <w:r>
        <w:rPr>
          <w:rFonts w:cs="Arial" w:ascii="Arial" w:hAnsi="Arial"/>
          <w:sz w:val="12"/>
          <w:szCs w:val="12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/>
      </w:pPr>
      <w:r>
        <w:rPr>
          <w:rFonts w:cs="Arial" w:ascii="Arial" w:hAnsi="Arial"/>
          <w:color w:val="1E1916"/>
          <w:position w:val="-1"/>
          <w:sz w:val="12"/>
          <w:szCs w:val="12"/>
        </w:rPr>
        <w:t>Спецификации субъекта изменены без предварительного уведомления.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  <w:t xml:space="preserve">D-Link является зарегистрированной маркой D-Link Corporation/D-Link System Inc.  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  <w:t>Все другие марки принадлежат их владельцам.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>
          <w:rFonts w:ascii="Arial" w:hAnsi="Arial" w:cs="Arial"/>
          <w:color w:val="1E1916"/>
          <w:sz w:val="12"/>
          <w:szCs w:val="12"/>
        </w:rPr>
      </w:pPr>
      <w:r>
        <w:rPr>
          <w:rFonts w:cs="Arial" w:ascii="Arial" w:hAnsi="Arial"/>
          <w:color w:val="1E1916"/>
          <w:sz w:val="12"/>
          <w:szCs w:val="12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Impact">
    <w:charset w:val="cc"/>
    <w:family w:val="swiss"/>
    <w:pitch w:val="variable"/>
  </w:font>
  <w:font w:name="Swis721BlkB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wis721Cn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2"/>
    </w:tblGrid>
    <w:tr>
      <w:trPr/>
      <w:tc>
        <w:tcPr>
          <w:tcW w:w="11532" w:type="dxa"/>
          <w:tcBorders/>
        </w:tcPr>
        <w:p>
          <w:pPr>
            <w:pStyle w:val="Footer"/>
            <w:ind w:hanging="108"/>
            <w:rPr/>
          </w:pPr>
          <w:r>
            <w:rPr/>
            <w:drawing>
              <wp:inline distT="0" distB="0" distL="0" distR="0">
                <wp:extent cx="2529205" cy="34353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ind w:hanging="108"/>
            <w:rPr/>
          </w:pPr>
          <w:r>
            <w:rPr/>
            <w:drawing>
              <wp:inline distT="0" distB="0" distL="0" distR="0">
                <wp:extent cx="2529205" cy="34544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6" r="-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438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00" w:leader="none"/>
            </w:tabs>
            <w:rPr/>
          </w:pPr>
          <w:r>
            <w:rPr/>
          </w:r>
        </w:p>
      </w:tc>
    </w:tr>
    <w:tr>
      <w:trPr/>
      <w:tc>
        <w:tcPr>
          <w:tcW w:w="1234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9"/>
    </w:tblGrid>
    <w:tr>
      <w:trPr>
        <w:trHeight w:val="1438" w:hRule="atLeast"/>
      </w:trPr>
      <w:tc>
        <w:tcPr>
          <w:tcW w:w="12349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772400" cy="9207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00" w:leader="none"/>
            </w:tabs>
            <w:rPr/>
          </w:pPr>
          <w:r>
            <w:rPr/>
          </w:r>
        </w:p>
      </w:tc>
    </w:tr>
    <w:tr>
      <w:trPr/>
      <w:tc>
        <w:tcPr>
          <w:tcW w:w="12349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w w:val="1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6:00Z</dcterms:created>
  <dc:creator>Skalkina</dc:creator>
  <dc:description/>
  <cp:keywords/>
  <dc:language>en-US</dc:language>
  <cp:lastModifiedBy>Skalkina</cp:lastModifiedBy>
  <cp:lastPrinted>2006-04-12T17:32:00Z</cp:lastPrinted>
  <dcterms:modified xsi:type="dcterms:W3CDTF">2007-08-02T13:56:00Z</dcterms:modified>
  <cp:revision>9</cp:revision>
  <dc:subject/>
  <dc:title/>
</cp:coreProperties>
</file>