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38"/>
      </w:tblGrid>
      <w:tr>
        <w:trPr>
          <w:trHeight w:val="1797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-1264920</wp:posOffset>
                      </wp:positionV>
                      <wp:extent cx="7842250" cy="97663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2240" cy="976680"/>
                                <a:chOff x="0" y="0"/>
                                <a:chExt cx="7842240" cy="9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42240" cy="9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1" h="1538">
                                      <a:moveTo>
                                        <a:pt x="12040" y="97"/>
                                      </a:moveTo>
                                      <a:lnTo>
                                        <a:pt x="120" y="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0" y="1538"/>
                                      </a:lnTo>
                                      <a:lnTo>
                                        <a:pt x="12040" y="1538"/>
                                      </a:lnTo>
                                      <a:lnTo>
                                        <a:pt x="12171" y="1538"/>
                                      </a:lnTo>
                                      <a:lnTo>
                                        <a:pt x="12040" y="1538"/>
                                      </a:lnTo>
                                      <a:lnTo>
                                        <a:pt x="1204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19240" y="210240"/>
                                  <a:ext cx="17334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55pt;margin-top:-99.6pt;width:617.5pt;height:76.9pt" coordorigin="-831,-1992" coordsize="12350,1538">
                      <v:shape id="shape_0" coordsize="12171,1538" path="m12040,97l120,97l0,0l120,97l120,1538l12040,1538l12171,1538l12040,1538l12040,97xe" stroked="f" o:allowincell="t" style="position:absolute;left:-831;top:-1992;width:12349;height:1537;mso-wrap-style:none;v-text-anchor:middle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86;top:-1661;width:2729;height:94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5984"/>
                <w:sz w:val="36"/>
                <w:szCs w:val="36"/>
              </w:rPr>
            </w:pPr>
            <w:r>
              <w:rPr>
                <w:rFonts w:cs="Impact" w:ascii="Impact" w:hAnsi="Impact"/>
                <w:color w:val="005984"/>
                <w:sz w:val="36"/>
                <w:szCs w:val="36"/>
              </w:rPr>
              <w:t>Беспроводной сетевой дисковый накопитель 802.11</w:t>
            </w:r>
            <w:r>
              <w:rPr>
                <w:rFonts w:cs="Impact" w:ascii="Impact" w:hAnsi="Impact"/>
                <w:color w:val="005984"/>
                <w:sz w:val="36"/>
                <w:szCs w:val="36"/>
                <w:lang w:val="en-US"/>
              </w:rPr>
              <w:t>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Один 3.5-дюймовый отсек для установки жесткого ди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рта </w:t>
            </w:r>
            <w:r>
              <w:rPr>
                <w:b/>
                <w:bCs/>
                <w:sz w:val="20"/>
                <w:szCs w:val="20"/>
                <w:lang w:val="en-US"/>
              </w:rPr>
              <w:t>USB</w:t>
            </w:r>
            <w:r>
              <w:rPr>
                <w:b/>
                <w:bCs/>
                <w:sz w:val="20"/>
                <w:szCs w:val="20"/>
              </w:rPr>
              <w:t xml:space="preserve"> для подключения дополнительных жестких дисков или флеш-накоп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т </w:t>
            </w:r>
            <w:r>
              <w:rPr>
                <w:b/>
                <w:sz w:val="20"/>
                <w:szCs w:val="20"/>
                <w:lang w:val="en-US"/>
              </w:rPr>
              <w:t>Gigabit</w:t>
            </w:r>
            <w:r>
              <w:rPr>
                <w:b/>
                <w:sz w:val="20"/>
                <w:szCs w:val="20"/>
              </w:rPr>
              <w:t xml:space="preserve"> для подключения к сети </w:t>
            </w:r>
            <w:r>
              <w:rPr>
                <w:b/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оенный </w:t>
            </w:r>
            <w:r>
              <w:rPr>
                <w:b/>
                <w:sz w:val="20"/>
                <w:szCs w:val="20"/>
                <w:lang w:val="en-US"/>
              </w:rPr>
              <w:t>WLAN</w:t>
            </w:r>
            <w:r>
              <w:rPr>
                <w:b/>
                <w:sz w:val="20"/>
                <w:szCs w:val="20"/>
              </w:rPr>
              <w:t xml:space="preserve"> интерфейс 802.11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 xml:space="preserve"> для беспроводного доступа пользов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 беспроводной точки доступа</w:t>
            </w:r>
          </w:p>
        </w:tc>
      </w:tr>
      <w:tr>
        <w:trPr>
          <w:trHeight w:val="119" w:hRule="atLeast"/>
        </w:trPr>
        <w:tc>
          <w:tcPr>
            <w:tcW w:w="3974" w:type="dxa"/>
            <w:tcBorders/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</w:tblGrid>
            <w:tr>
              <w:trPr>
                <w:trHeight w:val="292" w:hRule="atLeast"/>
              </w:trPr>
              <w:tc>
                <w:tcPr>
                  <w:tcW w:w="3794" w:type="dxa"/>
                  <w:tcBorders>
                    <w:top w:val="single" w:sz="4" w:space="0" w:color="000000"/>
                  </w:tcBorders>
                  <w:shd w:fill="06578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wis721BlkBT;Arial" w:ascii="Swis721BlkBT;Arial" w:hAnsi="Swis721BlkBT;Arial"/>
                      <w:b/>
                      <w:color w:val="FFFFFF"/>
                      <w:sz w:val="22"/>
                      <w:szCs w:val="22"/>
                    </w:rPr>
                    <w:t>Характеристик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1E1916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Конфигурация устройств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ин 3.5-дюймовый отсек для установки жесткого диск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порта  USB 2.0 для подключения внешних дополнительных жестких дисков/флеш-накопителе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E19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Сетевые подключе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рт 10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AS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igabi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для подключения к сет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therne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ли к маршрутизатор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строенны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LA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нтерфейс 802.1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функционирует в качестве точки доступ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лучшенная безопасность при поддержк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P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P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SK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Примене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деален для записи наружного наблюдения, отснятых сетевыми камерами безопасно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втоматическая (запланированная) загрузка через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T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сайт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E191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Доступ к диску/управле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четной записи пользователя и прав доступа к папкам, определяемых пользователе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строенны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T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сервер для удаленного доступа к файла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ное или инкрементальное резервное копирование по расписани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втоматическое уведомление по электронной почт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E191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Установка/настройк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стройка/управление через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интерфей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вместимый для взаимодействия с другими медиаустройствами  UPnP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T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6490" cy="143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спроводной сетевой дисковый накопитель MediaLounge DSM-G600  802.11g предоставляет возможность подключения жесткого диска к существующей домашней или офисной сети, с его помощью пользователи могут получить совместный доступ к документам, файлам и медиафайлам, такими как музыка, видео и фотографии из любого места в доме и офисе. Теперь можно освободить дисковое пространство на компьютере и расположить данные в сети с помощью сетевого накопителя DSM-G600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SM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600 имеет один отсек для установки 3.5-дюймового  жесткого дис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терфейс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E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позволяет установить жесткий диск любого необходимого объема. Благодаря двум дополнительным высокоскоростным порта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 xml:space="preserve"> 2.0 можно увеличить сетевой массив, подключив внеш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>-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ме того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DSM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600 может работать в режиме точки доступа. Можно создать беспроводную сеть 802.11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подключив 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DSM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600 к проводному маршрутизатор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ключив жесткие диски 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M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600, пользователи могут получить удобное хранилище для восстановления данных и совместного использования цифрового контента в домашней и офисной сети.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DSM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600 в качестве централизованного хранилища дан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является идеальным решением как для офисных сотрудников, работающих с конфиденциальными данными, так и для пользователей домашней сети. Поскольку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DSM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600 видим и доступен по сети, пользователи могут совместно использовать файлы, например при работе над совместными проектами.</w:t>
            </w:r>
          </w:p>
          <w:p>
            <w:pPr>
              <w:pStyle w:val="Style16"/>
              <w:spacing w:before="0" w:after="0"/>
              <w:jc w:val="center"/>
              <w:rPr>
                <w:rFonts w:ascii="Impact" w:hAnsi="Impact" w:cs="Impact"/>
                <w:sz w:val="15"/>
                <w:szCs w:val="15"/>
              </w:rPr>
            </w:pPr>
            <w:r>
              <w:rPr>
                <w:rFonts w:cs="Impact" w:ascii="Impact" w:hAnsi="Impact"/>
                <w:sz w:val="15"/>
                <w:szCs w:val="1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Impact" w:hAnsi="Impact" w:cs="Impact"/>
                <w:sz w:val="15"/>
                <w:szCs w:val="15"/>
              </w:rPr>
            </w:pPr>
            <w:r>
              <w:rPr>
                <w:rFonts w:cs="Impact" w:ascii="Impact" w:hAnsi="Impact"/>
                <w:sz w:val="15"/>
                <w:szCs w:val="15"/>
                <w:lang w:val="en-US"/>
              </w:rPr>
              <w:drawing>
                <wp:inline distT="0" distB="0" distL="0" distR="0">
                  <wp:extent cx="2620010" cy="2014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-1141095</wp:posOffset>
                </wp:positionV>
                <wp:extent cx="7728585" cy="97663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89.85pt;width:608.55pt;height:76.9pt" coordorigin="-690,-1797" coordsize="12171,1538">
                <v:shape id="shape_0" coordsize="12171,1538" path="m12040,97l120,97l0,0l120,97l120,1538l12040,1538l12171,1538l12040,1538l12040,97xe" stroked="f" o:allowincell="f" style="position:absolute;left:-690;top:-1797;width:12170;height:1537;mso-wrap-style:none;v-text-anchor:middle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51;top:-1466;width:2690;height:9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cs="Swis721CnBT,Italic;Arial"/>
          <w:i/>
          <w:i/>
          <w:iCs/>
          <w:sz w:val="18"/>
          <w:szCs w:val="18"/>
          <w:lang w:val="en-US"/>
        </w:rPr>
      </w:pPr>
      <w:r>
        <w:rPr>
          <w:rFonts w:cs="Swis721CnBT,Italic;Arial"/>
          <w:i/>
          <w:iCs/>
          <w:sz w:val="18"/>
          <w:szCs w:val="18"/>
          <w:lang w:val="en-US"/>
        </w:rPr>
        <w:drawing>
          <wp:inline distT="0" distB="0" distL="0" distR="0">
            <wp:extent cx="2856230" cy="412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9420</wp:posOffset>
                </wp:positionH>
                <wp:positionV relativeFrom="paragraph">
                  <wp:posOffset>-1141095</wp:posOffset>
                </wp:positionV>
                <wp:extent cx="7728585" cy="97663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pt;margin-top:-89.85pt;width:608.55pt;height:76.9pt" coordorigin="-692,-1797" coordsize="12171,1538">
                <v:shape id="shape_0" coordsize="12171,1538" path="m12040,97l120,97l0,0l120,97l120,1538l12040,1538l12171,1538l12040,1538l12040,97xe" stroked="f" o:allowincell="f" style="position:absolute;left:-692;top:-1797;width:12170;height:1537;mso-wrap-style:none;v-text-anchor:middle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53;top:-1466;width:2690;height:9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Swis721CnBT,Italic;Arial"/>
          <w:i/>
          <w:i/>
          <w:iCs/>
          <w:sz w:val="10"/>
          <w:szCs w:val="10"/>
          <w:lang w:val="en-US"/>
        </w:rPr>
      </w:pPr>
      <w:r>
        <w:rPr>
          <w:rFonts w:cs="Swis721CnBT,Italic;Arial"/>
          <w:i/>
          <w:iCs/>
          <w:sz w:val="10"/>
          <w:szCs w:val="10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080"/>
        <w:gridCol w:w="3960"/>
      </w:tblGrid>
      <w:tr>
        <w:trPr/>
        <w:tc>
          <w:tcPr>
            <w:tcW w:w="10908" w:type="dxa"/>
            <w:gridSpan w:val="4"/>
            <w:tcBorders/>
            <w:shd w:fill="59595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cs="Swis721CnBT;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Стандар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cs="Swis721CnBT;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IEEE 802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cs="Swis721CnBT;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IEEE 802.3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cs="Swis721CnBT;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IEEE 802.3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cs="Swis721CnBT;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IEEE 802.11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cs="Swis721CnBT;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IEEE 802.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11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Поддержка</w:t>
            </w: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жестких</w:t>
            </w: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дис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Swis721CnBT;Arial" w:hAnsi="Swis721CnBT;Arial" w:cs="Swis721CnBT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Все разновидности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от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A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/>
              </w:rPr>
              <w:t>TA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>/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/>
              </w:rPr>
              <w:t>IDE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до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/>
              </w:rPr>
              <w:t>ATA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>/1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3.5-дюймовый внутрен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Порты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порт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10/100/1000 Gigabit Eth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2 порта USB 2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Безопасность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W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WPA-P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64/128-битное WEP-шифрование данных</w:t>
            </w:r>
          </w:p>
          <w:p>
            <w:pPr>
              <w:pStyle w:val="Normal"/>
              <w:autoSpaceDE w:val="false"/>
              <w:rPr>
                <w:rFonts w:ascii="Swis721CnBT;Arial" w:hAnsi="Swis721CnBT;Arial" w:cs="Swis721CnBT;Arial"/>
                <w:color w:val="000000"/>
                <w:sz w:val="20"/>
                <w:szCs w:val="20"/>
              </w:rPr>
            </w:pPr>
            <w:r>
              <w:rPr>
                <w:rFonts w:cs="Swis721CnBT;Arial" w:ascii="Swis721CnBT;Arial" w:hAnsi="Swis721CnBT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Питание при беспроводной передаче да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dBm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(32мВт) (с использованием антенны с коэффициентом усиления 2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dBi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Swis721CnBT;Arial" w:hAnsi="Swis721CnBT;Arial" w:cs="Swis721CnBT;Arial"/>
                <w:color w:val="000000"/>
                <w:sz w:val="20"/>
                <w:szCs w:val="20"/>
              </w:rPr>
            </w:pPr>
            <w:r>
              <w:rPr>
                <w:rFonts w:cs="Swis721CnBT;Arial" w:ascii="Swis721CnBT;Arial" w:hAnsi="Swis721CnBT;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Swis721CnBT;Arial" w:hAnsi="Swis721CnBT;Arial" w:cs="Swis721CnBT;Arial"/>
                <w:color w:val="1F1A17"/>
                <w:sz w:val="13"/>
                <w:szCs w:val="13"/>
              </w:rPr>
            </w:pPr>
            <w:r>
              <w:rPr>
                <w:rFonts w:cs="Swis721CnBT;Arial" w:ascii="Swis721CnBT;Arial" w:hAnsi="Swis721CnBT;Arial"/>
                <w:color w:val="1F1A17"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Чувствительность приемника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54 Мбит/с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OFDM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, 10%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PER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: -68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48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OFDM, 10% PER: -68 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36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OFDM, 10% PER: -75 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OFDM, 10% PER: -79 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18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OFDM, 10% PER: -82 dB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12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OFDM, 10% PER: -84 dB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11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CCK 8% PER: -82 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9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OFDM, 10% PER: -87 dB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OFDM, 10% PER: -88 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5.5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CCK, 8% PER: -85 dB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Мбит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QPSK, 8% PER: -86 dB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1 Мбит/с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BPSK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, 8%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PER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: -89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rFonts w:ascii="Arial" w:hAnsi="Arial" w:cs="Swis721CnBT;Arial"/>
                <w:color w:val="1F1A17"/>
                <w:sz w:val="13"/>
                <w:szCs w:val="13"/>
              </w:rPr>
            </w:pPr>
            <w:r>
              <w:rPr>
                <w:rFonts w:cs="Swis721CnBT;Arial" w:ascii="Arial" w:hAnsi="Arial"/>
                <w:color w:val="1F1A17"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Антен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шняя антенна с коэффициентом усиления 2.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B</w:t>
            </w:r>
            <w:r>
              <w:rPr>
                <w:rFonts w:cs="Arial" w:ascii="Arial" w:hAnsi="Arial"/>
                <w:sz w:val="14"/>
                <w:szCs w:val="14"/>
              </w:rPr>
              <w:t xml:space="preserve">  и разъем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MA</w:t>
            </w:r>
          </w:p>
          <w:p>
            <w:pPr>
              <w:pStyle w:val="Normal"/>
              <w:autoSpaceDE w:val="false"/>
              <w:rPr>
                <w:rFonts w:ascii="Arial" w:hAnsi="Arial" w:cs="Swis721CnBT;Arial"/>
                <w:color w:val="1F1A17"/>
                <w:sz w:val="13"/>
                <w:szCs w:val="13"/>
              </w:rPr>
            </w:pPr>
            <w:r>
              <w:rPr>
                <w:rFonts w:cs="Swis721CnBT;Arial" w:ascii="Arial" w:hAnsi="Arial"/>
                <w:color w:val="1F1A17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диус действия 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: до 100 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 помещений: до 400 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* Факторы окружающей среды могут оказывать существенное влияние на радиус действия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Управление дис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Форма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Сканирование ди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Отправка уведомлений на электронную поч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Управление устройст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С помощью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Web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-браузера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Internet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Explorer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.6 или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Netscape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Navigator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.7 или другого браузера с поддержкой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J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Pow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HD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HDD Fu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US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WLAN</w:t>
            </w:r>
          </w:p>
          <w:p>
            <w:pPr>
              <w:pStyle w:val="Normal"/>
              <w:autoSpaceDE w:val="false"/>
              <w:rPr>
                <w:rFonts w:ascii="Arial" w:hAnsi="Arial" w:cs="Swis721CnBT;Arial"/>
                <w:color w:val="1F1A17"/>
                <w:sz w:val="13"/>
                <w:szCs w:val="13"/>
              </w:rPr>
            </w:pPr>
            <w:r>
              <w:rPr>
                <w:rFonts w:cs="Swis721CnBT;Arial" w:ascii="Arial" w:hAnsi="Arial"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0908" w:type="dxa"/>
            <w:gridSpan w:val="4"/>
            <w:tcBorders/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Физические и климатические услов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пря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Выходное: 12 В, 3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Максимальное напряжение: 36w, 100-240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От 0 до 55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От -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до 70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От 5% до 90% (без конденса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8440" cy="3422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19.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53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17.68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6.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12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с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Ве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0.77 кг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Сертифик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FCC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Part 15 Class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C-Tick</w:t>
            </w:r>
          </w:p>
          <w:p>
            <w:pPr>
              <w:pStyle w:val="Normal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szCs w:val="18"/>
              </w:rPr>
              <w:drawing>
                <wp:inline distT="0" distB="0" distL="0" distR="0">
                  <wp:extent cx="3013710" cy="29641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4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1F1A17"/>
          <w:sz w:val="12"/>
          <w:szCs w:val="12"/>
        </w:rPr>
      </w:pPr>
      <w:r>
        <w:rPr>
          <w:rFonts w:cs="Arial" w:ascii="Arial" w:hAnsi="Arial"/>
          <w:color w:val="1F1A17"/>
          <w:sz w:val="12"/>
          <w:szCs w:val="12"/>
        </w:rPr>
      </w:r>
    </w:p>
    <w:p>
      <w:pPr>
        <w:pStyle w:val="Normal"/>
        <w:autoSpaceDE w:val="false"/>
        <w:ind w:left="612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ерсия</w:t>
      </w:r>
      <w:r>
        <w:rPr>
          <w:rFonts w:cs="Arial" w:ascii="Arial" w:hAnsi="Arial"/>
          <w:sz w:val="12"/>
          <w:szCs w:val="12"/>
          <w:lang w:val="en-US"/>
        </w:rPr>
        <w:t xml:space="preserve"> 0</w:t>
      </w:r>
      <w:r>
        <w:rPr>
          <w:rFonts w:cs="Arial" w:ascii="Arial" w:hAnsi="Arial"/>
          <w:sz w:val="12"/>
          <w:szCs w:val="12"/>
        </w:rPr>
        <w:t>2</w:t>
      </w:r>
      <w:r>
        <w:rPr>
          <w:rFonts w:cs="Arial" w:ascii="Arial" w:hAnsi="Arial"/>
          <w:sz w:val="12"/>
          <w:szCs w:val="12"/>
          <w:lang w:val="en-US"/>
        </w:rPr>
        <w:t xml:space="preserve"> (</w:t>
      </w:r>
      <w:r>
        <w:rPr>
          <w:rFonts w:cs="Arial" w:ascii="Arial" w:hAnsi="Arial"/>
          <w:sz w:val="12"/>
          <w:szCs w:val="12"/>
        </w:rPr>
        <w:t>Декабрь</w:t>
      </w:r>
      <w:r>
        <w:rPr>
          <w:rFonts w:cs="Arial" w:ascii="Arial" w:hAnsi="Arial"/>
          <w:sz w:val="12"/>
          <w:szCs w:val="12"/>
          <w:lang w:val="en-US"/>
        </w:rPr>
        <w:t xml:space="preserve"> 20</w:t>
      </w:r>
      <w:r>
        <w:rPr>
          <w:rFonts w:cs="Arial" w:ascii="Arial" w:hAnsi="Arial"/>
          <w:spacing w:val="-9"/>
          <w:sz w:val="12"/>
          <w:szCs w:val="12"/>
          <w:lang w:val="en-US"/>
        </w:rPr>
        <w:t>0</w:t>
      </w:r>
      <w:r>
        <w:rPr>
          <w:rFonts w:cs="Arial" w:ascii="Arial" w:hAnsi="Arial"/>
          <w:spacing w:val="-9"/>
          <w:sz w:val="12"/>
          <w:szCs w:val="12"/>
        </w:rPr>
        <w:t>5</w:t>
      </w:r>
      <w:r>
        <w:rPr>
          <w:rFonts w:cs="Arial" w:ascii="Arial" w:hAnsi="Arial"/>
          <w:sz w:val="12"/>
          <w:szCs w:val="12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90" w:before="49" w:after="0"/>
        <w:ind w:left="6120" w:right="46" w:hanging="0"/>
        <w:jc w:val="right"/>
        <w:rPr/>
      </w:pPr>
      <w:r>
        <w:rPr>
          <w:rFonts w:cs="Arial" w:ascii="Arial" w:hAnsi="Arial"/>
          <w:color w:val="1E1916"/>
          <w:position w:val="-1"/>
          <w:sz w:val="12"/>
          <w:szCs w:val="12"/>
        </w:rPr>
        <w:t>Спецификации субъекта изменены без предварительного уведомления.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</w:p>
    <w:p>
      <w:pPr>
        <w:pStyle w:val="Normal"/>
        <w:autoSpaceDE w:val="false"/>
        <w:ind w:left="4860" w:hanging="0"/>
        <w:jc w:val="right"/>
        <w:rPr>
          <w:rFonts w:ascii="Arial" w:hAnsi="Arial" w:cs="Arial"/>
          <w:color w:val="1E1916"/>
          <w:sz w:val="12"/>
          <w:szCs w:val="12"/>
          <w:lang w:val="en-US"/>
        </w:rPr>
      </w:pPr>
      <w:r>
        <w:rPr>
          <w:rFonts w:cs="Arial" w:ascii="Arial" w:hAnsi="Arial"/>
          <w:color w:val="1E1916"/>
          <w:sz w:val="12"/>
          <w:szCs w:val="12"/>
          <w:lang w:val="en-US"/>
        </w:rPr>
        <w:t xml:space="preserve">D-Link </w:t>
      </w:r>
      <w:r>
        <w:rPr>
          <w:rFonts w:cs="Arial" w:ascii="Arial" w:hAnsi="Arial"/>
          <w:color w:val="1E1916"/>
          <w:sz w:val="12"/>
          <w:szCs w:val="12"/>
        </w:rPr>
        <w:t>и</w:t>
      </w:r>
      <w:r>
        <w:rPr>
          <w:rFonts w:cs="Arial" w:ascii="Arial" w:hAnsi="Arial"/>
          <w:color w:val="1E1916"/>
          <w:sz w:val="12"/>
          <w:szCs w:val="12"/>
          <w:lang w:val="en-US"/>
        </w:rPr>
        <w:t xml:space="preserve"> M</w:t>
      </w:r>
      <w:r>
        <w:rPr>
          <w:rFonts w:cs="Arial" w:ascii="Arial" w:hAnsi="Arial"/>
          <w:color w:val="1F1A17"/>
          <w:sz w:val="12"/>
          <w:szCs w:val="12"/>
          <w:lang w:val="en-US"/>
        </w:rPr>
        <w:t xml:space="preserve">ediaLounge </w:t>
      </w:r>
      <w:r>
        <w:rPr>
          <w:rFonts w:cs="Arial" w:ascii="Arial" w:hAnsi="Arial"/>
          <w:color w:val="1E1916"/>
          <w:sz w:val="12"/>
          <w:szCs w:val="12"/>
        </w:rPr>
        <w:t>является</w:t>
      </w:r>
      <w:r>
        <w:rPr>
          <w:rFonts w:cs="Arial" w:ascii="Arial" w:hAnsi="Arial"/>
          <w:color w:val="1E1916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1E1916"/>
          <w:sz w:val="12"/>
          <w:szCs w:val="12"/>
        </w:rPr>
        <w:t>зарегистрированной</w:t>
      </w:r>
      <w:r>
        <w:rPr>
          <w:rFonts w:cs="Arial" w:ascii="Arial" w:hAnsi="Arial"/>
          <w:color w:val="1E1916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1E1916"/>
          <w:sz w:val="12"/>
          <w:szCs w:val="12"/>
        </w:rPr>
        <w:t>маркой</w:t>
      </w:r>
      <w:r>
        <w:rPr>
          <w:rFonts w:cs="Arial" w:ascii="Arial" w:hAnsi="Arial"/>
          <w:color w:val="1E1916"/>
          <w:sz w:val="12"/>
          <w:szCs w:val="12"/>
          <w:lang w:val="en-US"/>
        </w:rPr>
        <w:t xml:space="preserve"> D-Link Corporation/D-Link System Inc.  </w:t>
      </w:r>
    </w:p>
    <w:p>
      <w:pPr>
        <w:pStyle w:val="Normal"/>
        <w:widowControl w:val="false"/>
        <w:autoSpaceDE w:val="false"/>
        <w:spacing w:lineRule="exact" w:line="90" w:before="49" w:after="0"/>
        <w:ind w:left="6120"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марки принадлежат их владельцам.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Impact">
    <w:charset w:val="cc"/>
    <w:family w:val="swiss"/>
    <w:pitch w:val="variable"/>
  </w:font>
  <w:font w:name="Swis721BlkB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Swis721Cn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1"/>
    </w:tblGrid>
    <w:tr>
      <w:trPr/>
      <w:tc>
        <w:tcPr>
          <w:tcW w:w="11531" w:type="dxa"/>
          <w:tcBorders/>
        </w:tcPr>
        <w:p>
          <w:pPr>
            <w:pStyle w:val="Footer"/>
            <w:ind w:hanging="108"/>
            <w:rPr/>
          </w:pPr>
          <w:r>
            <w:rPr/>
            <w:drawing>
              <wp:inline distT="0" distB="0" distL="0" distR="0">
                <wp:extent cx="2526030" cy="34544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7" r="-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03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ind w:hanging="108"/>
            <w:rPr/>
          </w:pPr>
          <w:r>
            <w:rPr/>
            <w:drawing>
              <wp:inline distT="0" distB="0" distL="0" distR="0">
                <wp:extent cx="2529205" cy="345440"/>
                <wp:effectExtent l="0" t="0" r="0" b="0"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6" r="-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438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00" w:leader="none"/>
            </w:tabs>
            <w:rPr/>
          </w:pPr>
          <w:r>
            <w:rPr/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438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00" w:leader="none"/>
            </w:tabs>
            <w:rPr/>
          </w:pPr>
          <w:r>
            <w:rPr/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w w:val="1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4:00Z</dcterms:created>
  <dc:creator>Skalkina Anna</dc:creator>
  <dc:description/>
  <cp:keywords/>
  <dc:language>en-US</dc:language>
  <cp:lastModifiedBy>Skalkina</cp:lastModifiedBy>
  <cp:lastPrinted>2006-04-12T17:32:00Z</cp:lastPrinted>
  <dcterms:modified xsi:type="dcterms:W3CDTF">2007-08-24T11:39:00Z</dcterms:modified>
  <cp:revision>9</cp:revision>
  <dc:subject/>
  <dc:title/>
</cp:coreProperties>
</file>