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SM-</w:t>
      </w:r>
      <w:r>
        <w:rPr>
          <w:kern w:val="0"/>
        </w:rPr>
        <w:t xml:space="preserve">G600 Compatible </w:t>
      </w:r>
      <w:r>
        <w:rPr>
          <w:kern w:val="0"/>
        </w:rPr>
        <w:t xml:space="preserve">test </w:t>
      </w:r>
      <w:r>
        <w:rPr>
          <w:kern w:val="0"/>
        </w:rPr>
        <w:t>list</w:t>
      </w:r>
      <w:r>
        <w:rPr>
          <w:kern w:val="0"/>
        </w:rPr>
        <w:t>：</w:t>
      </w:r>
    </w:p>
    <w:p>
      <w:pPr>
        <w:pStyle w:val="Normal"/>
        <w:rPr/>
      </w:pPr>
      <w:r>
        <w:rPr/>
        <w:t>1. Max HDD Capacity List</w:t>
      </w:r>
      <w:r>
        <w:rPr/>
        <w:t>：</w:t>
      </w:r>
    </w:p>
    <w:tbl>
      <w:tblPr>
        <w:tblW w:w="8497" w:type="dxa"/>
        <w:jc w:val="left"/>
        <w:tblInd w:w="8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3751"/>
        <w:gridCol w:w="1442"/>
        <w:gridCol w:w="194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enominati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del Name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00 G HD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eaga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ST3400832S/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DD Compatible List</w:t>
      </w:r>
      <w:r>
        <w:rPr/>
        <w:t>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3753"/>
        <w:gridCol w:w="1440"/>
        <w:gridCol w:w="1947"/>
      </w:tblGrid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enom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del Name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00G H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estern Digit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WD2000JB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0G H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estern Digit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WD800JB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0 G H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estern Digit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WD1200JB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0 G H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estern Digit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WD800BB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0 G H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eaga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ST3120026A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00 G H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eaga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ST3400832S/P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60 G H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MSU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SP1604N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0 G H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MSU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SP0802N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0 G H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XTO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Y120P0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0 G H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XTO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Y080P0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60 G H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XTO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Y160P0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0G H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eaga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ST340014A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G H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ntu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/ A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3.5G H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IB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JNA-371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ternal USB Enclosure Compatible List</w:t>
      </w:r>
      <w:r>
        <w:rPr/>
        <w:t>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3753"/>
        <w:gridCol w:w="1440"/>
        <w:gridCol w:w="1947"/>
      </w:tblGrid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enom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del Name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Chipset for </w:t>
            </w:r>
            <w:r>
              <w:rPr>
                <w:sz w:val="20"/>
              </w:rPr>
              <w:t>USB-to-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D720130GC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Chipset for </w:t>
            </w:r>
            <w:r>
              <w:rPr>
                <w:sz w:val="20"/>
              </w:rPr>
              <w:t>USB-to-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L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M5621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Chipset for </w:t>
            </w:r>
            <w:r>
              <w:rPr>
                <w:sz w:val="20"/>
              </w:rPr>
              <w:t>USB-to-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Cypress</w:t>
            </w:r>
            <w:r>
              <w:rPr>
                <w:sz w:val="18"/>
              </w:rPr>
              <w:t>(Richard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CY7C68300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Chipset for </w:t>
            </w:r>
            <w:r>
              <w:rPr>
                <w:sz w:val="20"/>
              </w:rPr>
              <w:t>USB-to-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Genesys Logi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GL811USB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Chipset for </w:t>
            </w:r>
            <w:r>
              <w:rPr>
                <w:sz w:val="20"/>
              </w:rPr>
              <w:t>USB-to-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Myson Centur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CS8818G-105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Chipset for </w:t>
            </w:r>
            <w:r>
              <w:rPr>
                <w:sz w:val="20"/>
              </w:rPr>
              <w:t>USB-to-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L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M5621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Chipset for </w:t>
            </w:r>
            <w:r>
              <w:rPr>
                <w:sz w:val="20"/>
              </w:rPr>
              <w:t>USB-to-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enui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PL-3507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Chipset for </w:t>
            </w:r>
            <w:r>
              <w:rPr>
                <w:sz w:val="20"/>
              </w:rPr>
              <w:t>USB-to-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enui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PL-2507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Chipset for </w:t>
            </w:r>
            <w:r>
              <w:rPr>
                <w:sz w:val="20"/>
              </w:rPr>
              <w:t>USB-to-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Genesys Logi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GL811E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Chipset for </w:t>
            </w:r>
            <w:r>
              <w:rPr>
                <w:sz w:val="20"/>
              </w:rPr>
              <w:t>USB-to-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Genesys Logi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GL641U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xternal USB Flash Drive Compatible List</w:t>
      </w:r>
      <w:r>
        <w:rPr/>
        <w:t>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3753"/>
        <w:gridCol w:w="1440"/>
        <w:gridCol w:w="1947"/>
      </w:tblGrid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enom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del Name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USB 1.1 Mobile Disk (64m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USB 1.1 Jet Flash (128m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USB 2.0 Jet Flash (128m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USB 2.0 Flash Disk (128m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Green-Hous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R000/0760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B 2.0 Flash Drive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56mb</w:t>
            </w:r>
            <w:r>
              <w:rPr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Rida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B 2.0 Flash Drive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56mb</w:t>
            </w:r>
            <w:r>
              <w:rPr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SanDis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B 2.0 Flash Disk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56mb</w:t>
            </w:r>
            <w:r>
              <w:rPr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Toshib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B 2.0 Flash Disk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12mb</w:t>
            </w:r>
            <w:r>
              <w:rPr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CyO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v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B 2.0 Flash Disk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12mb</w:t>
            </w:r>
            <w:r>
              <w:rPr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ADA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USB 2.0 Flash Drive</w:t>
            </w: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512mb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licon Powe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  <w:bCs/>
      <w:color w:val="FF0000"/>
      <w:sz w:val="2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59:00Z</dcterms:created>
  <dc:creator>edison</dc:creator>
  <dc:description/>
  <dc:language>en-US</dc:language>
  <cp:lastModifiedBy>wilson</cp:lastModifiedBy>
  <cp:lastPrinted>2004-12-08T19:07:00Z</cp:lastPrinted>
  <dcterms:modified xsi:type="dcterms:W3CDTF">2006-05-22T06:59:00Z</dcterms:modified>
  <cp:revision>2</cp:revision>
  <dc:subject/>
  <dc:title>Device</dc:title>
</cp:coreProperties>
</file>