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SN-1100-10</w:t>
      </w:r>
      <w:r>
        <w:rPr>
          <w:rFonts w:cs="Arial" w:ascii="Arial" w:hAnsi="Arial"/>
          <w:sz w:val="24"/>
        </w:rPr>
        <w:t xml:space="preserve"> Firmware Release N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7. 3.1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April, 9, 2010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Enhancements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Management Center (Java GUI) Changes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Faster and Smoother Displa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ava GUI has been improved to display information more quickly. It also eliminates an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ickering and other display anomalies that existed in previous version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Reorganized System Administration View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ystem Administration View now displays individual tabs for all of the dialogs, rathe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using multiple “leaves” for the General Settings, System Policies, User Accounts and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anced Settings dialogs. In addition, the “Schedule” tab has been renamed to “Tasks”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Settings tab has been renamed to “Control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bility to Select Drives when Reconfiguring a Volum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w dialog appears in the “Reconfigure Volume Wizard” that allows you to selec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c drives when reconfiguring a volume. This feature can also be used to make 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ume wider when new drives are added, while maintaining the same volume composi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isplay of System Cache Mode on the Summary Dialog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urrent system cache mode of either “Write Thru” or “Write Back” now appears on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ystem Summary dialog. The “Write Back” mode provides the highest syst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put by utilizing the cache memory in the controller, and it is only available when 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y charged battery is presen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Configurable Read-Ahead Cache Siz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w selection in the Volume View-&gt;Advanced Settings dialog allows you to set th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ahead cache size for optimizing performance with a large number of concurrent dat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am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Optimize for Multi-Track Aud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w selection in the Volume View-&gt;Advanced Settings dialog allows you to optimiz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ad-ahead caching algorithm for multi-track audio playback on a volume-by-volum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basi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Simplified Battery Policie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uced the number of selections on the System Administration-&gt;System Policy dialog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Battery Policy to include only “Ignore Battery Status” and “Stop Buffering I/O”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bility to Enable or Disable the iSCSI Network Port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w selection in the Network Settings-&gt;Details dialog allows you to enable or disab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of the iSCSI network ports (support for standalone systems only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Display of NAND Flash Memory Siz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ize of the NAND Flash memory module now appears in the System Administration-&gt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ler dialog. That information is also included in the system startup information tha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ears on the RS-232 Serial Diagnostic port outpu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0.</w:t>
      </w:r>
      <w:r>
        <w:rPr>
          <w:color w:val="000000"/>
          <w:sz w:val="22"/>
          <w:szCs w:val="22"/>
        </w:rPr>
        <w:t xml:space="preserve"> Synchronize Date and Tim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w button in the System Administration-&gt;Advanced Settings dialog allows you to se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te and time of the storage array to be the same as the management host syst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Support for Volumes Larger than 2TB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using a standard volume block size of 512 bytes, most 32-bit operating systems (such 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ndows XP) can support a maximum volume size of 2TB. This version introduces an alternat</w:t>
      </w:r>
      <w:r>
        <w:rPr>
          <w:color w:val="000000"/>
          <w:sz w:val="22"/>
          <w:szCs w:val="22"/>
        </w:rPr>
        <w:t xml:space="preserve">ive </w:t>
      </w:r>
      <w:r>
        <w:rPr>
          <w:color w:val="000000"/>
          <w:sz w:val="22"/>
          <w:szCs w:val="22"/>
        </w:rPr>
        <w:t>volume block size of 4096 bytes that will support volumes up to 16TB. A new setting in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lume Advanced Settings dialog allows you to specify a block size of 4096 bytes for specif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lumes that require it. You can also use a new setting in the System Administration-&gt;Advanced Settings dialog to set a system-wide default block size of 4096 bytes, so that 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w volumes that are created will use that new block siz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w Spare Drive and Rebuild Policies</w:t>
      </w:r>
    </w:p>
    <w:p>
      <w:pPr>
        <w:pStyle w:val="Normal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olume rebuilds will now look for a spare or available drive that is the same type</w:t>
      </w:r>
      <w:r>
        <w:rPr>
          <w:kern w:val="0"/>
          <w:sz w:val="22"/>
          <w:szCs w:val="22"/>
        </w:rPr>
        <w:t xml:space="preserve"> drive </w:t>
      </w:r>
      <w:r>
        <w:rPr>
          <w:kern w:val="0"/>
          <w:sz w:val="22"/>
          <w:szCs w:val="22"/>
        </w:rPr>
        <w:t>and capacity as the drive that failed or was removed. If a matching driv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annot be found, the system will attempt to allocate any other similar type drive from the spare o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vailable pool for the rebuild. If a similar drive type is not available, the system will use any spar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r available drive, even if it is a different type. Finally, if there is no spare or available drive,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ystem will use any available capacity on any drive that is already in use. To reserve a drive as a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pare, select the drive in the Physical Storage View, and click on the "Reserve as Spare" item.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s always, reserving a drive as a spare will prevent it from being used when creating a new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volume.</w:t>
      </w:r>
    </w:p>
    <w:p>
      <w:pPr>
        <w:pStyle w:val="Normal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pport for SNMP Traps</w:t>
      </w:r>
    </w:p>
    <w:p>
      <w:pPr>
        <w:pStyle w:val="Normal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n addition to generating an e-mail notification message for serious events, the system can now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generate an SNMP (Simple Network Management Protocol) Trap that can be used with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ny thir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arty network management application that supports SNMP version 2.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NMP parameters (including SNMP Server IP address, SNMP Server Port Number an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NMP Community String) can be configured in the System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dministration-&gt;Advance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ettings dialog. In addition, a new “Send Test Notifications” button has been added to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 bottom of the Advanced Settings dialog to allow you to validate your e-mail and/o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NMP parameters.</w:t>
      </w:r>
    </w:p>
    <w:p>
      <w:pPr>
        <w:pStyle w:val="Normal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dated Linux Kernel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 newer version of the embedded Linux kernel has been implemented to improve the reliability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nd performance of the JFFS2 Flash file system in the controller.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roved Diagnostic Capture Capabilities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>The System Diagnostic Capture has been expanded to capture more detailed information abou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 system state, including all configuration and system logs, as well as the Serial Diagnostic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onsole messages. This new capability requires 256MB of NAND Flash memory on you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ontroller. Most newer controllers are already equipped with 256MB of NAND Flash memory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ut a few older controllers may only have 128MB of NAND Flash memo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b/>
          <w:bCs/>
        </w:rPr>
        <w:t>Problems Resolved: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e following additional issues have been fixed in this release: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curring Fan Fault/Clear messages occur with some enclosure types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peated link transitions (Link Down/Up) can result in a non-responsive data port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ystem with SATA drives can bugcheck under heavy I/O load when the Java GUI is active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mproved iSCSI session disconnect/reconnect handling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o email notification on battery failure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o indication on SMART data changes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ystem restart occurred on iSCSI reinstate connection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C shows incorrect drive percentage used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C shows extents drive status "Blank" when reconfiguring volumes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hanging the VLAN setting for a LAG does not show up on the Management Center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o event log entries for a disk configured as “Spare”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5.4.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/>
        <w:t>F</w:t>
      </w:r>
      <w:r>
        <w:rPr/>
        <w:t>irst rele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Style14"/>
    <w:qFormat/>
    <w:pPr>
      <w:keepNext w:val="true"/>
      <w:keepLines/>
      <w:widowControl/>
      <w:spacing w:lineRule="atLeast" w:line="240" w:before="480" w:after="0"/>
      <w:ind w:left="965" w:hanging="0"/>
      <w:jc w:val="center"/>
    </w:pPr>
    <w:rPr>
      <w:rFonts w:ascii="Trebuchet MS" w:hAnsi="Trebuchet MS" w:cs="Trebuchet MS"/>
      <w:kern w:val="0"/>
      <w:sz w:val="20"/>
      <w:szCs w:val="20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4:00Z</dcterms:created>
  <dc:creator>05350</dc:creator>
  <dc:description/>
  <cp:keywords/>
  <dc:language>en-US</dc:language>
  <cp:lastModifiedBy>05957</cp:lastModifiedBy>
  <dcterms:modified xsi:type="dcterms:W3CDTF">2010-04-12T10:41:00Z</dcterms:modified>
  <cp:revision>5</cp:revision>
  <dc:subject/>
  <dc:title>DSM-520 Firmware Release Note  </dc:title>
</cp:coreProperties>
</file>