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4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39"/>
        <w:gridCol w:w="4860"/>
        <w:gridCol w:w="274"/>
      </w:tblGrid>
      <w:tr>
        <w:trPr>
          <w:trHeight w:val="3594" w:hRule="atLeast"/>
        </w:trPr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NS</w:t>
            </w:r>
            <w:r>
              <w:rPr>
                <w:b/>
                <w:bCs/>
                <w:color w:val="0000FF"/>
                <w:sz w:val="36"/>
              </w:rPr>
              <w:t xml:space="preserve">-3200-10 - </w:t>
            </w:r>
            <w:r>
              <w:rPr>
                <w:b/>
                <w:bCs/>
                <w:color w:val="0000FF"/>
                <w:sz w:val="36"/>
                <w:lang w:val="en-US"/>
              </w:rPr>
              <w:t>xStack</w:t>
            </w:r>
            <w:r>
              <w:rPr>
                <w:b/>
                <w:bCs/>
                <w:color w:val="0000FF"/>
                <w:sz w:val="36"/>
              </w:rPr>
              <w:t xml:space="preserve"> 15-дисковый массив с интерфейсом </w:t>
            </w:r>
            <w:r>
              <w:rPr>
                <w:b/>
                <w:bCs/>
                <w:color w:val="0000FF"/>
                <w:sz w:val="36"/>
                <w:lang w:val="en-US"/>
              </w:rPr>
              <w:t>iSCS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0210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198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Опис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ти хранения данных D-Link xStack Storage Area Network (SAN) (DSN-3200 и DSN-3400) разработаны для надежного хранения данных в сетях малых и средних предприятий. Системы реализованы на iSCSI System-on-a-Chip (SoC) 10 Гбит, что позволяет обрабатывать до 65 тыс. операций ввода/вывода в секунду, и обеспечивают поддержку жестких дисков объемом 750 Гб (и более) с суммарной емкостью 11 Тб. Массивы  серии DSN-3000 могут использоваться в качестве вторичных систем хранения в дополнение к  основному сетевому IP-хранилищу или как основное устройство для восстановления или резервирования да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CSI для IP-сетей</w:t>
            </w:r>
          </w:p>
          <w:p>
            <w:pPr>
              <w:pStyle w:val="Normal"/>
              <w:jc w:val="both"/>
              <w:rPr/>
            </w:pPr>
            <w:r>
              <w:rPr/>
              <w:t>До появления iSCSI сети хранения данных (SAN) строились на основе технологии  Fiber Channel. Протокол iSCSI позволил использовать централизованные системы хранения данных (в альтернативу, основанных на серверах) в IP-сетях. Благодаря использованию существующих Ethernet- технологий, стоимость подключения систем хранения данных по Gigabit значительно сократилась. Сетевые хранилища данных для IP-сетей, основанные на технологии iSCSI, могут использовать существующие стандарты Ethernet для обеспечения пропускной способности до 1160 Мбайт/с (DSN-3400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Host-интерфейса – 1 Гб или 10 Гб </w:t>
            </w:r>
          </w:p>
          <w:p>
            <w:pPr>
              <w:pStyle w:val="Normal"/>
              <w:jc w:val="both"/>
              <w:rPr/>
            </w:pPr>
            <w:r>
              <w:rPr/>
              <w:t>Дисковый массив D-Link DSN-3200 оборудован 8 портами Gigabit Ethernet и поддерживает технологию IEEE 802.3ad Link Aggregation Groups (LAG), позволяющую объединять сетевые порты для увеличения полосы пропускания до 850 Мбайт/с и резерв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сковый массив DSN-3400 оснащен встроенным интерфейсом 10GE, обеспечивает полосу пропускания до 1160 Мбайт/с и высокую производительность по сравнению с Fiber Channel 4 Гбит/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System-on-a-Chip (SoC)</w:t>
            </w:r>
          </w:p>
          <w:p>
            <w:pPr>
              <w:pStyle w:val="Normal"/>
              <w:jc w:val="both"/>
              <w:rPr/>
            </w:pPr>
            <w:r>
              <w:rPr/>
              <w:t>В дисковых массивах серии DSN-3000 реализована технология SoC, позволяющая объединить в единой интегральной схеме ASIC все сетевые интерфейсы и память. Технология System-on-a-Chip (SoC) включает в себя интерфейс 10 Гбит/с iSCSI,  механизм TCP/IP offload, встроенный процессор и виртуальный стек хранения ПО (прошивки) в одном чипе. Интеграция этих функций исключает  проблемы совместимости, синхронизации и поддержки, какие встречаются у устройств конкурентов, предлагающих «раздельную реализацию» на основе шасси, включающего материнскую плату, контроллер RAID, контроллер или ПО iSCSI, сетевой адаптер и операционную систему. Серия DSN-3000 намного превосходит это исполнение и обладает значительно меньшей стоимостью. Помимо этого устройства серии DNS-3000 обеспечивают надежную  и быструю передачу критичного к задержке траф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ID для эффективности</w:t>
            </w:r>
          </w:p>
          <w:p>
            <w:pPr>
              <w:pStyle w:val="Normal"/>
              <w:jc w:val="both"/>
              <w:rPr/>
            </w:pPr>
            <w:r>
              <w:rPr/>
              <w:t>Дисковые массивы серии DSN-3000 позволяют установить до 15 жестких дисков Serial ATA (SATA), с возможностью горячей замены, суммарной емкостью более 11 Тбайт при использовании жестких дисков объемом 750 Гб (или более) и поддержкой конфигурации RAID 0, 1, 1+0 и 5. С помощью DSN-3000 можно быстро создать сеть хранения данных (SAN) с использованием недорогих жестких дисков SATA, а при необходимости увеличения объема памяти легко подключить дополнительные ди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оенная система централизованного управления  хранения данных</w:t>
            </w:r>
          </w:p>
          <w:p>
            <w:pPr>
              <w:pStyle w:val="Normal"/>
              <w:jc w:val="both"/>
              <w:rPr/>
            </w:pPr>
            <w:r>
              <w:rPr/>
              <w:t>Встроенный менеджер устройства IP-SAN Device Manager (IDM) предоставляет богатый набор функций сетевого управления хранением данных.  В их число входит набор утилит для мониторинга и управления SAN, основанного на наборе команд SMI-S (Storage Management Initiative). Благодаря встроенному серверу безопасности, пользователи могут удаленно настраивать и управлять подсистемами хранения данных S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ширенные функции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Дисковые массивы серии DSN-3000 предоставляют дополнительные функции для эффективного управления сетевым хранением данных и оптимальной производи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кэш-памятью:</w:t>
            </w:r>
            <w:r>
              <w:rPr/>
              <w:t xml:space="preserve"> адаптивное и постоянное управление кэш-памятью для резервной, сквозной или общей записи и для поточного чтения. Это оптимизирует  использование кэш-памяти и производительность в зависимости от типа прило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LAN Zoning:</w:t>
            </w:r>
            <w:r>
              <w:rPr/>
              <w:t xml:space="preserve"> поддержка IEEE 802.1Q VLAN tagging и jumbo-фреймов для повышения пропускной способности сети и уменьшения нагрузки на процесс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QoS:</w:t>
            </w:r>
            <w:r>
              <w:rPr/>
              <w:t xml:space="preserve"> поддержка IEEE 802.1p Quality of Service (QoS) для эффективной обработки сетевых пакетов, чувствительных к задерж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ртуализация томов:</w:t>
            </w:r>
            <w:r>
              <w:rPr/>
              <w:t xml:space="preserve"> в набор утилит управления хранением данных дисковых массивов серии DSN-3000 входит программа обеспечивающая виртуализацию томов  с  использованием концепции экст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тент является непрерывным блоком данных, используемым для таких функций как  RAID, расширение объема и перемещение томов. Для создания томов можно использовать диски разных объемов. Увеличение объема дисковой памяти может происходить без перемещения или реконфигурации томов.  Одиночные диски могут поддерживать технологии параллельного и независимого доступа RAID. Структура томов также может обеспечивать инфраструктуру для  моментальных копий да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держка RAID:</w:t>
            </w:r>
            <w:r>
              <w:rPr/>
              <w:t xml:space="preserve"> Уровни RAID 0, 1, 1+0, 5 и JBOD (чередование  дисков, зеркалирование дисков, зеркалирование и чередование дисков,  четность дисков и  JBOD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икровосстановление:</w:t>
            </w:r>
            <w:r>
              <w:rPr/>
              <w:t xml:space="preserve"> Обеспечивает защиту от ошибочных команд SATA, инициируя запрос в пределах заранее определенного периода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сли необходимо недорогое решение для восстановления или резервирования данных, требуется заменить непосредственно подключаемые системы хранения (Direct-Attached Storage – DAS), или обеспечить недорогое централизованное хранилище для серверов, дисковые массивы серии  DSN-3000 – лучшее решение.</w:t>
            </w:r>
          </w:p>
          <w:p>
            <w:pPr>
              <w:pStyle w:val="2"/>
              <w:rPr>
                <w:rFonts w:ascii="Arial" w:hAnsi="Arial" w:cs="Arial"/>
                <w:color w:val="1F1A17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ru-RU"/>
              </w:rPr>
            </w:r>
          </w:p>
          <w:p>
            <w:pPr>
              <w:pStyle w:val="2"/>
              <w:rPr>
                <w:rFonts w:ascii="Arial" w:hAnsi="Arial" w:cs="Arial"/>
                <w:color w:val="1F1A17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ru-RU"/>
              </w:rPr>
            </w:r>
          </w:p>
          <w:p>
            <w:pPr>
              <w:pStyle w:val="2"/>
              <w:rPr>
                <w:rFonts w:ascii="Arial" w:hAnsi="Arial" w:cs="Arial"/>
                <w:color w:val="1F1A17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ru-RU"/>
              </w:rPr>
            </w:r>
          </w:p>
          <w:p>
            <w:pPr>
              <w:pStyle w:val="2"/>
              <w:rPr>
                <w:rFonts w:ascii="Arial" w:hAnsi="Arial" w:cs="Arial"/>
                <w:color w:val="1F1A17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ты для жестких дис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(жесткие диски не входят в комплек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интерфейсов дис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A-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ая пам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6 Мб до 512 Мб (стандарт 256 М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ш-пам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Мб до 4 Гб (стандарт 256 М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кумуляторная батарея для кэш-памя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(минимум 72 часа при полной заряд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са пропуск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50 Мбайт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дискового простра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1 Тб с использованием жестких дисков объемом 750 Гб (устройство поддерживает жесткие диски и более высокого объе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операцио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2000 SP3, Windows XP, Windows XP PRO, Windows Server 2003 (в будущем: Linux-iSCSI, Mac-OS, Solar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иваемые Хост-адаптеры (HBA) iSCSI Ether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QLogic® QLA4010C iSCSI PCI-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Adaptec® 7211C 1Gb iSCSI PCI-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Intel PRO/1000T IP Stor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 Alacritech® iSCSI Accele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евой интерфейс iSC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6"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интерфейс iSCSI</w:t>
            </w:r>
          </w:p>
          <w:p>
            <w:pPr>
              <w:pStyle w:val="Normal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 медных портов Gigabit Ethern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6"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т-интерфей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6"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ор iSCSI Draft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6"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 хос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6" w:hanging="114"/>
              <w:rPr/>
            </w:pPr>
            <w:r>
              <w:rPr>
                <w:sz w:val="20"/>
                <w:szCs w:val="20"/>
              </w:rPr>
              <w:t xml:space="preserve">Аутентификация CHAP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6"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ступ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6" w:hanging="1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CSI/TCP/IP Full HW Offlo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6"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Jumbo-фрейм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46" w:hanging="114"/>
              <w:rPr/>
            </w:pPr>
            <w:r>
              <w:rPr>
                <w:sz w:val="20"/>
                <w:szCs w:val="20"/>
              </w:rPr>
              <w:t>Поддержка</w:t>
            </w:r>
            <w:r>
              <w:rPr>
                <w:sz w:val="20"/>
                <w:szCs w:val="20"/>
                <w:lang w:val="en-US"/>
              </w:rPr>
              <w:t xml:space="preserve"> LAG (Link Aggregation Group)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– до 8 LA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VLAN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сьми (8). Взаимно однозначное соответствие между IP-подсетью и VLAN. Поддержка физическим портом 802.1Q VLAN.  Все физические порты LAG принадлежат одной VL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QoS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  <w:szCs w:val="20"/>
              </w:rPr>
              <w:t>Да (</w:t>
            </w:r>
            <w:r>
              <w:rPr>
                <w:sz w:val="20"/>
                <w:szCs w:val="20"/>
                <w:lang w:val="de-DE"/>
              </w:rPr>
              <w:t>IET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iffServ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de-DE"/>
              </w:rPr>
              <w:t>IEEE</w:t>
            </w:r>
            <w:r>
              <w:rPr>
                <w:sz w:val="20"/>
                <w:szCs w:val="20"/>
              </w:rPr>
              <w:t xml:space="preserve"> 802.1</w:t>
            </w:r>
            <w:r>
              <w:rPr>
                <w:sz w:val="20"/>
                <w:szCs w:val="20"/>
                <w:lang w:val="de-DE"/>
              </w:rPr>
              <w:t>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tag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25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Поддержка томов и RAID</w:t>
            </w:r>
            <w:bookmarkEnd w:id="0"/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 RAID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, интегрированный в ASIC</w:t>
            </w:r>
          </w:p>
          <w:p>
            <w:pPr>
              <w:pStyle w:val="Normal"/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уровней RAID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  <w:szCs w:val="20"/>
              </w:rPr>
              <w:t>RAID 0, 1, 1+0, 5 и JBOD (чередование дисков, зеркалирование дисков, зеркалирование и чередование дисков,  четность дисков и  JBO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 виртуальных тома (256 доступно через инициатор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ключаемых узлов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искового пространства onli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замена дис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новенный доступ к диск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рагментация свободного простран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обнаружение ошибок дис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восстановление резервного дис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уровня RAI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минг дисков при отключении питания (установленные диски не устанавливаются в отсек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восстановление</w:t>
            </w:r>
          </w:p>
          <w:p>
            <w:pPr>
              <w:pStyle w:val="Normal"/>
              <w:ind w:left="255" w:hanging="180"/>
              <w:rPr>
                <w:rFonts w:ascii="Arial" w:hAnsi="Arial" w:cs="Arial"/>
                <w:b/>
                <w:b/>
                <w:color w:val="7478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4787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хранилищ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46"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интерфейс управления на основе IP-адреса</w:t>
            </w:r>
          </w:p>
          <w:p>
            <w:pPr>
              <w:pStyle w:val="Normal"/>
              <w:ind w:left="6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управление, увеличение и контроль за дисковым пространством, томами и  RAID</w:t>
            </w:r>
          </w:p>
          <w:p>
            <w:pPr>
              <w:pStyle w:val="Normal"/>
              <w:ind w:left="6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событий для отображения и продолжения событ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46"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файла прошив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46"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-S версии 1.1</w:t>
            </w:r>
          </w:p>
          <w:p>
            <w:pPr>
              <w:pStyle w:val="Normal"/>
              <w:ind w:left="255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5" w:hanging="180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  <w:p>
            <w:pPr>
              <w:pStyle w:val="Normal"/>
              <w:ind w:lef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источника питания</w:t>
            </w:r>
          </w:p>
          <w:p>
            <w:pPr>
              <w:pStyle w:val="Normal"/>
              <w:ind w:left="66" w:hanging="0"/>
              <w:rPr/>
            </w:pPr>
            <w:r>
              <w:rPr>
                <w:sz w:val="20"/>
                <w:szCs w:val="20"/>
              </w:rPr>
              <w:t xml:space="preserve">Резервный </w:t>
            </w:r>
            <w:r>
              <w:rPr>
                <w:sz w:val="20"/>
                <w:szCs w:val="20"/>
                <w:lang w:val="en-US"/>
              </w:rPr>
              <w:t>3U 2+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 760 </w:t>
            </w:r>
            <w:r>
              <w:rPr>
                <w:sz w:val="20"/>
                <w:szCs w:val="20"/>
              </w:rPr>
              <w:t>Вт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ое напряжение</w:t>
            </w:r>
          </w:p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264 В переменного тока (автопереключение)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частот входного сетевого напряж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7-63 Гц</w:t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ьный входной 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макс. для 90 В переменного тока и 10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макс. для 264 В переменного тока(максимальный входной ток по отношению к переменному току изменяется линейно по всему диапазону напряж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/>
            </w:pPr>
            <w:bookmarkStart w:id="1" w:name="OLE_LINK2"/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en-US"/>
              </w:rPr>
              <w:t xml:space="preserve">омпенсация коэффициента мощности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PFC</w:t>
            </w:r>
            <w:bookmarkEnd w:id="1"/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5%@110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полная нагрузка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ляемая мощ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0</w:t>
            </w:r>
            <w:r>
              <w:rPr>
                <w:sz w:val="20"/>
                <w:szCs w:val="20"/>
              </w:rPr>
              <w:t xml:space="preserve"> Вт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и полной мощност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ы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BTU /ч (при полной мощности)</w:t>
            </w:r>
          </w:p>
          <w:p>
            <w:pPr>
              <w:pStyle w:val="Normal"/>
              <w:ind w:left="5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тические усло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мпера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до 4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-2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до 7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вл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90% без конденс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жность хра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95% без конденс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ие характеристики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приблиз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-ф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тановки в стойку 19” высотой 3</w:t>
            </w:r>
            <w:r>
              <w:rPr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(Ш) x 558 (Д) x 132 (В)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3 </w:t>
            </w:r>
            <w:r>
              <w:rPr>
                <w:sz w:val="20"/>
                <w:szCs w:val="20"/>
              </w:rPr>
              <w:t>кг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олный комплек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74787D"/>
                <w:sz w:val="16"/>
                <w:szCs w:val="16"/>
              </w:rPr>
            </w:pPr>
            <w:r>
              <w:rPr>
                <w:rFonts w:cs="Arial" w:ascii="Arial" w:hAnsi="Arial"/>
                <w:color w:val="74787D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 Class A, FCC Class A, C-Tick Class A, VCCI Class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SA</w:t>
            </w:r>
            <w:r>
              <w:rPr>
                <w:sz w:val="20"/>
                <w:szCs w:val="20"/>
              </w:rPr>
              <w:t xml:space="preserve"> 60950-1, </w:t>
            </w:r>
            <w:r>
              <w:rPr>
                <w:sz w:val="20"/>
                <w:szCs w:val="20"/>
                <w:lang w:val="en-US"/>
              </w:rPr>
              <w:t>UL</w:t>
            </w:r>
            <w:r>
              <w:rPr>
                <w:sz w:val="20"/>
                <w:szCs w:val="20"/>
              </w:rPr>
              <w:t xml:space="preserve">60950-1,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0950-1,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6095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5"/>
              </w:rPr>
            </w:pPr>
            <w:r>
              <w:rPr>
                <w:b/>
                <w:bCs/>
                <w:i/>
                <w:iCs/>
                <w:sz w:val="20"/>
                <w:szCs w:val="15"/>
                <w:lang w:val="en-US"/>
              </w:rPr>
              <w:t>DNS</w:t>
            </w:r>
            <w:r>
              <w:rPr>
                <w:b/>
                <w:bCs/>
                <w:i/>
                <w:iCs/>
                <w:sz w:val="20"/>
                <w:szCs w:val="15"/>
              </w:rPr>
              <w:t xml:space="preserve">-3200-10  </w:t>
            </w:r>
            <w:r>
              <w:rPr>
                <w:b/>
                <w:bCs/>
                <w:iCs/>
                <w:sz w:val="20"/>
                <w:szCs w:val="15"/>
              </w:rPr>
              <w:t xml:space="preserve"> </w:t>
            </w:r>
            <w:r>
              <w:rPr>
                <w:bCs/>
                <w:iCs/>
                <w:sz w:val="20"/>
                <w:szCs w:val="15"/>
                <w:lang w:val="en-US"/>
              </w:rPr>
              <w:t>xStack</w:t>
            </w:r>
            <w:r>
              <w:rPr>
                <w:bCs/>
                <w:iCs/>
                <w:sz w:val="20"/>
                <w:szCs w:val="15"/>
              </w:rPr>
              <w:t xml:space="preserve"> 15-дисковый массив с интерфейсом </w:t>
            </w:r>
            <w:r>
              <w:rPr>
                <w:bCs/>
                <w:iCs/>
                <w:sz w:val="20"/>
                <w:szCs w:val="15"/>
                <w:lang w:val="en-US"/>
              </w:rPr>
              <w:t>iSCSI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5"/>
              </w:rPr>
            </w:pPr>
            <w:r>
              <w:rPr>
                <w:b/>
                <w:bCs/>
                <w:i/>
                <w:iCs/>
                <w:sz w:val="20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  <w:sz w:val="12"/>
      <w:szCs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PMingLiU;新細明體" w:cs="Times New Roman"/>
      <w:sz w:val="12"/>
      <w:szCs w:val="12"/>
    </w:rPr>
  </w:style>
  <w:style w:type="character" w:styleId="WW8Num7z1">
    <w:name w:val="WW8Num7z1"/>
    <w:qFormat/>
    <w:rPr>
      <w:rFonts w:ascii="Wingdings" w:hAnsi="Wingdings" w:cs="Wingdings"/>
      <w:sz w:val="12"/>
      <w:szCs w:val="1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PMingLiU;新細明體" w:cs="Times New Roman"/>
      <w:sz w:val="12"/>
      <w:szCs w:val="12"/>
    </w:rPr>
  </w:style>
  <w:style w:type="character" w:styleId="WW8Num9z1">
    <w:name w:val="WW8Num9z1"/>
    <w:qFormat/>
    <w:rPr>
      <w:rFonts w:ascii="Wingdings" w:hAnsi="Wingdings" w:cs="Wingdings"/>
      <w:sz w:val="12"/>
      <w:szCs w:val="1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PMingLiU;新細明體" w:cs="Times New Roman"/>
      <w:sz w:val="12"/>
      <w:szCs w:val="12"/>
    </w:rPr>
  </w:style>
  <w:style w:type="character" w:styleId="WW8Num10z1">
    <w:name w:val="WW8Num10z1"/>
    <w:qFormat/>
    <w:rPr>
      <w:rFonts w:ascii="Wingdings" w:hAnsi="Wingdings" w:cs="Wingdings"/>
      <w:sz w:val="12"/>
      <w:szCs w:val="1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2"/>
      <w:szCs w:val="1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PMingLiU;新細明體" w:cs="Times New Roman"/>
      <w:color w:val="000000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2"/>
      <w:szCs w:val="1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PMingLiU;新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PMingLiU;新細明體" w:cs="Times New Roman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PMingLiU;新細明體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PMingLiU;新細明體" w:cs="Times New Roman"/>
      <w:color w:val="000000"/>
      <w:sz w:val="12"/>
      <w:szCs w:val="12"/>
    </w:rPr>
  </w:style>
  <w:style w:type="character" w:styleId="WW8Num21z1">
    <w:name w:val="WW8Num21z1"/>
    <w:qFormat/>
    <w:rPr>
      <w:rFonts w:ascii="Wingdings" w:hAnsi="Wingdings" w:cs="Wingdings"/>
      <w:color w:val="000000"/>
      <w:sz w:val="12"/>
      <w:szCs w:val="1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4"/>
      <w:szCs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4"/>
      <w:szCs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PMingLiU;新細明體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PMingLiU;新細明體" w:cs="Times New Roman"/>
      <w:sz w:val="12"/>
      <w:szCs w:val="12"/>
    </w:rPr>
  </w:style>
  <w:style w:type="character" w:styleId="WW8Num27z1">
    <w:name w:val="WW8Num27z1"/>
    <w:qFormat/>
    <w:rPr>
      <w:rFonts w:ascii="Wingdings" w:hAnsi="Wingdings" w:cs="Wingdings"/>
      <w:sz w:val="12"/>
      <w:szCs w:val="1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PMingLiU;新細明體" w:cs="Times New Roman"/>
      <w:color w:val="000000"/>
      <w:sz w:val="14"/>
      <w:szCs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4"/>
      <w:szCs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PMingLiU;新細明體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PMingLiU;新細明體" w:cs="Times New Roman"/>
      <w:color w:val="000000"/>
      <w:sz w:val="14"/>
      <w:szCs w:val="1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14"/>
      <w:szCs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PMingLiU;新細明體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27:00Z</dcterms:created>
  <dc:creator>Skalkina Anna</dc:creator>
  <dc:description/>
  <cp:keywords/>
  <dc:language>en-US</dc:language>
  <cp:lastModifiedBy>Skalkina</cp:lastModifiedBy>
  <dcterms:modified xsi:type="dcterms:W3CDTF">2007-10-18T12:04:00Z</dcterms:modified>
  <cp:revision>3</cp:revision>
  <dc:subject/>
  <dc:title>DCS-3420</dc:title>
</cp:coreProperties>
</file>