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name: DHP-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tu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Plug 1.0 compli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s Ethernet to Powerline conne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s Wireless Range (When used with wireless Devic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Data Transfer Rate of up to 14Mb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-bit DES Encry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10Base-T Ethernet Port (Auto-Senses Cable Typ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y to use management Software ( For Microsoft Windows onl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360" w:hanging="0"/>
      <w:outlineLvl w:val="1"/>
    </w:pPr>
    <w:rPr>
      <w:rFonts w:ascii="Times New Roman" w:hAnsi="Times New Roman" w:eastAsia="絡遺羹;Arial Unicode MS" w:cs="Times New Roman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48:00Z</dcterms:created>
  <dc:creator>04788</dc:creator>
  <dc:description/>
  <dc:language>en-US</dc:language>
  <cp:lastModifiedBy>User</cp:lastModifiedBy>
  <cp:lastPrinted>2001-03-15T11:07:00Z</cp:lastPrinted>
  <dcterms:modified xsi:type="dcterms:W3CDTF">2002-12-09T07:48:00Z</dcterms:modified>
  <cp:revision>2</cp:revision>
  <dc:subject/>
  <dc:title>Modle name: DSS-5+</dc:title>
</cp:coreProperties>
</file>