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-серверы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 xml:space="preserve"> 3 </w:t>
            </w:r>
            <w:r>
              <w:rPr/>
              <w:t>принтерными порт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US"/>
              </w:rPr>
              <w:t>P-100, DP-300, DP-3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овмещение паралельных </w:t>
            </w:r>
            <w:r>
              <w:rPr/>
              <w:t xml:space="preserve">и последовательных </w:t>
            </w:r>
            <w:r>
              <w:rPr>
                <w:lang w:val="en-US"/>
              </w:rPr>
              <w:t>принтеров в се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ти компактные устройства иметют 3 порта , что снижает общие затраты. Они удобны для сотрудников большого офиса, подразделений.</w:t>
            </w:r>
          </w:p>
          <w:p>
            <w:pPr>
              <w:pStyle w:val="Normal"/>
              <w:rPr/>
            </w:pPr>
            <w:r>
              <w:rPr/>
              <w:t xml:space="preserve">ученикам школы и т.д. Если несколько принтеров на рабочее место расоплагаются централизованно, используйте один принт-сервер для подключения до 3 принте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т-сервер снабжен высокоскоростным паралельными и последовательным принтерным портами, позволяя использовать новейшие лазерные и цветные струйные принтеры с двунаправленной передачей. Они поддерживаются сетевыми средами </w:t>
            </w:r>
            <w:r>
              <w:rPr>
                <w:lang w:val="en-US"/>
              </w:rPr>
              <w:t xml:space="preserve">Windows, Novell Netware, Unix </w:t>
            </w:r>
            <w:r>
              <w:rPr/>
              <w:t xml:space="preserve">и </w:t>
            </w:r>
            <w:r>
              <w:rPr>
                <w:lang w:val="en-US"/>
              </w:rPr>
              <w:t>MacOS AppleTal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меется 3 модел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P-100</w:t>
            </w:r>
            <w:r>
              <w:rPr/>
              <w:t>. Этот принт-сервер с 2 паралельными и 1 последовательным портами, предназначен для сети</w:t>
            </w:r>
            <w:r>
              <w:rPr>
                <w:lang w:val="en-US"/>
              </w:rPr>
              <w:t xml:space="preserve"> Eth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P-300</w:t>
            </w:r>
            <w:r>
              <w:rPr/>
              <w:t>. Этот принт-сервер с 2 паралельными и 1 последовательным портами, предназначен для сети</w:t>
            </w:r>
            <w:r>
              <w:rPr>
                <w:lang w:val="en-US"/>
              </w:rPr>
              <w:t xml:space="preserve"> Ethernet/Fast Eth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P-303</w:t>
            </w:r>
            <w:r>
              <w:rPr/>
              <w:t>. Этот принт-сервер с 3 паралельными портами, предназначен для сети</w:t>
            </w:r>
            <w:r>
              <w:rPr>
                <w:lang w:val="en-US"/>
              </w:rPr>
              <w:t xml:space="preserve"> Ethernet/Fast Ether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ботающая в среде </w:t>
            </w:r>
            <w:r>
              <w:rPr>
                <w:lang w:val="en-US"/>
              </w:rPr>
              <w:t>Windows</w:t>
            </w:r>
            <w:r>
              <w:rPr/>
              <w:t xml:space="preserve"> программа или средства любого Интернет-браузера позволяют сконфигурировать принт-сервер в течение минут. Поддержка </w:t>
            </w:r>
            <w:r>
              <w:rPr>
                <w:lang w:val="en-US"/>
              </w:rPr>
              <w:t xml:space="preserve">Telnet </w:t>
            </w:r>
            <w:r>
              <w:rPr/>
              <w:t xml:space="preserve">обеспечивает возможность конфигурирования и сопровождения принт-сервера с любой станции сети </w:t>
            </w:r>
            <w:r>
              <w:rPr>
                <w:lang w:val="en-US"/>
              </w:rPr>
              <w:t xml:space="preserve">UNIX </w:t>
            </w:r>
            <w:r>
              <w:rPr/>
              <w:t xml:space="preserve">или </w:t>
            </w:r>
            <w:r>
              <w:rPr>
                <w:lang w:val="en-US"/>
              </w:rPr>
              <w:t>TCP/IP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т-серверы имеет </w:t>
            </w:r>
            <w:r>
              <w:rPr>
                <w:lang w:val="en-US"/>
              </w:rPr>
              <w:t xml:space="preserve">SNMP </w:t>
            </w:r>
            <w:r>
              <w:rPr/>
              <w:t xml:space="preserve">– управление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имуще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ое использование принтеров пользователями се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кращает затраты т.к. е нужно приобретать индивидуальные принтеры для всех компьютер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-сервер «все включено», пождому не требуется выделенный компьютер в качестве серве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добен для нескольких принтеров: </w:t>
            </w:r>
            <w:r>
              <w:rPr>
                <w:lang w:val="en-US"/>
              </w:rPr>
              <w:t xml:space="preserve">1 </w:t>
            </w:r>
            <w:r>
              <w:rPr/>
              <w:t>принт-сервер поддерживает до 3 принтеров , что сокращает затра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ет в разнородных средах:</w:t>
            </w:r>
            <w:r>
              <w:rPr>
                <w:lang w:val="en-US"/>
              </w:rPr>
              <w:t xml:space="preserve">  Windows, Novell, Unix </w:t>
            </w:r>
            <w:r>
              <w:rPr/>
              <w:t xml:space="preserve">и </w:t>
            </w:r>
            <w:r>
              <w:rPr>
                <w:lang w:val="en-US"/>
              </w:rPr>
              <w:t>Macintos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держивает двунаправленный протокол </w:t>
            </w:r>
            <w:r>
              <w:rPr>
                <w:lang w:val="en-US"/>
              </w:rPr>
              <w:t>HP PJL</w:t>
            </w:r>
            <w:r>
              <w:rPr/>
              <w:t>, позволяющий отображать текущее состояние принтера (зажим бумаги и т.д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Хорош для больших офисов с принтерами сконцентрированными в централизованных местах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щение порт</w:t>
            </w:r>
            <w:r>
              <w:rPr>
                <w:lang w:val="en-US"/>
              </w:rPr>
              <w:t xml:space="preserve"> Ethernet </w:t>
            </w:r>
            <w:r>
              <w:rPr/>
              <w:t>с автоопределением подключения витой пары</w:t>
            </w:r>
            <w:r>
              <w:rPr>
                <w:lang w:val="en-US"/>
              </w:rPr>
              <w:t>/</w:t>
            </w:r>
            <w:r>
              <w:rPr/>
              <w:t>коаксиального каб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9:43:00Z</dcterms:created>
  <dc:creator>Lipping</dc:creator>
  <dc:description/>
  <dc:language>en-US</dc:language>
  <cp:lastModifiedBy>Lipping</cp:lastModifiedBy>
  <dcterms:modified xsi:type="dcterms:W3CDTF">2001-07-24T19:43:00Z</dcterms:modified>
  <cp:revision>2</cp:revision>
  <dc:subject/>
  <dc:title>Интернет-мост</dc:title>
</cp:coreProperties>
</file>