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-серверы </w:t>
            </w:r>
            <w:r>
              <w:rPr>
                <w:lang w:val="en-US"/>
              </w:rPr>
              <w:t>c</w:t>
            </w:r>
            <w:r>
              <w:rPr/>
              <w:t xml:space="preserve"> одним принтерным пор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P-101, DP-301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мещение паралельных принтеров в се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и портативные устройства которые позволяют сотрудникам офиса, ученикам школы и т.д. печатать файлы на совместно используемым в сети  прин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принт-сервер подключается непосредственно к параллельному порту принтера, который разделен между множеством пользователей. Решение выглядет изящно, так принтерного кабеля не требуется. Принт-сервер снабжен высокоскоростным паралельным принтерным портом, позволяя использовать новейшие лазерные и струйные принтеры с двунаправленной передаче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и однопортовые принт-серверы является идеальным выбором для больших офисов,  рабочих групп или малых офи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т-серверы поддерживаются сетевыми средами </w:t>
            </w:r>
            <w:r>
              <w:rPr>
                <w:lang w:val="en-US"/>
              </w:rPr>
              <w:t xml:space="preserve">Windows, Novell Netware, Unix </w:t>
            </w:r>
            <w:r>
              <w:rPr/>
              <w:t xml:space="preserve">и </w:t>
            </w:r>
            <w:r>
              <w:rPr>
                <w:lang w:val="en-US"/>
              </w:rPr>
              <w:t>MacOS AppleTal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еется 2 мод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P-101</w:t>
            </w:r>
            <w:r>
              <w:rPr/>
              <w:t>. Этот принт-сервер предназначен для сети</w:t>
            </w:r>
            <w:r>
              <w:rPr>
                <w:lang w:val="en-US"/>
              </w:rPr>
              <w:t xml:space="preserve"> 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P-101</w:t>
            </w:r>
            <w:r>
              <w:rPr/>
              <w:t>. Этот принт-сервер предназначен для сети</w:t>
            </w:r>
            <w:r>
              <w:rPr>
                <w:lang w:val="en-US"/>
              </w:rPr>
              <w:t xml:space="preserve"> Ethernet/Fast Ether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тающая в среде </w:t>
            </w:r>
            <w:r>
              <w:rPr>
                <w:lang w:val="en-US"/>
              </w:rPr>
              <w:t>Windows</w:t>
            </w:r>
            <w:r>
              <w:rPr/>
              <w:t xml:space="preserve"> программа или средства любого Интернет-браузера позволяют сконфигурировать принт-сервер в течение минут. Поддержка </w:t>
            </w:r>
            <w:r>
              <w:rPr>
                <w:lang w:val="en-US"/>
              </w:rPr>
              <w:t xml:space="preserve">Telnet </w:t>
            </w:r>
            <w:r>
              <w:rPr/>
              <w:t xml:space="preserve">обеспечивает возможность конфигурирования и сопровождения принт-сервера с любой станции сети </w:t>
            </w:r>
            <w:r>
              <w:rPr>
                <w:lang w:val="en-US"/>
              </w:rPr>
              <w:t xml:space="preserve">UNIX </w:t>
            </w:r>
            <w:r>
              <w:rPr/>
              <w:t xml:space="preserve">или </w:t>
            </w:r>
            <w:r>
              <w:rPr>
                <w:lang w:val="en-US"/>
              </w:rPr>
              <w:t>TCP/I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т-серверы имеет </w:t>
            </w:r>
            <w:r>
              <w:rPr>
                <w:lang w:val="en-US"/>
              </w:rPr>
              <w:t xml:space="preserve">SNMP </w:t>
            </w:r>
            <w:r>
              <w:rPr/>
              <w:t xml:space="preserve">– управление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е использование паралельных принтеров пользователями се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кращает затраты т.к. е нужно приобретать индивидуальные принтеры для всех компьют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-сервер «все включено», пожтому не требуется выделенный компьютер в качестве серв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тативный, крепящийся к порту принтера, не требующий наличия принтерного каб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ет в разнородных средах:</w:t>
            </w:r>
            <w:r>
              <w:rPr>
                <w:lang w:val="en-US"/>
              </w:rPr>
              <w:t xml:space="preserve">  Windows, Novell, Unix </w:t>
            </w:r>
            <w:r>
              <w:rPr/>
              <w:t xml:space="preserve">и </w:t>
            </w:r>
            <w:r>
              <w:rPr>
                <w:lang w:val="en-US"/>
              </w:rPr>
              <w:t>Macintos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 двунаправленный протокол </w:t>
            </w:r>
            <w:r>
              <w:rPr>
                <w:lang w:val="en-US"/>
              </w:rPr>
              <w:t>HP PJL</w:t>
            </w:r>
            <w:r>
              <w:rPr/>
              <w:t>, позволяющий отображать текущее состояние принтера (зажим бумаги и т.д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ален для малого и домашнего офи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рош для больших офисов с разделяемыми принтерами размещенными в разных мест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8:31:00Z</dcterms:created>
  <dc:creator>Lipping</dc:creator>
  <dc:description/>
  <dc:language>en-US</dc:language>
  <cp:lastModifiedBy>Lipping</cp:lastModifiedBy>
  <dcterms:modified xsi:type="dcterms:W3CDTF">2001-07-24T19:26:00Z</dcterms:modified>
  <cp:revision>5</cp:revision>
  <dc:subject/>
  <dc:title>Интернет-мост</dc:title>
</cp:coreProperties>
</file>