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39"/>
        <w:gridCol w:w="4659"/>
        <w:gridCol w:w="280"/>
      </w:tblGrid>
      <w:tr>
        <w:trPr>
          <w:trHeight w:val="3594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P</w:t>
            </w:r>
            <w:r>
              <w:rPr>
                <w:b/>
                <w:bCs/>
                <w:color w:val="0000FF"/>
                <w:sz w:val="36"/>
              </w:rPr>
              <w:t>-101P+ Принт-сервер с 1-м порт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2575" cy="2117725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393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>-1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+ – это компактный многопротокольный принт-сервер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с 1-м  стандартным 36-контактный разъем для непосредственного подключения к принтеру.</w:t>
            </w:r>
            <w:r>
              <w:rPr>
                <w:rFonts w:cs="Times New Roman" w:ascii="Times New Roman" w:hAnsi="Times New Roman"/>
                <w:sz w:val="20"/>
              </w:rPr>
              <w:t xml:space="preserve">и одним порт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0"/>
              </w:rPr>
              <w:t>-45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bps</w:t>
            </w:r>
            <w:r>
              <w:rPr>
                <w:rFonts w:cs="Times New Roman" w:ascii="Times New Roman" w:hAnsi="Times New Roman"/>
                <w:sz w:val="20"/>
              </w:rPr>
              <w:t xml:space="preserve">. Позволяет разделять в сети принтеры, разрешая многим пользователям печатать на единственный принтер. Поддерживая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множество протоколов</w:t>
            </w:r>
            <w:r>
              <w:rPr>
                <w:rFonts w:cs="Times New Roman" w:ascii="Times New Roman" w:hAnsi="Times New Roman"/>
                <w:sz w:val="20"/>
              </w:rPr>
              <w:t xml:space="preserve"> и высокоскоростной обмен с принтером, это компактное устройство обеспечивает превосходную производительность и гибкость для решения Ваших офисных задач. Принт-сервер позволяет подключиться к сет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10 Мбит</w:t>
            </w:r>
            <w:r>
              <w:rPr>
                <w:rFonts w:cs="Times New Roman" w:ascii="Times New Roman" w:hAnsi="Times New Roman"/>
                <w:sz w:val="20"/>
              </w:rPr>
              <w:t xml:space="preserve"> через стандартный RJ-45 вход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Принт-сервер очень компактен, - умещается на ладони и весит всего несколько десятков грамм. Поэтому его можно легко переносить в любое место, где можно установить принтер. Он подсоединятся непосредственно к порту принтера без какого-либо дополнительного принтерного кабеля. Поддержка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протоколов IP,  NetBEUI и AppleTalk</w:t>
            </w:r>
            <w:r>
              <w:rPr>
                <w:rFonts w:cs="Times New Roman" w:ascii="Times New Roman" w:hAnsi="Times New Roman"/>
                <w:sz w:val="20"/>
              </w:rPr>
              <w:t xml:space="preserve"> делает этот принт-сервер идеальным выбором в условиях одновременного использования различных ОС. Параллельный порт поддерживает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протокол HP PJL</w:t>
            </w:r>
            <w:r>
              <w:rPr>
                <w:rFonts w:cs="Times New Roman" w:ascii="Times New Roman" w:hAnsi="Times New Roman"/>
                <w:sz w:val="20"/>
              </w:rPr>
              <w:t xml:space="preserve"> для двунаправленного обмена. Это позволяет принт-серверу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получать информацию от принтера о его статусе</w:t>
            </w:r>
            <w:r>
              <w:rPr>
                <w:rFonts w:cs="Times New Roman" w:ascii="Times New Roman" w:hAnsi="Times New Roman"/>
                <w:sz w:val="20"/>
              </w:rPr>
              <w:t xml:space="preserve"> во время печати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Легкая в управлени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программа администратора</w:t>
            </w:r>
            <w:r>
              <w:rPr>
                <w:rFonts w:cs="Times New Roman" w:ascii="Times New Roman" w:hAnsi="Times New Roman"/>
                <w:sz w:val="20"/>
              </w:rPr>
              <w:t xml:space="preserve"> разработанная для Windows 95, 98 и Windows NT, 2000, XP позволяет установить принт-сервер в течении нескольких минут. Поддерж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>-управления. Поддержка Telnet позволяет администратору управлять и настраивать принт-сервер дистанционно через Internet или Unix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анная модель отличается от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 xml:space="preserve">-101 тем, что не поддерживает </w:t>
            </w:r>
            <w:r>
              <w:rPr>
                <w:sz w:val="20"/>
                <w:lang w:val="en-US"/>
              </w:rPr>
              <w:t>IPX</w:t>
            </w:r>
            <w:r>
              <w:rPr>
                <w:sz w:val="20"/>
              </w:rPr>
              <w:t xml:space="preserve"> и теперь нет необходимости в поднятии дополнительного протокола в сети для управления печатью. Также возможно управление устройством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ставляется с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-м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36-</w:t>
            </w:r>
            <w:r>
              <w:rPr>
                <w:rFonts w:cs="Times New Roman" w:ascii="Times New Roman" w:hAnsi="Times New Roman"/>
                <w:bCs/>
                <w:sz w:val="20"/>
              </w:rPr>
              <w:t>pi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араллельным портом </w:t>
            </w:r>
            <w:r>
              <w:rPr>
                <w:rFonts w:cs="Times New Roman" w:ascii="Times New Roman" w:hAnsi="Times New Roman"/>
                <w:bCs/>
                <w:sz w:val="20"/>
              </w:rPr>
              <w:t>CENTRONIX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1 порт </w:t>
            </w:r>
            <w:r>
              <w:rPr>
                <w:rFonts w:cs="Times New Roman" w:ascii="Times New Roman" w:hAnsi="Times New Roman"/>
                <w:bCs/>
                <w:sz w:val="20"/>
              </w:rPr>
              <w:t>RJ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-45 для подключения в </w:t>
            </w:r>
            <w:r>
              <w:rPr>
                <w:rFonts w:cs="Times New Roman" w:ascii="Times New Roman" w:hAnsi="Times New Roman"/>
                <w:bCs/>
                <w:sz w:val="20"/>
              </w:rPr>
              <w:t>LAN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озможе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update FirmWare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ддерживае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NMP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</w:rPr>
              <w:t>MIB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 (</w:t>
            </w:r>
            <w:r>
              <w:rPr>
                <w:rFonts w:cs="Times New Roman" w:ascii="Times New Roman" w:hAnsi="Times New Roman"/>
                <w:bCs/>
                <w:sz w:val="20"/>
              </w:rPr>
              <w:t>RFC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13)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остота установки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танда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IEE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84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унаправленный параллельный интерфейс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bookmarkStart w:id="0" w:name="OLE_LINK1"/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унаправленный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6-</w:t>
            </w:r>
            <w:r>
              <w:rPr>
                <w:rFonts w:cs="Times New Roman" w:ascii="Times New Roman" w:hAnsi="Times New Roman"/>
                <w:bCs/>
                <w:sz w:val="20"/>
              </w:rPr>
              <w:t>pi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й пор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</w:p>
          <w:p>
            <w:pPr>
              <w:pStyle w:val="Style13"/>
              <w:ind w:left="857" w:hanging="857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е по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– двунаправленные</w:t>
            </w:r>
          </w:p>
          <w:p>
            <w:pPr>
              <w:pStyle w:val="Style13"/>
              <w:ind w:left="857" w:hanging="857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0"/>
              </w:rPr>
              <w:t>Hewlett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Packard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JL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</w:rPr>
              <w:t>Printer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Job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anguag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)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етевы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токол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Style13"/>
              <w:ind w:left="23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IP </w:t>
              <w:br/>
              <w:t xml:space="preserve">- NetBEUI </w:t>
              <w:br/>
              <w:t>- Apple EtherTalk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правление и диагностик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NMP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Bs: MIB-II (RFC 1213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0"/>
              </w:rPr>
              <w:t>WE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управлен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етодиоды диагностики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Power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Link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</w:rPr>
              <w:t>R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LPT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азмеры  86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61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4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Heading2"/>
              <w:rPr/>
            </w:pPr>
            <w:r>
              <w:rPr/>
              <w:t xml:space="preserve">Программное обеспе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Windows 9x,NT,2k,XP </w:t>
              <w:br/>
              <w:t xml:space="preserve">- LAN Manager </w:t>
              <w:br/>
              <w:t xml:space="preserve">- IBM LAN Server </w:t>
              <w:br/>
              <w:t xml:space="preserve">- Mac O.S. AppleTalk </w:t>
              <w:br/>
              <w:t xml:space="preserve">- NetWare </w:t>
              <w:br/>
              <w:t xml:space="preserve">- HP-UX Unix </w:t>
              <w:br/>
              <w:t xml:space="preserve">- Sun O.S. </w:t>
              <w:br/>
              <w:t xml:space="preserve">- Solaris </w:t>
              <w:br/>
              <w:t xml:space="preserve">- SCO Unix </w:t>
              <w:br/>
              <w:t xml:space="preserve">- IBM AIX </w:t>
              <w:br/>
              <w:t xml:space="preserve">- UnixWare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P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+ – </w:t>
            </w:r>
            <w:r>
              <w:rPr>
                <w:sz w:val="20"/>
              </w:rPr>
              <w:t>принт-сервер с 1 портом для непосредственного подключения к порту принтер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MingLiU;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79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3:00Z</dcterms:created>
  <dc:creator>Asmankin Sergei</dc:creator>
  <dc:description/>
  <dc:language>en-US</dc:language>
  <cp:lastModifiedBy>Asmankin Sergei</cp:lastModifiedBy>
  <dcterms:modified xsi:type="dcterms:W3CDTF">2002-06-18T09:58:00Z</dcterms:modified>
  <cp:revision>5</cp:revision>
  <dc:subject/>
  <dc:title>Москва, Графский пер</dc:title>
</cp:coreProperties>
</file>