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P-101+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>Однопортовый принт-сервер для сетей Ethernet с Web-управлением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ртативный принт-сервер DP-101P+ позволяет подключить к сети Ethernet стандартный принтер. Он осуществляет процесс печати файлов с рабочей станции или сервера намного быстрее и существенно проще в обслуживании, чем используемый для этих целей стандартный компьютер. Принт-сервер имеет высокоскоростной параллельный принтерный порт, позволяющий использовать лазерный принтер с двунаправленным интерфейсом последнего поколения, цветной струйный принтер и так далее.  Принт-сервер подключается непосредственно к разъему параллельного порта принтера, доступ к которому появляется у множества пользователей в локальной сети.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/>
              <w:drawing>
                <wp:inline distT="0" distB="0" distL="0" distR="0">
                  <wp:extent cx="2086610" cy="1825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сновные характерист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набжен стандартным 36-контактным портом, который подключается непосредственно к параллельному порту принтера, и портом 10 BASE-T для подключения в сеть Ethernet. Поддерживает множество протоколов, что очень удобно при организации печати в разнородной среде. Режим двунаправленного обмена данными с принтером позволяет собирать информацию о состоянии принтера. Поддерживает SNMP и MIB2 (RFC 1213), для обновления программы используется Flash –память, возможно конфигурирование посредством встроенного Web –интерфейса</w:t>
      </w:r>
    </w:p>
    <w:p>
      <w:pPr>
        <w:pStyle w:val="Heading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Двунаправленный 36-контактный параллельный по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 Порт 10BASE-T Ether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дключение принтер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араллельный интерфейс (стандарт IEEE 1284) с поддержкой Hewlett-Packard PJL (Printer Job Languag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Транспортный протоко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 Протоколы TCP/IP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CP/IP, NetBEUI, AppleTalk/EtherTa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BOOTP, SNMP, Telnet, TFTP, FTP, LPD, RARP, DHC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- </w:t>
            </w:r>
            <w:r>
              <w:rPr>
                <w:rFonts w:cs="Arial" w:ascii="Arial" w:hAnsi="Arial"/>
                <w:lang w:eastAsia="ru-RU"/>
              </w:rPr>
              <w:t>SNMP c MIB-II (RFC 1213)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Управление через встроенный W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 Программа конфигурирования подl Window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Power/Tx, Link/Rx, LP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Arial" w:ascii="Arial" w:hAnsi="Arial"/>
              </w:rPr>
              <w:t xml:space="preserve">Windows </w:t>
            </w:r>
            <w:r>
              <w:rPr>
                <w:rFonts w:cs="Arial" w:ascii="Arial" w:hAnsi="Arial"/>
                <w:vertAlign w:val="superscript"/>
              </w:rPr>
              <w:t>TM</w:t>
            </w:r>
            <w:r>
              <w:rPr>
                <w:rFonts w:cs="Arial" w:ascii="Arial" w:hAnsi="Arial"/>
              </w:rPr>
              <w:t xml:space="preserve"> 95/98/2000/ME/NT3.51/NT 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блок питания,  выход: постоянное напряжение 7</w:t>
            </w:r>
            <w:r>
              <w:rPr>
                <w:rFonts w:cs="Arial" w:ascii="Arial" w:hAnsi="Arial"/>
                <w:lang w:eastAsia="ru-RU"/>
              </w:rPr>
              <w:t>.5В, 500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2.8мм x 58мм x 25.3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г. без внешнего блока пит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Начало поставок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Первый квартал 2002 года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9:29:00Z</dcterms:created>
  <dc:creator>Lipping</dc:creator>
  <dc:description/>
  <dc:language>en-US</dc:language>
  <cp:lastModifiedBy>Lipping</cp:lastModifiedBy>
  <dcterms:modified xsi:type="dcterms:W3CDTF">2001-12-23T20:09:00Z</dcterms:modified>
  <cp:revision>3</cp:revision>
  <dc:subject/>
  <dc:title>DHN-110</dc:title>
</cp:coreProperties>
</file>