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39"/>
        <w:gridCol w:w="4616"/>
        <w:gridCol w:w="280"/>
      </w:tblGrid>
      <w:tr>
        <w:trPr>
          <w:trHeight w:val="3594" w:hRule="atLeast"/>
        </w:trPr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P</w:t>
            </w:r>
            <w:r>
              <w:rPr>
                <w:b/>
                <w:bCs/>
                <w:color w:val="0000FF"/>
                <w:sz w:val="36"/>
              </w:rPr>
              <w:t>-303 Принт-сервер с 3-мя параллельными портам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5270" cy="1397635"/>
                  <wp:effectExtent l="0" t="0" r="0" b="0"/>
                  <wp:docPr id="1" name="DP303Dp-30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P303Dp-30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436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P</w:t>
            </w:r>
            <w:r>
              <w:rPr>
                <w:sz w:val="20"/>
              </w:rPr>
              <w:t xml:space="preserve">-303 – это компактный многопротокольный принт-сервер </w:t>
            </w:r>
            <w:r>
              <w:rPr>
                <w:color w:val="0000FF"/>
                <w:sz w:val="20"/>
              </w:rPr>
              <w:t>с 3-мя параллельными портами</w:t>
            </w:r>
            <w:r>
              <w:rPr>
                <w:sz w:val="20"/>
              </w:rPr>
              <w:t xml:space="preserve"> и одним портом </w:t>
            </w:r>
            <w:r>
              <w:rPr>
                <w:sz w:val="20"/>
                <w:lang w:val="en-US"/>
              </w:rPr>
              <w:t>RJ</w:t>
            </w:r>
            <w:r>
              <w:rPr>
                <w:sz w:val="20"/>
              </w:rPr>
              <w:t>-45 10/100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. Он позволяет разделять в сети принтеры, причем к одному такому принт-серверу может быть подключено до 3 разных принтеров. Поддерживая </w:t>
            </w:r>
            <w:r>
              <w:rPr>
                <w:color w:val="0000FF"/>
                <w:sz w:val="20"/>
              </w:rPr>
              <w:t>множество протоколов</w:t>
            </w:r>
            <w:r>
              <w:rPr>
                <w:sz w:val="20"/>
              </w:rPr>
              <w:t xml:space="preserve"> и высокоскоростной обмен с принтерами, это компактное устройство обеспечивает превосходную производительность и гибкость для решения Ваших офисных задач. Принт-сервер позволяет подключиться к сети </w:t>
            </w:r>
            <w:r>
              <w:rPr>
                <w:color w:val="0000FF"/>
                <w:sz w:val="20"/>
              </w:rPr>
              <w:t>10 Мбит/с или 100 Мбит</w:t>
            </w:r>
            <w:r>
              <w:rPr>
                <w:sz w:val="20"/>
              </w:rPr>
              <w:t>/с через стандартный RJ-45 вход. Определение 10Мбит/с или 100Мбит/с подсоединения принт-сервер сделает автоматически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</w:rPr>
              <w:t xml:space="preserve">Поддержка </w:t>
            </w:r>
            <w:r>
              <w:rPr>
                <w:color w:val="0000FF"/>
                <w:sz w:val="20"/>
              </w:rPr>
              <w:t>протоколов IP, IPX, NetBEUI и AppleTalk</w:t>
            </w:r>
            <w:r>
              <w:rPr>
                <w:sz w:val="20"/>
              </w:rPr>
              <w:t xml:space="preserve"> делает этот принт-сервер идеальным выбором в условиях одновременного использования различных ОС. Параллельные порты поддерживает </w:t>
            </w:r>
            <w:r>
              <w:rPr>
                <w:color w:val="0000FF"/>
                <w:sz w:val="20"/>
              </w:rPr>
              <w:t>протокол HP PJL</w:t>
            </w:r>
            <w:r>
              <w:rPr>
                <w:sz w:val="20"/>
              </w:rPr>
              <w:t xml:space="preserve"> для двунаправленного обмена. Это позволяет принт-серверу </w:t>
            </w:r>
            <w:r>
              <w:rPr>
                <w:color w:val="0000FF"/>
                <w:sz w:val="20"/>
              </w:rPr>
              <w:t>получать информацию от принтера о его статусе</w:t>
            </w:r>
            <w:r>
              <w:rPr>
                <w:sz w:val="20"/>
              </w:rPr>
              <w:t xml:space="preserve"> во время печати.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20"/>
              </w:rPr>
              <w:t xml:space="preserve">Легкая в управлении </w:t>
            </w:r>
            <w:r>
              <w:rPr>
                <w:color w:val="0000FF"/>
                <w:sz w:val="20"/>
              </w:rPr>
              <w:t>программа администратора</w:t>
            </w:r>
            <w:r>
              <w:rPr>
                <w:sz w:val="20"/>
              </w:rPr>
              <w:t xml:space="preserve"> разработанная для Windows 3.x, Windows 95, 98 и Windows NT, 2000, XP позволяет установить принт-сервер в течении нескольких минут. Поддержка Telnet позволяет администратору управлять и настраивать принт-сервер дистанционно через Internet или Unix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Поставляется с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-мя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IEEE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1284 25-</w:t>
            </w:r>
            <w:r>
              <w:rPr>
                <w:rFonts w:cs="Times New Roman" w:ascii="Times New Roman" w:hAnsi="Times New Roman"/>
                <w:bCs/>
                <w:sz w:val="20"/>
              </w:rPr>
              <w:t>pin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араллельными портами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1 порт </w:t>
            </w:r>
            <w:r>
              <w:rPr>
                <w:rFonts w:cs="Times New Roman" w:ascii="Times New Roman" w:hAnsi="Times New Roman"/>
                <w:bCs/>
                <w:sz w:val="20"/>
              </w:rPr>
              <w:t>RJ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-45 для подключения в </w:t>
            </w:r>
            <w:r>
              <w:rPr>
                <w:rFonts w:cs="Times New Roman" w:ascii="Times New Roman" w:hAnsi="Times New Roman"/>
                <w:bCs/>
                <w:sz w:val="20"/>
              </w:rPr>
              <w:t>LAN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Возможен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update FirmWare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оддерживает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SNMP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</w:rPr>
              <w:t>MIB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2 (</w:t>
            </w:r>
            <w:r>
              <w:rPr>
                <w:rFonts w:cs="Times New Roman" w:ascii="Times New Roman" w:hAnsi="Times New Roman"/>
                <w:bCs/>
                <w:sz w:val="20"/>
              </w:rPr>
              <w:t>RFC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1213)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ростота установки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тандарты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</w:rPr>
              <w:t>IEEE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1284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Двунаправленный параллельный интерфейс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орты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: </w:t>
            </w:r>
            <w:bookmarkStart w:id="0" w:name="OLE_LINK1"/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Двунаправленный</w:t>
            </w:r>
            <w:bookmarkEnd w:id="0"/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25-</w:t>
            </w:r>
            <w:r>
              <w:rPr>
                <w:rFonts w:cs="Times New Roman" w:ascii="Times New Roman" w:hAnsi="Times New Roman"/>
                <w:bCs/>
                <w:sz w:val="20"/>
              </w:rPr>
              <w:t>pin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араллельный порт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3</w:t>
            </w:r>
          </w:p>
          <w:p>
            <w:pPr>
              <w:pStyle w:val="Style13"/>
              <w:ind w:left="857" w:hanging="857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араллельные порты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– двунаправленные</w:t>
            </w:r>
          </w:p>
          <w:p>
            <w:pPr>
              <w:pStyle w:val="Style13"/>
              <w:ind w:left="857" w:hanging="857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вязь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bCs/>
                <w:sz w:val="20"/>
              </w:rPr>
              <w:t>Hewlett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</w:rPr>
              <w:t>Packard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PJL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</w:rPr>
              <w:t>Printer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Job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Language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)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етевы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токолы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Style13"/>
              <w:ind w:left="2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IEEE 802.2 </w:t>
              <w:br/>
              <w:t xml:space="preserve">- IEEE 802.3 </w:t>
              <w:br/>
              <w:t xml:space="preserve">- Ethernet_II </w:t>
              <w:br/>
              <w:t>- Ethernet_SNAP</w:t>
            </w:r>
          </w:p>
          <w:p>
            <w:pPr>
              <w:pStyle w:val="Style13"/>
              <w:ind w:left="23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IP </w:t>
              <w:br/>
              <w:t xml:space="preserve">- IPX/SPX </w:t>
              <w:br/>
              <w:t xml:space="preserve">- NetBEUI </w:t>
              <w:br/>
              <w:t>- Apple EtherTalk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правление и диагностика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NMP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IBs: MIB-II (RFC 1213)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ветодиоды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диагностики</w:t>
            </w:r>
            <w:r>
              <w:rPr>
                <w:rFonts w:cs="Times New Roman" w:ascii="Times New Roman" w:hAnsi="Times New Roman"/>
                <w:bCs/>
                <w:sz w:val="20"/>
              </w:rPr>
              <w:t>: Power, Link/</w:t>
            </w:r>
            <w:r>
              <w:rPr>
                <w:rFonts w:cs="Times New Roman" w:ascii="Times New Roman" w:hAnsi="Times New Roman"/>
                <w:bCs/>
                <w:sz w:val="20"/>
              </w:rPr>
              <w:t>Rx</w:t>
            </w:r>
            <w:r>
              <w:rPr>
                <w:rFonts w:cs="Times New Roman" w:ascii="Times New Roman" w:hAnsi="Times New Roman"/>
                <w:bCs/>
                <w:sz w:val="20"/>
              </w:rPr>
              <w:t>, LPT1, LPT2, LPT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6" w:type="dxa"/>
            <w:tcBorders/>
          </w:tcPr>
          <w:p>
            <w:pPr>
              <w:pStyle w:val="Heading2"/>
              <w:rPr/>
            </w:pPr>
            <w:r>
              <w:rPr/>
              <w:t xml:space="preserve">Программное обеспеч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Windows 9x,NT,2k,XP </w:t>
              <w:br/>
              <w:t xml:space="preserve">- LAN Manager </w:t>
              <w:br/>
              <w:t xml:space="preserve">- IBM LAN Server </w:t>
              <w:br/>
              <w:t xml:space="preserve">- Mac O.S. AppleTalk </w:t>
              <w:br/>
              <w:t xml:space="preserve">- NetWare </w:t>
              <w:br/>
              <w:t xml:space="preserve">- HP-UX Unix </w:t>
              <w:br/>
              <w:t xml:space="preserve">- Sun O.S. </w:t>
              <w:br/>
              <w:t xml:space="preserve">- Solaris </w:t>
              <w:br/>
              <w:t xml:space="preserve">- SCO Unix </w:t>
              <w:br/>
              <w:t xml:space="preserve">- IBM AIX </w:t>
              <w:br/>
              <w:t xml:space="preserve">- UnixWare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6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P</w:t>
            </w:r>
            <w:r>
              <w:rPr>
                <w:b/>
                <w:bCs/>
              </w:rPr>
              <w:t>-303</w:t>
            </w:r>
            <w:r>
              <w:rPr>
                <w:b/>
                <w:bCs/>
              </w:rPr>
              <w:t xml:space="preserve"> – </w:t>
            </w:r>
            <w:r>
              <w:rPr>
                <w:sz w:val="20"/>
              </w:rPr>
              <w:t>принт-сервер с 3 параллельными портам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ingLiU;細明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79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;Tahoma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29:00Z</dcterms:created>
  <dc:creator>Asmankin Sergei</dc:creator>
  <dc:description/>
  <dc:language>en-US</dc:language>
  <cp:lastModifiedBy>Asmankin Sergei</cp:lastModifiedBy>
  <dcterms:modified xsi:type="dcterms:W3CDTF">2002-06-18T08:57:00Z</dcterms:modified>
  <cp:revision>5</cp:revision>
  <dc:subject/>
  <dc:title>Москва, Графский пер</dc:title>
</cp:coreProperties>
</file>