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  <w:lang w:val="ru-RU"/>
        </w:rPr>
      </w:pPr>
      <w:r>
        <w:rPr>
          <w:rFonts w:cs="Arial Black" w:ascii="Arial Black" w:hAnsi="Arial Black"/>
          <w:b w:val="false"/>
          <w:color w:val="0000FF"/>
        </w:rPr>
        <w:t>DI-304 /DI-304M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Маршрутизатор удаленного доступа с интегрированным </w:t>
      </w:r>
      <w:r>
        <w:rPr>
          <w:rFonts w:cs="Arial Black" w:ascii="Arial Black" w:hAnsi="Arial Black"/>
          <w:color w:val="0000FF"/>
          <w:sz w:val="24"/>
          <w:lang w:val="en-US"/>
        </w:rPr>
        <w:t>4-</w:t>
      </w:r>
      <w:r>
        <w:rPr>
          <w:rFonts w:cs="Arial Black" w:ascii="Arial Black" w:hAnsi="Arial Black"/>
          <w:color w:val="0000FF"/>
          <w:sz w:val="24"/>
        </w:rPr>
        <w:t xml:space="preserve">портовым коммутатором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Ethernet </w:t>
      </w:r>
      <w:r>
        <w:rPr>
          <w:rFonts w:cs="Arial Black" w:ascii="Arial Black" w:hAnsi="Arial Black"/>
          <w:color w:val="0000FF"/>
          <w:sz w:val="24"/>
        </w:rPr>
        <w:t xml:space="preserve">и терминальным адаптером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ISDN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</w:rPr>
              <w:t xml:space="preserve">Маршрутизатор </w:t>
            </w:r>
            <w:r>
              <w:rPr>
                <w:rFonts w:cs="Arial" w:ascii="Arial" w:hAnsi="Arial"/>
                <w:lang w:eastAsia="ru-RU"/>
              </w:rPr>
              <w:t xml:space="preserve">DI-304 </w:t>
            </w:r>
            <w:r>
              <w:rPr>
                <w:rFonts w:cs="Arial" w:ascii="Arial" w:hAnsi="Arial"/>
              </w:rPr>
              <w:t>с интегрированным коммутатором и терминальным адаптером ISDN предназначен для использования в малых офисах и позволяет передавать/принимать данные со скоростью 64Кбит/сек или 128Кбит/сек и пользоваться телефоном и факсом по линии ISDN BRI (через два аналоговых POTS порта). С компрессией данных (стандартное свойство устройства) скорость передачи может быть значительно увеличен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1779270" cy="1054735"/>
                  <wp:effectExtent l="0" t="0" r="0" b="0"/>
                  <wp:docPr id="2" name="di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98" r="-5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троенный коммутато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т маршрутизатор имеет встроенный 4-портовый коммутатор 10/100 Ethernet, что представляет собой идеальное решение для использования в условиях малого/домашнего офиса. С помощью встроенного коммутатора можно подключить к ISDN линии четырех или более пользователей, избежав при этом затрат средств и времени на покупку и установку отдельного коммутатор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лятор сетевых адресов (N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шрутизатор поддерживает преобразование сетевых адресов (NAT), что позволяет нескольким пользователям подключаться к глобальной сети с использованием одного IP-адреса для снижения затрат и улучшения безопасн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езопасность</w:t>
      </w:r>
      <w:r>
        <w:rPr>
          <w:rFonts w:cs="Arial" w:ascii="Arial" w:hAnsi="Arial"/>
        </w:rPr>
        <w:br/>
        <w:t>Поддерживаются такие системы безопасности, как защита паролем внутренней системы управления маршрутизатора, PAP, CHAP протоколы для удаленных пользователей. Настраиваемый сетевой экран обеспечивает контроль за доступом в/из глобальной сети. Поддерживается до восьми паролей системных администраторов, которые могут контролировать работу устройства через Telnet. RADIUS обеспечивает централизованную проверку паролей удаленных пользов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порта RJ-45 10/100 Etherne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ru-RU"/>
              </w:rPr>
              <w:t>2 аналоговых телефонных порта RJ-11</w:t>
            </w:r>
            <w:r>
              <w:rPr>
                <w:rFonts w:cs="Arial" w:ascii="Arial" w:hAnsi="Arial"/>
                <w:lang w:val="en-US" w:eastAsia="ru-RU"/>
              </w:rPr>
              <w:t xml:space="preserve"> (</w:t>
            </w:r>
            <w:r>
              <w:rPr>
                <w:rFonts w:cs="Arial" w:ascii="Arial" w:hAnsi="Arial"/>
                <w:lang w:eastAsia="ru-RU"/>
              </w:rPr>
              <w:t xml:space="preserve">только </w:t>
            </w:r>
            <w:r>
              <w:rPr>
                <w:rFonts w:cs="Arial" w:ascii="Arial" w:hAnsi="Arial"/>
                <w:lang w:val="en-US" w:eastAsia="ru-RU"/>
              </w:rPr>
              <w:t>DI-304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консольный пор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Локальная сеть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ндарт IEEE 802.3 10BASE-T Ethernet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тевой протокол CSMA/C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корость передачи данных 10/100 Мбит/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D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корость ISDN BRI: до 128,000 бод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SDN интерфейс: BRI S/T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порт ISDN BRI: 64Kбод по каналу B x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6Kбод по каналу D x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овместимость ISD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Европа и Азия: поддерживает DSS1, EuroISDN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Тайваньские DGT коммутаторы, а также коммутаторы Siemens EWS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и ISD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ндартный PPP/Multi-link PPP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жатие данных Hi/fLZS (Sta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жатие: 4 к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и маршрутизато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аршрутизация пакетов IP: RIP-1 и RIP-2; статическая маршрутиз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протокол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UDP, TCP, NAT, DHCP, BAP/BACP, ICM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SNMP c MIB-II (RFC 121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опас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AP, CHAP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сетевой эк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RADIU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eadout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ower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ISDN Link, B1, B2</w:t>
            </w:r>
          </w:p>
          <w:p>
            <w:pPr>
              <w:pStyle w:val="Normal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Ethernet Link/Act, 100/10M, 1,2,3,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ru-RU"/>
              </w:rPr>
              <w:t>Phone 1,2</w:t>
            </w:r>
            <w:r>
              <w:rPr>
                <w:rFonts w:cs="Arial" w:ascii="Arial" w:hAnsi="Arial"/>
                <w:lang w:val="en-US" w:eastAsia="ru-RU"/>
              </w:rPr>
              <w:t xml:space="preserve"> (</w:t>
            </w:r>
            <w:r>
              <w:rPr>
                <w:rFonts w:cs="Arial" w:ascii="Arial" w:hAnsi="Arial"/>
                <w:lang w:eastAsia="ru-RU"/>
              </w:rPr>
              <w:t xml:space="preserve">Только </w:t>
            </w:r>
            <w:r>
              <w:rPr>
                <w:rFonts w:cs="Arial" w:ascii="Arial" w:hAnsi="Arial"/>
                <w:lang w:val="en-US" w:eastAsia="ru-RU"/>
              </w:rPr>
              <w:t>DI-304M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Внешний блок питания 18В 750mА, постоянный ток. Потребление до 8.5В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.2x13.5x4с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65.4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/</w:t>
            </w:r>
            <w:r>
              <w:rPr>
                <w:rFonts w:cs="Arial" w:ascii="Arial" w:hAnsi="Arial"/>
                <w:color w:val="000000"/>
                <w:lang w:eastAsia="ru-RU"/>
              </w:rPr>
              <w:t>475 г (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DI-304/DI-304M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-304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</w:rPr>
              <w:t>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шрутизатор с интегрированным 4- портовым коммутатором 10/100 Ethernet, терминальным адаптером ISDN и 2-мя портами для подключения аналоговых телефонов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факсов. Комплектуется внешним блоком питания под используемый в России тип силовых розет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-304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изатор с интегрированным 4- портовым коммутатором 10/100 Ethernet и терминальным адаптером ISDN. Комплектуется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0:53:00Z</dcterms:created>
  <dc:creator>Lipping</dc:creator>
  <dc:description/>
  <dc:language>en-US</dc:language>
  <cp:lastModifiedBy>Lipping</cp:lastModifiedBy>
  <dcterms:modified xsi:type="dcterms:W3CDTF">2002-01-10T21:02:00Z</dcterms:modified>
  <cp:revision>3</cp:revision>
  <dc:subject/>
  <dc:title>DHN-110</dc:title>
</cp:coreProperties>
</file>