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N-маршрутизатор</w:t>
            </w:r>
          </w:p>
          <w:p>
            <w:pPr>
              <w:pStyle w:val="Normal"/>
              <w:rPr/>
            </w:pPr>
            <w:r>
              <w:rPr/>
              <w:t>1 порт WAN + встроенные порты коммутато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I-3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й маршрутизатор позволяет соединить офис  с локальной сетью штаб-квартиры или другого офиса посредством линии ISDN. Он поддерживает маршрутизацию IP-пакетов, функцию Интернет-шлюза а также имеет встроенный ISDN BRI и 8 коммутируемых портов Fast Eth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рутизатор может соединить 2 отдельных территории используя 2 раздельных ISDN B-канала. Можно также объединить 2 канала вместе для доступа к одному месту, при такой конфигурации удвоится пропускная способность режима load-sharing (Bandwidth-on-Deman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рутизатор может работать как Интернет-шлюз. При этом обеспечиваются функции минимизации затрат NAT и DHCP, что позволяет всему офису пользоваться одной ISDN-линией и одним входом Интернет-провайдера. Устройство автоматически создает и присваивает IP-адреса каждому компьютеру, скрывая реальные адреса компьютеров от Интернет. Такой вид firewall существенно усложняет для хакеров извне возможность атаки компьютеров во внутренней с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шрутизатор имеет 8 коммутируемых портов 10/100 Fast Ethernet, что упрощает подключение рабочих станций, серверов, другого оборудования в сеть и снижает стоимость ее вла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окоскоростное подключение малых/домашних офисов к корпоративной се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назначенный для пользователей SOHO Интернет-шлю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можность проведения удавленных видеоконферен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ой и минимальный по стоимости владения комплект в одном устройстве: маршрутизатор удаленного доступа + Интернет-шлюз + терминальный адаптер ISDN + 8 коммутируемых портов 10/100 Fast Ethern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щита компьютеров пользователей от хаке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воляет пользователям получать доступ в сеть из дома или других удаленных мес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ункция «Соединения по требованию» (Dial-on-Demand) минимизирует плату за телефонные разгов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ункция «Пропускная способность по требованию» (Bandwith-on-Demand) предотвращает перегрузку линии ISDN в моменты пикового траф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порта POTS для подключения аналоговых телефонов/факсов к линии ISD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тое управление средствами SNMP и через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02:00Z</dcterms:created>
  <dc:creator>Lipping</dc:creator>
  <dc:description/>
  <dc:language>en-US</dc:language>
  <cp:lastModifiedBy>Lipping</cp:lastModifiedBy>
  <dcterms:modified xsi:type="dcterms:W3CDTF">2001-06-20T06:07:00Z</dcterms:modified>
  <cp:revision>4</cp:revision>
  <dc:subject/>
  <dc:title>Интернет-мост</dc:title>
</cp:coreProperties>
</file>