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308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удаленного доступа с интегрированным коммутато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Ethernet </w:t>
      </w:r>
      <w:r>
        <w:rPr>
          <w:rFonts w:cs="Arial Black" w:ascii="Arial Black" w:hAnsi="Arial Black"/>
          <w:color w:val="0000FF"/>
          <w:sz w:val="24"/>
        </w:rPr>
        <w:t xml:space="preserve">и терминальным адаптером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ISDN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</w:rPr>
              <w:t xml:space="preserve">Маршрутизатор </w:t>
            </w:r>
            <w:r>
              <w:rPr>
                <w:rFonts w:cs="Arial" w:ascii="Arial" w:hAnsi="Arial"/>
                <w:lang w:eastAsia="ru-RU"/>
              </w:rPr>
              <w:t xml:space="preserve">DI-308 </w:t>
            </w:r>
            <w:r>
              <w:rPr>
                <w:rFonts w:cs="Arial" w:ascii="Arial" w:hAnsi="Arial"/>
              </w:rPr>
              <w:t>с интегрированным коммутатором и терминальным адаптером ISDN предназначен для использования в малых офисах и позволяет передавать/принимать данные со скоростью 64Кбит/сек или 128Кбит/сек и пользоваться телефоном и факсом по линии ISDN BRI (через два аналоговых POTS порта). С компрессией данных (стандартное свойство устройства) скорость передачи может быть значительно увеличен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841500" cy="97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оенный коммута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маршрутизатор имеет встроенный 8-портовый коммутатор 10/100 Ethernet, что представляет собой идеальное решение для использования в условиях малого/домашнего офиса. С помощью встроенного коммутатора можно подключить к ISDN линии восемь пользователей, избежав при этом затрат средств и времени на покупку и установку отдельного коммутатор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лятор сетевых адресов (N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изатор поддерживает преобразование сетевых адресов (NAT), что позволяет нескольким пользователям подключаться к глобальной сети с использованием одного IP-адреса для снижения затрат и улучшения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зопасность</w:t>
      </w:r>
      <w:r>
        <w:rPr>
          <w:rFonts w:cs="Arial" w:ascii="Arial" w:hAnsi="Arial"/>
        </w:rPr>
        <w:br/>
        <w:t>Поддерживаются такие системы безопасности, как защита паролем внутренней системы управления маршрутизатора, PAP, CHAP протоколы для удаленных пользователей. Настраиваемый сетевой экран обеспечивает контроль за доступом в/из глобальной сети. Поддерживается до восьми паролей системных администраторов, которые могут контролировать работу устройства через Telnet. RADIUS обеспечивает централизованную проверку паролей удаленн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портов RJ-45 10/100 Eth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аналоговых телефонных порта RJ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консольный 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ая се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 IEEE 802.3 10BASE-T Etherne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тевой протокол CSMA/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корость передачи данных 10/100 Мбит/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рость ISDN BRI: до 128,000 бод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интерфейс: BRI S/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порт ISDN BRI: 64Kбод по каналу B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Kбод по каналу D x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овместимость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вропа и Азия: поддерживает DSS1, EuroISDN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Тайваньские DGT коммутаторы, а также коммутаторы Siemens EWS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ISD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ндартный PPP/Multi-link PP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жатие данных Hi/fLZS (Sta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жатие: 4 к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и маршрутизато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аршрутизация пакетов IP: RIP-1 и RIP-2; статическая маршрутиз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протокол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UDP, TCP, NAT, DHCP, BAP/BACP, IC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SNMP c MIB-II (RFC 121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AP, CHAP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сетевой экр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RADI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eadou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ower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SDN Link, B1, B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Ethernet Link/Act, 100/10M, 1,2,3,4,5,6,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Phone 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нешний блок питания 18В 750mА, постоянный ток. Потребление до 8.5В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0 x 166 x 4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2</w:t>
            </w:r>
            <w:r>
              <w:rPr>
                <w:rFonts w:cs="Arial" w:ascii="Arial" w:hAnsi="Arial"/>
              </w:rPr>
              <w:t>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308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изатор с интегрированным 8- портовым коммутатором 10/100 Ethernet и терминальным адаптером ISDN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4:00Z</dcterms:created>
  <dc:creator>Lipping</dc:creator>
  <dc:description/>
  <dc:language>en-US</dc:language>
  <cp:lastModifiedBy>Lipping</cp:lastModifiedBy>
  <dcterms:modified xsi:type="dcterms:W3CDTF">2002-01-10T20:54:00Z</dcterms:modified>
  <cp:revision>2</cp:revision>
  <dc:subject/>
  <dc:title>DHN-110</dc:title>
</cp:coreProperties>
</file>