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I-524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ly14</w:t>
      </w:r>
      <w:r>
        <w:rPr>
          <w:rFonts w:cs="Arial" w:ascii="Arial" w:hAnsi="Arial"/>
          <w:sz w:val="20"/>
          <w:u w:val="single"/>
          <w:lang w:val="en-US" w:eastAsia="zh-TW"/>
        </w:rPr>
        <w:t>, 2005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</w:rPr>
              <w:t>802.11g 54Mbps Wireless Cable/DSL Internet Gateway</w:t>
            </w:r>
            <w:r>
              <w:rPr>
                <w:rFonts w:cs="Arial" w:ascii="Arial" w:hAnsi="Arial"/>
                <w:lang w:eastAsia="zh-TW"/>
              </w:rPr>
              <w:t xml:space="preserve"> w/USB Printer Por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SOHO Rou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16"/>
                <w:lang w:eastAsia="zh-TW"/>
              </w:rPr>
            </w:pPr>
            <w:r>
              <w:rPr>
                <w:rFonts w:cs="Arial" w:ascii="Arial" w:hAnsi="Arial"/>
                <w:szCs w:val="16"/>
                <w:lang w:eastAsia="zh-TW"/>
              </w:rPr>
              <w:t>B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B/Feb,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6827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t year we introduced the widely sold DI-514 as a low-cost wireless router to supplement your 802.11b product line. Now, we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re repeating this success by introducing the DI-524 to s</w:t>
            </w:r>
            <w:r>
              <w:rPr>
                <w:sz w:val="22"/>
                <w:szCs w:val="22"/>
              </w:rPr>
              <w:t>upplement your low cost 802.11g product lin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is wireless router t</w:t>
            </w:r>
            <w:r>
              <w:rPr>
                <w:sz w:val="22"/>
                <w:szCs w:val="22"/>
              </w:rPr>
              <w:t>arge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home/SOHO users</w:t>
            </w:r>
            <w:r>
              <w:rPr>
                <w:sz w:val="22"/>
                <w:szCs w:val="22"/>
              </w:rPr>
              <w:t xml:space="preserve"> upgrading to higher-speed wireless 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is router is ISP independent, it can connect to any external DSL or cable mo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lling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ost, entry-level router, but has many software features normally available in more expensive rou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wizard for quick installation should help entry level us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hardware benefits like 4 built-in switch port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Remote router with 802.11g wireless LAN interf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Cable/DSL modem Internet sha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Wireless LAN speed up to 54Mb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10/100BASE-TX port for DSL/cable modem conne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WAN port supports PPPoE for Internet dial-up mo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4 built-in 10/100BASE-TX switch ports with au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MDI/MDIX suppor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Firewall features include NAT with VPN pass-through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MAC/IP/URL filtering, domain blocking and schedul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Web-based configuration with setup wizard for quick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18"/>
                <w:lang w:val="en-US" w:eastAsia="zh-TW"/>
              </w:rPr>
              <w:t>installa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11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u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Modulation Techn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rthogonal Frequency Division Multiplexing (OFDM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Frequency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.4GHz to 2.462GHz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Signal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(With automatic fallback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4Mbps, 48Mbps, 36Mbps, 24Mbps, 18Mbps, 12Mbps, 11Mbps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Mbps, 6Mbps, 5, 5Mbps, 2Mbps, 1Mbp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Receiver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4Mbps OFDM, 10% PER, -68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48Mbps OFDM, 10% PER, -68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36Mbps OFDM, 10% PER, -75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Mbps OFDM, 10% PER, -79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8Mbps OFDM, 10% PER, -82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2Mbps OFDM, 10% PER, -84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1Mbps CCK, 8% PER, -82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9Mbps OFDM, 10% PER, -87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Mbps OFDM, 10% PER, -88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5.5Mbps CCK, 8% PER, -85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Mbps QPSK, 8% PER, -86dB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Mbps BPSK, 8% PER, -89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Transmit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5dBm +/- 2dB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xternal Antenna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ingle detachable reverse SMA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Operating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ndoors: up to 100 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utdoors: up to 300 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Italic;Times New Roman" w:hAnsi="TimesNewRoman,BoldItalic;Times New Roman" w:cs="TimesNewRoman,BoldItalic;Times New Roman"/>
                <w:b/>
                <w:b/>
                <w:bCs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operating ran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ecur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802.1x user authentica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4-, 128-WEP wireless 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PA Wi-Fi Protected Access (WEP with TKIP, MIC,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IV Expansion, Shared Key Authentication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Firewall Featur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NAT (Network Address Translation) with VPN pass-through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AC address filte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 address filte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RL filter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omain blocking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chedul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PN Pass-Through/Multi-Ses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PT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2T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Se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evice Manage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eb-based Internet Explorer v.6 or Netscape Navigator v6 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other Java-enabled browse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 Server and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agnostic LE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tatu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AN (10/100Mbp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WLAN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external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73 (L) x 205 (W) x 66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.32 k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0 to 40</w:t>
            </w:r>
            <w:r>
              <w:rPr>
                <w:rFonts w:cs="TimesNewRoman;Times New Roman" w:ascii="PMingLiU;Arial Unicode MS" w:hAnsi="PMingLiU;Arial Unicode MS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PMingLiU;Arial Unicode MS" w:hAnsi="PMingLiU;Arial Unicode MS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90% maximum (non-condensing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 and Emis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-Tic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Brown</w:t>
            </w:r>
            <w:r>
              <w:rPr>
                <w:rFonts w:cs="Arial" w:ascii="Arial" w:hAnsi="Arial"/>
                <w:sz w:val="18"/>
              </w:rPr>
              <w:t xml:space="preserve">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-524 Wireless Router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D-ROM with Manual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Installation Guide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thernet Cable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</w:rPr>
              <w:t>AC Power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dxa"/>
              <w:jc w:val="left"/>
              <w:tblInd w:w="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3"/>
              <w:gridCol w:w="1447"/>
              <w:gridCol w:w="1100"/>
            </w:tblGrid>
            <w:tr>
              <w:trPr>
                <w:trHeight w:val="195" w:hRule="atLeast"/>
              </w:trPr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art Number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UPC cod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BEU..B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7457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EIS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05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EEU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06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ENA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07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ANA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08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524NEU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09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524ANA..B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1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524CEU..B1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73117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I524BEU..B1</w:t>
                  </w:r>
                </w:p>
              </w:tc>
              <w:tc>
                <w:tcPr>
                  <w:tcW w:w="14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253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I524EEU..B1</w:t>
                  </w:r>
                </w:p>
              </w:tc>
              <w:tc>
                <w:tcPr>
                  <w:tcW w:w="14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2546 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by Air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:  72  Sea: 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K 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by Air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:  72  Sea: 72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01.15pt;height:17.9pt" type="#_x0000_t75"/>
                <w:control r:id="rId5" w:name="CheckBox3" w:shapeid="control_shape_2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3" o:allowincell="t" style="width:95.15pt;height:17.9pt" type="#_x0000_t75"/>
                <w:control r:id="rId6" w:name="CheckBox4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4" o:allowincell="t" style="width:104.15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object>
                <v:shape id="control_shape_5" o:allowincell="t" style="width:94.4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, Others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             mm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.28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7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90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30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7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*120*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05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2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&amp;UK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*120*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05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6"/>
              </w:rPr>
              <w:t>m,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52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(for WW&amp;UK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g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437g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15.5g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3.64g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2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PMingLiU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left="960" w:hanging="960"/>
    </w:pPr>
    <w:rPr>
      <w:kern w:val="2"/>
      <w:szCs w:val="20"/>
      <w:lang w:val="en-US" w:eastAsia="zh-TW"/>
    </w:rPr>
  </w:style>
  <w:style w:type="paragraph" w:styleId="Style6">
    <w:name w:val="Обычный отступ"/>
    <w:basedOn w:val="Normal"/>
    <w:qFormat/>
    <w:pPr>
      <w:widowControl w:val="false"/>
      <w:ind w:left="480" w:hanging="0"/>
    </w:pPr>
    <w:rPr>
      <w:kern w:val="2"/>
      <w:szCs w:val="20"/>
      <w:lang w:val="en-US" w:eastAsia="zh-TW"/>
    </w:rPr>
  </w:style>
  <w:style w:type="paragraph" w:styleId="Style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6:00Z</dcterms:created>
  <dc:creator>Marcel</dc:creator>
  <dc:description/>
  <cp:keywords/>
  <dc:language>en-US</dc:language>
  <cp:lastModifiedBy>Smirnova</cp:lastModifiedBy>
  <cp:lastPrinted>2004-11-15T20:25:00Z</cp:lastPrinted>
  <dcterms:modified xsi:type="dcterms:W3CDTF">2005-07-20T07:26:00Z</dcterms:modified>
  <cp:revision>2</cp:revision>
  <dc:subject/>
  <dc:title> </dc:title>
</cp:coreProperties>
</file>