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vailable Printer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4892"/>
        <w:gridCol w:w="1223"/>
        <w:gridCol w:w="133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i900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S830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BJ F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PIXUS 560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i475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2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i905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2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LaserJet 2300d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2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PictureM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-970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-950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PM-A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2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Stylus Photo RX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2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Stylus Photo R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2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Stylus Photo RX5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2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OJ7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OJ7140x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Photosmart 2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Photosmart 72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Photosmart 76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Photosmart 79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PSC 1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PSC 2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HL-5250DN Laser Print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PSC 25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PSC 750C USB Print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38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930C Pho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J-640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5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2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Photosmart 27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2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 AJ-2200 USB Print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39:00Z</dcterms:created>
  <dc:creator>Wendy_Peng</dc:creator>
  <dc:description/>
  <cp:keywords/>
  <dc:language>en-US</dc:language>
  <cp:lastModifiedBy>Routine</cp:lastModifiedBy>
  <dcterms:modified xsi:type="dcterms:W3CDTF">2006-08-17T09:39:00Z</dcterms:modified>
  <cp:revision>2</cp:revision>
  <dc:subject/>
  <dc:title>DI-524UP Supports Printers List</dc:title>
</cp:coreProperties>
</file>