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jc w:val="both"/>
        <w:rPr/>
      </w:pPr>
      <w:r>
        <w:rPr/>
        <w:t>DI-604/704P/707P Firmware Release No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Firmware: V3.21b07RU</w:t>
      </w:r>
    </w:p>
    <w:p>
      <w:pPr>
        <w:pStyle w:val="Normal"/>
        <w:jc w:val="both"/>
        <w:rPr/>
      </w:pPr>
      <w:r>
        <w:rPr>
          <w:b/>
          <w:bCs/>
          <w:color w:val="0000FF"/>
          <w:sz w:val="20"/>
        </w:rPr>
        <w:t>Hardware: Bx</w:t>
      </w:r>
      <w:r>
        <w:rPr>
          <w:rFonts w:ascii="新細明體;PMingLiU" w:hAnsi="新細明體;PMingLiU" w:cs="新細明體;PMingLiU"/>
          <w:b/>
          <w:bCs/>
          <w:color w:val="0000FF"/>
          <w:sz w:val="20"/>
        </w:rPr>
        <w:t>、</w:t>
      </w:r>
      <w:r>
        <w:rPr>
          <w:b/>
          <w:bCs/>
          <w:color w:val="0000FF"/>
          <w:sz w:val="20"/>
        </w:rPr>
        <w:t>Dx and Fx for DI-604</w:t>
      </w:r>
    </w:p>
    <w:p>
      <w:pPr>
        <w:pStyle w:val="Normal"/>
        <w:ind w:left="0" w:right="0" w:firstLine="801"/>
        <w:jc w:val="both"/>
        <w:rPr/>
      </w:pPr>
      <w:r>
        <w:rPr>
          <w:rFonts w:eastAsia="Times New Roman"/>
          <w:b/>
          <w:bCs/>
          <w:color w:val="0000FF"/>
          <w:sz w:val="20"/>
        </w:rPr>
        <w:t xml:space="preserve">  </w:t>
      </w:r>
      <w:r>
        <w:rPr>
          <w:b/>
          <w:bCs/>
          <w:color w:val="0000FF"/>
          <w:sz w:val="20"/>
        </w:rPr>
        <w:t>Dx for DI-704P/707P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Date: June 18, 2008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blems Resolved: </w:t>
      </w:r>
    </w:p>
    <w:p>
      <w:pPr>
        <w:pStyle w:val="Normal"/>
        <w:pBdr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Fixed log on mail issue</w:t>
      </w:r>
    </w:p>
    <w:p>
      <w:pPr>
        <w:pStyle w:val="Normal"/>
        <w:pBdr>
          <w:bottom w:val="double" w:sz="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****** V3.20b04(March 15) TO V3.21b04(May 27)**********</w:t>
      </w:r>
    </w:p>
    <w:p>
      <w:pPr>
        <w:pStyle w:val="Normal"/>
        <w:pBdr/>
        <w:jc w:val="both"/>
        <w:rPr/>
      </w:pPr>
      <w:r>
        <w:rPr/>
        <w:t>DI-604 can’t connect to DFL-210 PPPoE server via password 19 digits.</w:t>
      </w:r>
    </w:p>
    <w:p>
      <w:pPr>
        <w:pStyle w:val="Normal"/>
        <w:pBdr/>
        <w:jc w:val="both"/>
        <w:rPr/>
      </w:pPr>
      <w:r>
        <w:rPr/>
        <w:t>DI-604 can’t connect to DFL-210 PPTP server via Static PPTP WAN type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  <w:t>****** V3.20b03(March 12) TO V3.21b04(March 15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ix the issue: Mail log feature can’t w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20b02(February 4) TO V3.21b03(March 12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named from the firmware PPTP Issue Test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20b01(January 11) TO V3.21b02(February 4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On page Tools-&gt;Time, device is only allowed to choose year 2007(add to 2020)</w:t>
      </w:r>
    </w:p>
    <w:p>
      <w:pPr>
        <w:pStyle w:val="Normal"/>
        <w:jc w:val="both"/>
        <w:rPr/>
      </w:pPr>
      <w:r>
        <w:rPr/>
        <w:t>2. Fix the issue: System time is not accurate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20TW(March 23) TO V3.21TWb01(January 11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On page Tools-&gt;Time, device is only allowed to choose year 2007(add to 2010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20(December 01) TO V3.21TW(March 23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Renamed from V3.20</w:t>
      </w:r>
    </w:p>
    <w:p>
      <w:pPr>
        <w:pStyle w:val="Normal"/>
        <w:jc w:val="both"/>
        <w:rPr/>
      </w:pPr>
      <w:r>
        <w:rPr/>
        <w:t>2. DI-707P New H/W version can’t downgrade old firmware ver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b07(November 14) TO V3.20(December 01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right="0" w:hanging="360"/>
        <w:jc w:val="both"/>
        <w:rPr/>
      </w:pPr>
      <w:r>
        <w:rPr/>
        <w:t>Renamed from V3.15b01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right="0" w:hanging="360"/>
        <w:jc w:val="both"/>
        <w:rPr/>
      </w:pPr>
      <w:r>
        <w:rPr/>
        <w:t>Fix the issue: Static PPTP/L2TP WAN type fail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b06(October 17) TO V3.15b07(November 14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Fix the issues:</w:t>
      </w:r>
    </w:p>
    <w:p>
      <w:pPr>
        <w:pStyle w:val="Normal"/>
        <w:autoSpaceDE w:val="false"/>
        <w:ind w:left="0" w:right="0" w:firstLine="240"/>
        <w:rPr/>
      </w:pPr>
      <w:r>
        <w:rPr/>
        <w:t xml:space="preserve">1. URL-Filter entered wwwheise.de, After configuring this URL-Filter surf to website </w:t>
      </w:r>
      <w:hyperlink r:id="rId2">
        <w:r>
          <w:rPr>
            <w:rStyle w:val="InternetLink"/>
          </w:rPr>
          <w:t>www.heise.de</w:t>
        </w:r>
      </w:hyperlink>
      <w:r>
        <w:rPr/>
        <w:t>, the DI-604 crashes after some seconds. The configuration is not reachable and no access to the internet over DI-604 is not possible anymore.</w:t>
      </w:r>
    </w:p>
    <w:p>
      <w:pPr>
        <w:pStyle w:val="Normal"/>
        <w:ind w:left="0" w:right="0" w:firstLine="240"/>
        <w:jc w:val="both"/>
        <w:rPr/>
      </w:pPr>
      <w:r>
        <w:rPr/>
        <w:t>2. When DI-604 gets RENEW packets, all TCP connections brok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b05(August 24) TO V3.15b06(October 17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Only for Russia: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/>
        </w:rPr>
        <w:t xml:space="preserve"> </w:t>
      </w:r>
      <w:r>
        <w:rPr/>
        <w:t>Several IP address on WAN interface new feature request.</w:t>
      </w:r>
    </w:p>
    <w:p>
      <w:pPr>
        <w:pStyle w:val="Normal"/>
        <w:jc w:val="both"/>
        <w:rPr/>
      </w:pPr>
      <w:r>
        <w:rPr/>
        <w:t>2.   DI-604 TCP Sequence iss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b03(June 27) TO V3.15b05(August 24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0" w:hanging="360"/>
        <w:jc w:val="both"/>
        <w:rPr/>
      </w:pPr>
      <w:r>
        <w:rPr/>
        <w:t>L2TP with smartcard aut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b02(June 27) TO V3.15b03(June 29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Device won't reconnect to PPTP server after connection fails once_Russ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b02(May 24) TO V3.15b03(June 27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360"/>
        <w:jc w:val="both"/>
        <w:rPr/>
      </w:pPr>
      <w:r>
        <w:rPr/>
        <w:t>1.  Fix the issue: Changing the MTU value different from default (for example 1000), then the router will ha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(May 11) TO V3.15b02(May 24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40" w:right="0" w:hanging="240"/>
        <w:jc w:val="both"/>
        <w:rPr/>
      </w:pPr>
      <w:r>
        <w:rPr/>
        <w:t>1. Adding DI-604 WAN Selectable speed transmission :10Mbps</w:t>
      </w:r>
      <w:r>
        <w:rPr>
          <w:rFonts w:ascii="標楷體" w:hAnsi="標楷體" w:cs="標楷體" w:eastAsia="標楷體"/>
        </w:rPr>
        <w:t>、</w:t>
      </w:r>
      <w:r>
        <w:rPr/>
        <w:t>100Mbps(full) and Au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5(April 21) TO V3.15b01(May 11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Use “ntp1.dlink.com” to be default NTP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b07(April 19) TO V3.15(April 21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Rename from V3.14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b06(April 15) TO V3.14b07(April 19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Only DHCP User can be allowed.(Not allowed the static IP addresses at all)</w:t>
        <w:br/>
        <w:t>2. Max User is limited to 2.</w:t>
        <w:br/>
        <w:t>3. Only DHCP and Max User 2 should be factory default value.</w:t>
        <w:br/>
        <w:t>4. With Max User option Enabled, the max user can be added by the ISP for future  service.(For example, when the button enabled, the administrator can change the user limit.)</w:t>
        <w:br/>
        <w:t>5. Default network should be 192.168.10.0 not 192.168.0.01. Other PC receive internet requests_Central Europ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b06(March 22) TO V3.14b07(April 15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 Other PC receive internet requests_Central Euro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b05(March 17) TO V3.14b06(March 22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 PPPoE’s problem for remote manager for DI-707P_t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b04(March 10) TO V3.14b05(March 17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right="0" w:hanging="480"/>
        <w:jc w:val="both"/>
        <w:rPr/>
      </w:pPr>
      <w:r>
        <w:rPr/>
        <w:t>1.  Setting the MAC address with four zero value. After apply and restart, it will not do the char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b03(February 23) TO V3.14b04(March 10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360"/>
        <w:jc w:val="both"/>
        <w:rPr/>
      </w:pPr>
      <w:r>
        <w:rPr/>
        <w:t>1.  Fixed the issue which user's device will hang after Multicast stream is going to its WAN--Only for Russ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b02(February 22) TO V3.14b03(February 23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360"/>
        <w:jc w:val="both"/>
        <w:rPr/>
      </w:pPr>
      <w:r>
        <w:rPr/>
        <w:t>1.  Fixed the issue which user's device will hang after Multicast stream is going to its WAN--Only for Russ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4(February 20) TO V3.14b01(February 22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480" w:right="0" w:hanging="480"/>
        <w:rPr/>
      </w:pPr>
      <w:r>
        <w:rPr/>
        <w:t xml:space="preserve">1.  DI-604 PPPoE Dial Up probelm._Singapore: The ISP server will not send the IPCP packets before DI-604 send it. Then, DI-604 wait it until disconnection. </w:t>
      </w:r>
    </w:p>
    <w:p>
      <w:pPr>
        <w:pStyle w:val="Normal"/>
        <w:spacing w:before="60" w:after="60"/>
        <w:ind w:left="480" w:right="0" w:hanging="480"/>
        <w:rPr/>
      </w:pPr>
      <w:r>
        <w:rPr/>
        <w:t>2.  In the MAC Filters, regardless of Allow or Deny, I let it loose and become the empty on field, this function can still be applied.</w:t>
      </w:r>
    </w:p>
    <w:p>
      <w:pPr>
        <w:pStyle w:val="Normal"/>
        <w:spacing w:before="60" w:after="60"/>
        <w:ind w:left="480" w:right="0" w:hanging="480"/>
        <w:rPr/>
      </w:pPr>
      <w:r>
        <w:rPr/>
        <w:t>3.  In the Domain Blocking, regardless of Allow or Deny, I let it loose and become the empty on field, this function can still be applied.</w:t>
      </w:r>
    </w:p>
    <w:p>
      <w:pPr>
        <w:pStyle w:val="Normal"/>
        <w:ind w:left="480" w:right="0" w:hanging="480"/>
        <w:jc w:val="both"/>
        <w:rPr/>
      </w:pPr>
      <w:r>
        <w:rPr/>
        <w:t>4.  Enabled URL blocking, appeared administrator interface of user when I entered URL which contain blacking li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b07(November 25) TO V3.14(December 15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right="0" w:hanging="420"/>
        <w:jc w:val="both"/>
        <w:rPr>
          <w:sz w:val="20"/>
          <w:szCs w:val="20"/>
        </w:rPr>
      </w:pPr>
      <w:r>
        <w:rPr>
          <w:sz w:val="20"/>
          <w:szCs w:val="20"/>
        </w:rPr>
        <w:t>Adjust driving current for EMI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</w:tabs>
        <w:ind w:left="420" w:right="0" w:hanging="420"/>
        <w:jc w:val="both"/>
        <w:rPr>
          <w:sz w:val="20"/>
          <w:szCs w:val="20"/>
        </w:rPr>
      </w:pPr>
      <w:r>
        <w:rPr>
          <w:sz w:val="20"/>
          <w:szCs w:val="20"/>
        </w:rPr>
        <w:t>When setting the same IP Range and Port Range, the UI will block this setting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b06(November 21) TO V3.13 b07(November 25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-707P with AOL PPPoE connection_Central Europ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When IP address is "X.X.X.255" or "X.X.X.0, the UI will block 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b05(October 21) TO V3.13 b06(November 21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Add Peanut-Shell in DDNS set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b04(October 18) TO V3.13 b05 (October 21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Add the firewall list numbers is "2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b03(September 30) TO V3.13 b04 (October 18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DI-604 pppoe dialup unsuccessful in CRCNet circuit_C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b02(September 29) TO V3.13 b03 (September 30)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Router can’t recognize fragment packets that are fragmented by PPTP serv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b01(September 21) TO V3.13 b02 (September 29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Voice communication problem using MSN with DI-6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3(September 9) TO V3.13 b01(September 21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DI-604 pppoe dialup unsuccessful in CRCNet circuit_C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2b01(August 30) TO V3.13 (September 9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ind w:left="360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ange the Remote Management port field to let user enter.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ind w:left="360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ify log p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 Throughput enhanc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2(August 29) TO V3.12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75" w:leader="none"/>
        </w:tabs>
        <w:ind w:left="375" w:right="0" w:hanging="375"/>
        <w:jc w:val="both"/>
        <w:rPr>
          <w:sz w:val="20"/>
        </w:rPr>
      </w:pPr>
      <w:r>
        <w:rPr>
          <w:sz w:val="20"/>
        </w:rPr>
        <w:t>Fix bug of UPnP for Imerge IP Ph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b01(August 8) TO V3.1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5" w:leader="none"/>
        </w:tabs>
        <w:ind w:left="375" w:right="0" w:hanging="375"/>
        <w:jc w:val="both"/>
        <w:rPr>
          <w:sz w:val="20"/>
        </w:rPr>
      </w:pPr>
      <w:r>
        <w:rPr>
          <w:sz w:val="20"/>
        </w:rPr>
        <w:t>Rename from b3.11b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August 8) TO V3.11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 a error message when WAN IP address and ISP Gateway address entered value is 0.0.0.0 or 255.255.255.255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hroughput enhancement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ix the following problems: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ind w:left="8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sers can’t enable/disable URL blocking if there are 10 rules in the list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ind w:left="84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uter will clear the client list table after router software reboot. 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ind w:left="84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PSec pass-through option doesn't work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40" w:leader="none"/>
        </w:tabs>
        <w:ind w:left="8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able router to ping its wan ip addr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1 (May 3) TO V3.11 (August 8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25" w:leader="none"/>
        </w:tabs>
        <w:ind w:left="225" w:right="0" w:hanging="225"/>
        <w:jc w:val="both"/>
        <w:rPr>
          <w:sz w:val="20"/>
        </w:rPr>
      </w:pPr>
      <w:r>
        <w:rPr>
          <w:sz w:val="20"/>
        </w:rPr>
        <w:t>Throughput enhancement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25" w:leader="none"/>
        </w:tabs>
        <w:ind w:left="225" w:right="0" w:hanging="225"/>
        <w:jc w:val="both"/>
        <w:rPr>
          <w:sz w:val="20"/>
        </w:rPr>
      </w:pPr>
      <w:r>
        <w:rPr>
          <w:sz w:val="20"/>
        </w:rPr>
        <w:t>Support RTP traffic pass-throug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“Active Sessions”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10 TO V3.11 (May 3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5" w:leader="none"/>
        </w:tabs>
        <w:ind w:left="165" w:right="0" w:hanging="165"/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626" w:right="0" w:hanging="400"/>
        <w:jc w:val="both"/>
        <w:rPr>
          <w:sz w:val="20"/>
        </w:rPr>
      </w:pPr>
      <w:r>
        <w:rPr>
          <w:sz w:val="20"/>
        </w:rPr>
        <w:t>(1) UI displays an incorrect page if users input same password into fields of “Old Password” and “New Password” in the Setup Wizard.</w:t>
      </w:r>
    </w:p>
    <w:p>
      <w:pPr>
        <w:pStyle w:val="Normal"/>
        <w:ind w:left="626" w:right="0" w:hanging="400"/>
        <w:jc w:val="both"/>
        <w:rPr>
          <w:sz w:val="20"/>
        </w:rPr>
      </w:pPr>
      <w:r>
        <w:rPr>
          <w:sz w:val="20"/>
        </w:rPr>
        <w:t>(2) Incorrect date format of log page. (Only occurred at v3.10(S)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2 TO V3.1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65" w:leader="none"/>
        </w:tabs>
        <w:ind w:left="165" w:right="0" w:hanging="165"/>
        <w:jc w:val="both"/>
        <w:rPr>
          <w:sz w:val="20"/>
        </w:rPr>
      </w:pPr>
      <w:r>
        <w:rPr>
          <w:sz w:val="20"/>
        </w:rPr>
        <w:t>Support DL7300 CPU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65" w:leader="none"/>
        </w:tabs>
        <w:ind w:left="165" w:right="0" w:hanging="165"/>
        <w:jc w:val="both"/>
        <w:rPr>
          <w:sz w:val="20"/>
        </w:rPr>
      </w:pPr>
      <w:r>
        <w:rPr>
          <w:sz w:val="20"/>
        </w:rPr>
        <w:t>Router will display a confirmation page after administrator changes password in the Wizard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65" w:leader="none"/>
        </w:tabs>
        <w:ind w:left="165" w:right="0" w:hanging="165"/>
        <w:jc w:val="both"/>
        <w:rPr>
          <w:sz w:val="20"/>
        </w:rPr>
      </w:pPr>
      <w:r>
        <w:rPr>
          <w:sz w:val="20"/>
        </w:rPr>
        <w:t>Fix the following problems:</w:t>
      </w:r>
    </w:p>
    <w:p>
      <w:pPr>
        <w:pStyle w:val="Normal"/>
        <w:ind w:left="400" w:right="0" w:hanging="220"/>
        <w:jc w:val="both"/>
        <w:rPr>
          <w:sz w:val="20"/>
        </w:rPr>
      </w:pPr>
      <w:r>
        <w:rPr>
          <w:sz w:val="20"/>
        </w:rPr>
        <w:t>(1) With remote management feature, the administrator can’t go back to original setting page when he presses continue button after changing configu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b01 TO V3.09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PPTP connection is not properly closed. There is no reply to the Stop-Control-Connection-Request. TCP connection is immediately tried to be close after the Call-Disconnect-Notif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9 TO V3.09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move default value of old password in the Setup Wiz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old password field in Tools-&gt;Admin page (Only for Administrator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: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Dynamic PPTP/L2TP connection drops every 1~2 minute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UPnP can't work on PC which is with Microsoft Windows XP Service Pack 2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8 TO V3.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Enhance the stability of rou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PeanutHull update messages in log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s on firmware v3.08: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1) The router will stop working if users access a FTP server, which is on LAN and has been a virtual server, by using WAN IP of router. 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Nov 12) TO V3.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: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1) The router may stop working if users download files from remote FTP server via web browser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2) The router throuthput will be very slow if WAN port connects to a 10MB dev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Oct 11) TO V3.07(Nov 12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0" w:right="0" w:hanging="200"/>
        <w:jc w:val="both"/>
        <w:rPr>
          <w:sz w:val="20"/>
        </w:rPr>
      </w:pPr>
      <w:r>
        <w:rPr>
          <w:sz w:val="20"/>
        </w:rPr>
        <w:t>1.Support Switch chip IP175C, and prevent router with IP175C from downgrading to previous firmware ver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uto-detect i2eye device, and open/close port 1720 automatical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Router will jump a window to remind users if they don't finish configurations of DD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Remove Multi Global IP feat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Change Peanut-Hull server to HPH002.oray.net.</w:t>
      </w:r>
    </w:p>
    <w:p>
      <w:pPr>
        <w:pStyle w:val="Normal"/>
        <w:jc w:val="both"/>
        <w:rPr/>
      </w:pPr>
      <w:r>
        <w:rPr>
          <w:sz w:val="20"/>
        </w:rPr>
        <w:t>6.Disable UPnP function by default. (</w:t>
      </w:r>
      <w:r>
        <w:rPr>
          <w:sz w:val="20"/>
        </w:rPr>
        <w:t>簡中版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It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Fix the following problems: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UPnP mechanism may cause router to stop working.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The router may crashed if there are a lot of Class B and Class C broadcast packets in LAN.</w:t>
      </w:r>
    </w:p>
    <w:p>
      <w:pPr>
        <w:pStyle w:val="Normal"/>
        <w:ind w:left="600" w:right="0" w:hanging="6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3) The router updates to Peanut-Hull too frequently if users set wrong user name or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7(Sep 22) TO V3.07(Oct 11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: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Remote management doesn't work if using PPPoE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2 TO V3.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following problems of v3.06b02: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The router may crash sometimes when users restore backup configuration file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2) Fix the CheckSum error of v3.06b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b01 TO V3.06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failed items of CDRouter test.</w:t>
      </w:r>
    </w:p>
    <w:p>
      <w:pPr>
        <w:pStyle w:val="Normal"/>
        <w:ind w:left="200" w:right="0" w:hanging="200"/>
        <w:jc w:val="both"/>
        <w:rPr>
          <w:sz w:val="20"/>
        </w:rPr>
      </w:pPr>
      <w:r>
        <w:rPr>
          <w:sz w:val="20"/>
        </w:rPr>
        <w:t>2.Change firewall destination IP from * to real destination IP if the rule is derived from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Multi Global IP for DHCP and Static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Checksum information on Sysinfo pa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Aug 4) TO V3.06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firewall mechanisms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(The change will take effect after resetting router setting to factory default.)  </w:t>
      </w:r>
    </w:p>
    <w:p>
      <w:pPr>
        <w:pStyle w:val="Normal"/>
        <w:ind w:left="200" w:right="0" w:hanging="200"/>
        <w:jc w:val="both"/>
        <w:rPr>
          <w:sz w:val="20"/>
        </w:rPr>
      </w:pPr>
      <w:r>
        <w:rPr>
          <w:sz w:val="20"/>
        </w:rPr>
        <w:t>2.Add D-Link web cameras(DCS-900, 1000, 2000, 3120, 5300) into default lists of Virtual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following problem: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1) Virtual Server doesn't work if public port and private port are not the s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6(Jul 30) TO V3.06(Aug 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ource interface of firewall rule "Allow to Ping WAN port" from LAN to WAN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The change will take effect after resetting router setting to factory default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s descriptions of XBOX and DOS into help fie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9 TO V3.06(Jul 30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5" w:leader="none"/>
        </w:tabs>
        <w:ind w:left="165" w:right="0" w:hanging="165"/>
        <w:jc w:val="both"/>
        <w:rPr>
          <w:sz w:val="20"/>
        </w:rPr>
      </w:pPr>
      <w:r>
        <w:rPr>
          <w:sz w:val="20"/>
        </w:rPr>
        <w:t>Rename from v3.05b09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5" w:leader="none"/>
        </w:tabs>
        <w:ind w:left="165" w:right="0" w:hanging="165"/>
        <w:jc w:val="both"/>
        <w:rPr>
          <w:sz w:val="20"/>
        </w:rPr>
      </w:pPr>
      <w:r>
        <w:rPr>
          <w:sz w:val="20"/>
        </w:rPr>
        <w:t>Fix the following problem:</w:t>
      </w:r>
    </w:p>
    <w:p>
      <w:pPr>
        <w:pStyle w:val="Normal"/>
        <w:ind w:left="399" w:right="0" w:hanging="200"/>
        <w:jc w:val="both"/>
        <w:rPr>
          <w:sz w:val="20"/>
        </w:rPr>
      </w:pPr>
      <w:r>
        <w:rPr>
          <w:sz w:val="20"/>
        </w:rPr>
        <w:t>(A) PPPoE with Manual or connect-on-demand mode can not be cut off after idle time come to the setting ti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8 TO V3.05b09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2Eye calling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IP filter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the problem of firewall if users input a IP group 192.168.0.90-192.168.0.1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7 TO V3.05b08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Prevent different devices from using the same XID to send DHCP requ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Mail alert feature can support Lotus Notes serv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6 TO V3.05b0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PPoE problem of DI-707P with firmware v3.05b0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of MAC filter if user setup more than 16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two i2eye devices can communicate to each other within the same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LAN side of NAT rou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5 TO V3.05b0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i2eye AL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otect router from DOS attac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Change the default connect mode to Connect-on-demand, and set the idle time to 5 minutes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Users need to reset router setting to factory default first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4 TO V3.05b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est firmware for i2eye. (only for DI-604/704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3 TO V3.05b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Fix the problem about router using the same XID when sending DHCP Discove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(6/1/2004) TO V3.05b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UI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a "XBOX Support" option in Tools-&gt;Misc page. It's better to disable "XBOX Support"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hen useres are using file sharing utility, such as eMule or eDonkey. This option is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disable by defa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2 TO V3.05(6/1/200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5b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b01 TO V3.05b0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mail alert function can't transfer mail with some SMTP serv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Support L2tp disconnection from LNS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5 TO V3.05b0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IP pool of firewall rule to support more than one class 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6 TO V3.0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This version doesn't release to M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4b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5 TO V3.04b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the status to "L2TP Connecting..." when router gets the IP from CMTS,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nd shows "L2TP Connected" after router gets the IP address from LN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Add a mechanism to prevent local PCs from using the DNS server of CMT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4 TO V3.04b5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connection problem if triggered by Ping comman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the problem when users delete rules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et keep-alive(Re-Authentication) period of Telia to 10 minu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3 TO V3.04b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IP filter can't be added to 10 ru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L2TP disconnect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Support domain name resolving with LNS/PNS when dynamic L2TP/PPTP is cho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2 TO V3.04b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This is a special version which supports NAT disable and not for ship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b1 TO V3.04b2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hanging problem when users setting static rou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Change Auto reconnect and Dial on demand func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4 TO V3.04b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the problem about Web login without user name and passwo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Fix the problem about using static DHCP together with MAC filter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Add Dial-on-Demand op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Add Syslog function on DI-6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Add WAN IP into intrusion log message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EX. Unrecognized attempt blocked from 192.168.122.1:1529 to 192.168.122.98 TCP:21)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4.01.14) TO V3.04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4.01.14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(2003.12.05) TO V3.01b6(2004.01.14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Change Domail filter se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1b7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default gateway with PP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6 TO V3.03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6(2003.12.05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5 TO V3.01b6(2003.12.05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DynDNS update problem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A. Stop continuing to update if authentication failed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B. Add model name and firmware version into agent information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SNMP counter bug (can't over 2^3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WEB Configuration can't be connect after remote administrator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saved setting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4 TO V3.01b5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Add PPTP gateway suppo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3 TO V3.01b4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Telia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Add Daylight Saving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2 (for DI-604 only)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2 TO V3.01b3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L2TP WAN Type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b2(Test Version)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Support L2TP WAN Ty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1b1 TO V3.0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name from V3.01b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3.00 TO V3.01b1 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ix Visual Server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Fix FW to prevent DOS attack as listed below</w:t>
      </w:r>
    </w:p>
    <w:p>
      <w:pPr>
        <w:pStyle w:val="Normal"/>
        <w:ind w:left="0" w:right="0" w:firstLine="200"/>
        <w:jc w:val="both"/>
        <w:rPr>
          <w:sz w:val="20"/>
        </w:rPr>
      </w:pPr>
      <w:r>
        <w:rPr>
          <w:sz w:val="20"/>
        </w:rPr>
        <w:t>a.http://RouterWANIP:8080/AA..~A from WAN when enable remote administration.</w:t>
      </w:r>
    </w:p>
    <w:p>
      <w:pPr>
        <w:pStyle w:val="Normal"/>
        <w:ind w:left="0" w:right="0" w:firstLine="200"/>
        <w:jc w:val="both"/>
        <w:rPr>
          <w:sz w:val="20"/>
        </w:rPr>
      </w:pPr>
      <w:r>
        <w:rPr>
          <w:sz w:val="20"/>
        </w:rPr>
        <w:t>b.http://RouterWANIP/AA..~A from LAN.</w:t>
      </w:r>
    </w:p>
    <w:p>
      <w:pPr>
        <w:pStyle w:val="Normal"/>
        <w:ind w:left="0" w:right="0" w:firstLine="200"/>
        <w:jc w:val="both"/>
        <w:rPr>
          <w:sz w:val="20"/>
        </w:rPr>
      </w:pPr>
      <w:r>
        <w:rPr>
          <w:sz w:val="20"/>
        </w:rPr>
        <w:t>c.http://RouterWANIP/syslog.htm?D=AA..~A from LA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Fix PPPoE can't conn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81 TO V3.0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nly accept 255.255.255.x (Subnet mask) in LAN setting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et VPN Pass-Through default to en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Domain filter can’t add more filter lis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 V1.80 TO V1.81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Fix Upnp bu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7 TO V1.80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Update scheduling, the default setting is Alway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Discard firmware upgrade lin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dd TZO.com option into DDNS fun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dd MAC-IP mapping function in MAC fil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Fix : If we enable syslog function when SPI is enable, it will cause SPI disabl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 V1.70 build 6 TO V1.70 build 7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d SPI Mod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V 1.70 build 6 *******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st release for new style web user interfa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s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7:00Z</dcterms:created>
  <dc:creator>05229</dc:creator>
  <dc:description/>
  <dc:language>en-US</dc:language>
  <cp:lastModifiedBy>TIGER-XP</cp:lastModifiedBy>
  <dcterms:modified xsi:type="dcterms:W3CDTF">2008-05-27T03:47:00Z</dcterms:modified>
  <cp:revision>2</cp:revision>
  <dc:subject/>
  <dc:title>DES-3226S Firmware Release Note  </dc:title>
</cp:coreProperties>
</file>