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</w:rPr>
        <w:t xml:space="preserve">DI-604/704P/707P </w:t>
      </w:r>
      <w:r>
        <w:rPr>
          <w:rFonts w:cs="Arial" w:ascii="Arial" w:hAnsi="Arial"/>
        </w:rPr>
        <w:t>Firmware Release No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3.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Dx/Fx for DI-604 and Cx/Dx for DI-704P/707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May 03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blems Resolved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 throughput improve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Add an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ctive Sessions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 xml:space="preserve"> page to display status of active NAT sessions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3.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Dx for DI-604 and Cx for DI-704P/707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Mar. 22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hancements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 DL7300 CP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r will display a confirmation page after administrator changes password in the Wizar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 the following problems:</w:t>
      </w:r>
    </w:p>
    <w:p>
      <w:pPr>
        <w:pStyle w:val="Normal"/>
        <w:ind w:left="599" w:hanging="40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With remote management feature, the administrator can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t go back to original setting page when he presses continue button after changing configuration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3.09b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Dx for DI-604 and Cx for DI-704P/707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Mar. 1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.Fix the following problems:</w:t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PTP connection is not properly closed. There is no reply to the Stop-Control-Connection-Request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CP connection is immediately tried to be close after the Call-Disconnect-Notify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3.09b0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Dx for DI-604 and Cx for DI-704P/707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Feb. 10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emove default value of old password in the Setup Wizar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Add old password field in Tools-&gt;Admin page (Only for Administrator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Fix the following problem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1) Dynamic PPTP/L2TP connection drops every 1~2 minute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Firmware: 3.</w:t>
      </w:r>
      <w:r>
        <w:rPr>
          <w:rFonts w:cs="Arial" w:ascii="Arial" w:hAnsi="Arial"/>
          <w:b/>
          <w:bCs/>
          <w:color w:val="0000FF"/>
          <w:sz w:val="20"/>
        </w:rPr>
        <w:t>0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D1/D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Dec</w:t>
      </w:r>
      <w:r>
        <w:rPr>
          <w:rFonts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>28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hancements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Support auto-port identification for i2eyes devices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Support Virtual Server loopback feature, user can access the virtual servers in the same LAN environment using WAN IP.</w:t>
      </w:r>
    </w:p>
    <w:p>
      <w:pPr>
        <w:pStyle w:val="Normal"/>
        <w:numPr>
          <w:ilvl w:val="0"/>
          <w:numId w:val="5"/>
        </w:numPr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Add checking mechanism for the settings of DDNS entries.</w:t>
      </w:r>
    </w:p>
    <w:p>
      <w:pPr>
        <w:pStyle w:val="Normal"/>
        <w:rPr>
          <w:rFonts w:ascii="Arial" w:hAnsi="Arial" w:eastAsia="絡遺羹;新細明體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blems Resolved: </w:t>
      </w:r>
    </w:p>
    <w:p>
      <w:pPr>
        <w:pStyle w:val="Normal"/>
        <w:numPr>
          <w:ilvl w:val="0"/>
          <w:numId w:val="10"/>
        </w:numPr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sz w:val="20"/>
        </w:rPr>
        <w:t>Fix Router hang up under Windows XP SPII system with UPnP enabled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Solve the performance issue when connecting with 10-BASE DSL/Cable modem so that user can surf the internet with his available bandwidth.</w:t>
      </w:r>
    </w:p>
    <w:p>
      <w:pPr>
        <w:pStyle w:val="Normal"/>
        <w:rPr/>
      </w:pPr>
      <w:r>
        <w:rPr>
          <w:rFonts w:cs="Arial" w:ascii="Arial" w:hAnsi="Arial"/>
          <w:sz w:val="20"/>
        </w:rPr>
        <w:t>===</w:t>
      </w:r>
      <w:r>
        <w:rPr>
          <w:rFonts w:cs="Arial" w:ascii="Arial" w:hAnsi="Arial"/>
          <w:sz w:val="20"/>
        </w:rPr>
        <w:t>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Firmware: 3.</w:t>
      </w:r>
      <w:r>
        <w:rPr>
          <w:rFonts w:cs="Arial" w:ascii="Arial" w:hAnsi="Arial"/>
          <w:b/>
          <w:bCs/>
          <w:color w:val="0000FF"/>
          <w:sz w:val="20"/>
        </w:rPr>
        <w:t>0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D1/D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Dec</w:t>
      </w:r>
      <w:r>
        <w:rPr>
          <w:rFonts w:cs="Arial" w:ascii="Arial" w:hAnsi="Arial"/>
          <w:b/>
          <w:bCs/>
          <w:color w:val="0000FF"/>
          <w:sz w:val="20"/>
        </w:rPr>
        <w:t xml:space="preserve"> 2, 200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hancements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oved throughput performance when WAN port connects to 10MB devi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blems Resolved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ter may crash when downloading files from remote FTP server via web brows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===</w:t>
      </w:r>
      <w:r>
        <w:rPr>
          <w:rFonts w:cs="Arial" w:ascii="Arial" w:hAnsi="Arial"/>
          <w:sz w:val="20"/>
        </w:rPr>
        <w:t>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Firmware</w:t>
      </w:r>
      <w:r>
        <w:rPr>
          <w:rFonts w:cs="Arial" w:ascii="Arial" w:hAnsi="Arial"/>
          <w:b/>
          <w:bCs/>
          <w:color w:val="0000FF"/>
          <w:sz w:val="20"/>
        </w:rPr>
        <w:t>:</w:t>
      </w:r>
      <w:r>
        <w:rPr>
          <w:rFonts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>3.0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:</w:t>
      </w:r>
      <w:r>
        <w:rPr>
          <w:rFonts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>D1/D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Nov</w:t>
      </w:r>
      <w:r>
        <w:rPr>
          <w:rFonts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>1</w:t>
      </w:r>
      <w:r>
        <w:rPr>
          <w:rFonts w:cs="Arial" w:ascii="Arial" w:hAnsi="Arial"/>
          <w:b/>
          <w:bCs/>
          <w:color w:val="0000FF"/>
          <w:sz w:val="20"/>
        </w:rPr>
        <w:t>2, 200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Support Switch chip IP175C, and prevent router with IP175C from downgrading to previous firmware ver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Auto-detect i2eye device, and open/close port 1720 automatical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Router will jump a window to remind users if they don't finish configurations of DD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Remove Multi Global IP feat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Change Peanut-Hull server to HPH002.oray.n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Disable UPnP function by default in CN(S) ver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It will take effect after resetting router setting to factory default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Fix the following problems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 UPnP mechanism may cause router to stop working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 The router may crashed if there are a lot of Class B and Class C broadcast packets in LAN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 The router updates to Peanut-Hull too frequently if users set wrong user name or password.</w:t>
      </w:r>
    </w:p>
    <w:p>
      <w:pPr>
        <w:pStyle w:val="Normal"/>
        <w:rPr/>
      </w:pPr>
      <w:r>
        <w:rPr>
          <w:rFonts w:cs="Arial" w:ascii="Arial" w:hAnsi="Arial"/>
          <w:sz w:val="20"/>
        </w:rPr>
        <w:t>===</w:t>
      </w:r>
      <w:r>
        <w:rPr>
          <w:rFonts w:cs="Arial" w:ascii="Arial" w:hAnsi="Arial"/>
          <w:sz w:val="20"/>
        </w:rPr>
        <w:t>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Firmware: 3.</w:t>
      </w:r>
      <w:r>
        <w:rPr>
          <w:rFonts w:cs="Arial" w:ascii="Arial" w:hAnsi="Arial"/>
          <w:b/>
          <w:bCs/>
          <w:color w:val="0000FF"/>
          <w:sz w:val="20"/>
        </w:rPr>
        <w:t>0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D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Oct</w:t>
      </w:r>
      <w:r>
        <w:rPr>
          <w:rFonts w:cs="Arial" w:ascii="Arial" w:hAnsi="Arial"/>
          <w:b/>
          <w:bCs/>
          <w:color w:val="0000FF"/>
          <w:sz w:val="20"/>
        </w:rPr>
        <w:t>. 1</w:t>
      </w:r>
      <w:r>
        <w:rPr>
          <w:rFonts w:cs="Arial" w:ascii="Arial" w:hAnsi="Arial"/>
          <w:b/>
          <w:bCs/>
          <w:color w:val="0000FF"/>
          <w:sz w:val="20"/>
        </w:rPr>
        <w:t>1</w:t>
      </w:r>
      <w:r>
        <w:rPr>
          <w:rFonts w:cs="Arial" w:ascii="Arial" w:hAnsi="Arial"/>
          <w:b/>
          <w:bCs/>
          <w:color w:val="0000FF"/>
          <w:sz w:val="20"/>
        </w:rPr>
        <w:t>, 200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Fix bug: </w:t>
      </w:r>
      <w:r>
        <w:rPr>
          <w:rFonts w:cs="Arial" w:ascii="Arial" w:hAnsi="Arial"/>
          <w:sz w:val="20"/>
        </w:rPr>
        <w:t>Remote management doesn't work if using PPPoE WAN typ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Firmware</w:t>
      </w:r>
      <w:r>
        <w:rPr>
          <w:rFonts w:cs="Arial" w:ascii="Arial" w:hAnsi="Arial"/>
          <w:b/>
          <w:bCs/>
          <w:color w:val="0000FF"/>
          <w:sz w:val="20"/>
        </w:rPr>
        <w:t>:</w:t>
      </w:r>
      <w:r>
        <w:rPr>
          <w:rFonts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>3.0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D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Date: </w:t>
      </w:r>
      <w:r>
        <w:rPr>
          <w:rFonts w:cs="Arial" w:ascii="Arial" w:hAnsi="Arial"/>
          <w:b/>
          <w:bCs/>
          <w:color w:val="0000FF"/>
          <w:sz w:val="20"/>
        </w:rPr>
        <w:t>Sep 22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4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blems Resolve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Fix bug: </w:t>
      </w:r>
      <w:r>
        <w:rPr>
          <w:rFonts w:cs="Arial" w:ascii="Arial" w:hAnsi="Arial"/>
          <w:sz w:val="20"/>
        </w:rPr>
        <w:t>The router may crash sometimes when users restore backup configuration fi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Fix the Checksum error of v3.06b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6b01 TO V3.06b02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ix failed items of CDRouter test.</w:t>
      </w:r>
    </w:p>
    <w:p>
      <w:pPr>
        <w:pStyle w:val="Normal"/>
        <w:ind w:left="200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Change firewall destination IP from * to real destination IP if the rule is derived from Virtual Serv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Support Multi Global IP for DHCP and Static WAN typ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Add Checksum information on Sysinfo pag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6(Aug 4) TO V3.06b01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Change firewall mechanis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The change will take effect after resetting router setting to factory default.)  </w:t>
      </w:r>
    </w:p>
    <w:p>
      <w:pPr>
        <w:pStyle w:val="Normal"/>
        <w:ind w:left="200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Add D-Link web cameras(DCS-900, 1000, 2000, 3120, 5300) into default lists of Virtual Serv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Fix the following proble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1) Virtual Server doesn't work if public port and private port are not the sam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6(Jul 30) TO V3.06(Aug 4)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Change the source interface of firewall rule "Allow to Ping WAN port" from LAN to W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The change will take effect after resetting router setting to factory default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Adds descriptions of XBOX and DOS into help fiel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5b09 TO V3.06(Jul 30)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me from v3.05b09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 the following problem:</w:t>
      </w:r>
    </w:p>
    <w:p>
      <w:pPr>
        <w:pStyle w:val="Normal"/>
        <w:ind w:left="399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PPPoE with Manual or connect-on-demand mode can not be cut off after idle time come to the setting tim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5b08 TO V3.05b09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ix i2Eye calling probl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Fix the problem of IP filter if users input a IP group 192.168.0.90-192.168.0.1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Fix the problem of firewall if users input a IP group 192.168.0.90-192.168.0.1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5b07 TO V3.05b08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revent different devices from using the same XID to send DHCP reque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Mail alert feature can support Lotus Notes serv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5b06 TO V3.05b07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ix the PPPoE problem of DI-707P with firmware v3.05b0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Fix the problem of MAC filter if user setup more than 16 ru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Support two i2eye devices can communicate to each other within the sa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LAN side of NAT router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5b05 TO V3.05b06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Support i2eye AL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Protect router from DOS attac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Change the default connect mode to Connect-on-demand, and set the idle time to 5 minu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Users need to reset router setting to factory default first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5b04 TO V3.05b05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Test firmware for i2eye. (only for DI-604/704P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5b03 TO V3.05b04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Fix the problem about router using the same XID when sending DHCP Discove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5(6/1/2004) TO V3.05b03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ix the UI hanging problem when users setting static rou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Add a "XBOX Support" option in Tools-&gt;Misc page. It's better to disable "XBOX Support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hen useres are using file sharing utility, such as eMule or eDonkey. This option 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sable by defaul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5b02 TO V3.05(6/1/2004)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ename from v3.05b0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5b01 TO V3.05b02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ix the problem about mail alert function can't transfer mail with some SMTP server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Support L2tp disconnection from LN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5 TO V3.05b01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Change the IP pool of firewall rule to support more than one class 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4b6 TO V3.05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version doesn't release to MP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ename from v3.04b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4b5 TO V3.04b6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Change the status to "L2TP Connecting..." when router gets the IP from CMT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nd shows "L2TP Connected" after router gets the IP address from L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Add a mechanism to prevent local PCs from using the DNS server of CMT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4b4 TO V3.04b5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ix L2TP connection problem if triggered by Ping comman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Fix the problem when users delete rules in MAC filt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Set keep-alive(Re-Authentication) period of Telia to 10 minu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4b3 TO V3.04b4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ix IP filter can't be added to 10 ru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Fix L2TP disconnect probl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Support domain name resolving with LNS/PNS when dynamic L2TP/PPTP is cho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4b2 TO V3.04b3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This is a special version which supports NAT disable and not for ship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4b1 TO V3.04b2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ix the hanging problem when users setting static rou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Change Auto reconnect and Dial on demand functio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4 TO V3.04b1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ix the problem about Web login without user name and passwor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Fix the problem about using static DHCP together with MAC filter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Add Dial-on-Demand op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Add Syslog function on DI-60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Add WAN IP into intrusion log messag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EX. Unrecognized attempt blocked from 192.168.122.1:1529 to 192.168.122.98 TCP:21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1b6(2004.01.14) TO V3.04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ename from V3.01b6(2004.01.14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1b6(2003.12.05) TO V3.01b6(2004.01.14)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Change Domail filter se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1b6 TO V3.01b7(Test Version)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Add default gateway with PPTP WAN typ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1b6 TO V3.03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ename from V3.01b6(2003.12.05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1b5 TO V3.01b6(2003.12.05)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ix DynDNS update probl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. Stop continuing to update if authentication fail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. Add model name and firmware version into agent informatio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Fix SNMP counter bug (can't over 2^3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Fix WEB Configuration can't be connect after remote administra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aved setting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1b4 TO V3.01b5(Test Version)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Add PPTP gateway suppo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1b3 TO V3.01b4(Test Version)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Support Telia WAN Typ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Add Daylight Saving func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2 (for DI-604 only)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Support L2TP WAN typ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1b2 TO V3.01b3(Test Version)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ix L2TP WAN Type bu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1b1 TO V3.01b2(Test Version)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Support L2TP WAN Typ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1b1 TO V3.01 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ename from V3.01b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3.00 TO V3.01b1 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ix Visual Server bu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Fix FW to prevent DOS attack as listed below</w:t>
      </w:r>
    </w:p>
    <w:p>
      <w:pPr>
        <w:pStyle w:val="Normal"/>
        <w:ind w:first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http://RouterWANIP:8080/AA..~A from WAN when enable remote administration.</w:t>
      </w:r>
    </w:p>
    <w:p>
      <w:pPr>
        <w:pStyle w:val="Normal"/>
        <w:ind w:first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http://RouterWANIP/AA..~A from LAN.</w:t>
      </w:r>
    </w:p>
    <w:p>
      <w:pPr>
        <w:pStyle w:val="Normal"/>
        <w:ind w:first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http://RouterWANIP/syslog.htm?D=AA..~A from L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Fix PPPoE can't connec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1.81 TO V3.00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nly accept 255.255.255.x (Subnet mask) in LAN settin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et VPN Pass-Through default to enab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main filter can’t add more filter lis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 V1.80 TO V1.81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Fix Upnp bu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1.70 build 7 TO V1.80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Update scheduling, the default setting is Alway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iscard firmware upgrade lin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dd TZO.com option into DDNS func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dd MAC-IP mapping function in MAC filt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Fix : If we enable syslog function when SPI is enable, it will cause SPI disabl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 V1.70 build 6 TO V1.70 build 7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dd SPI Mode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 V 1.70 build 6 *******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release for new style web user interfa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06:00Z</dcterms:created>
  <dc:creator>05229</dc:creator>
  <dc:description/>
  <dc:language>en-US</dc:language>
  <cp:lastModifiedBy>05950</cp:lastModifiedBy>
  <cp:lastPrinted>2005-04-20T17:49:00Z</cp:lastPrinted>
  <dcterms:modified xsi:type="dcterms:W3CDTF">2005-06-29T04:33:00Z</dcterms:modified>
  <cp:revision>6</cp:revision>
  <dc:subject/>
  <dc:title>DES-3226S Firmware Release Note  </dc:title>
</cp:coreProperties>
</file>