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jc w:val="both"/>
        <w:rPr>
          <w:rFonts w:eastAsia="新細明體;PMingLiU" w:cs="Times New Roman"/>
          <w:b/>
          <w:b/>
          <w:bCs/>
          <w:color w:val="auto"/>
          <w:kern w:val="2"/>
          <w:sz w:val="32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kern w:val="2"/>
          <w:sz w:val="32"/>
          <w:szCs w:val="24"/>
          <w:lang w:val="en-US" w:eastAsia="zh-TW" w:bidi="ar-SA"/>
        </w:rPr>
        <w:t>DI-604/704P/707P Firmware Release Note</w:t>
      </w:r>
    </w:p>
    <w:p>
      <w:pPr>
        <w:pStyle w:val="Normal"/>
        <w:jc w:val="both"/>
        <w:rPr>
          <w:rFonts w:eastAsia="新細明體;PMingLiU" w:cs="Times New Roman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>Firmware: v3.15b06</w:t>
      </w:r>
    </w:p>
    <w:p>
      <w:pPr>
        <w:pStyle w:val="Normal"/>
        <w:jc w:val="both"/>
        <w:rPr/>
      </w:pPr>
      <w:r>
        <w:rPr>
          <w:rFonts w:eastAsia="新細明體;PMingLiU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>Hardware: Bx</w:t>
      </w:r>
      <w:r>
        <w:rPr>
          <w:rFonts w:ascii="新細明體;PMingLiU" w:hAnsi="新細明體;PMingLiU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>、</w:t>
      </w:r>
      <w:r>
        <w:rPr>
          <w:rFonts w:eastAsia="新細明體;PMingLiU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>Dx and Fx for DI-604</w:t>
      </w:r>
    </w:p>
    <w:p>
      <w:pPr>
        <w:pStyle w:val="Normal"/>
        <w:ind w:left="0" w:right="0" w:firstLine="801"/>
        <w:jc w:val="both"/>
        <w:rPr/>
      </w:pPr>
      <w:r>
        <w:rPr>
          <w:rFonts w:eastAsia="Times New Roman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>Ax</w:t>
      </w:r>
      <w:r>
        <w:rPr>
          <w:rFonts w:ascii="新細明體;PMingLiU" w:hAnsi="新細明體;PMingLiU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>、</w:t>
      </w:r>
      <w:r>
        <w:rPr>
          <w:rFonts w:eastAsia="新細明體;PMingLiU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>Bx</w:t>
      </w:r>
      <w:r>
        <w:rPr>
          <w:rFonts w:ascii="新細明體;PMingLiU" w:hAnsi="新細明體;PMingLiU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>、</w:t>
      </w:r>
      <w:r>
        <w:rPr>
          <w:rFonts w:eastAsia="新細明體;PMingLiU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>Cx and Dx for DI-704P</w:t>
      </w:r>
    </w:p>
    <w:p>
      <w:pPr>
        <w:pStyle w:val="Normal"/>
        <w:jc w:val="both"/>
        <w:rPr/>
      </w:pPr>
      <w:r>
        <w:rPr>
          <w:rFonts w:eastAsia="新細明體;PMingLiU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 xml:space="preserve">Date: 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2"/>
          <w:sz w:val="20"/>
          <w:szCs w:val="24"/>
          <w:lang w:val="en-US" w:eastAsia="zh-TW" w:bidi="ar-SA"/>
        </w:rPr>
        <w:t>November</w:t>
      </w:r>
      <w:r>
        <w:rPr>
          <w:rFonts w:eastAsia="新細明體;PMingLiU" w:cs="Times New Roman"/>
          <w:b/>
          <w:bCs/>
          <w:color w:val="0000FF"/>
          <w:kern w:val="2"/>
          <w:sz w:val="20"/>
          <w:szCs w:val="24"/>
          <w:lang w:val="en-US" w:eastAsia="zh-TW" w:bidi="ar-SA"/>
        </w:rPr>
        <w:t xml:space="preserve"> 14, 2006</w:t>
      </w:r>
    </w:p>
    <w:p>
      <w:pPr>
        <w:pStyle w:val="Normal"/>
        <w:jc w:val="both"/>
        <w:rPr>
          <w:rFonts w:eastAsia="新細明體;PMingLiU" w:cs="Times New Roman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5(Nov  14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. Use “ntp1.dlink.com” to be default NTP server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4b07(April 19) TO V3.15(April 21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. Rename from V3.14b06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4b06(April 15) TO V3.14b07(April 19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. Only DHCP User can be allowed.(Not allowed the static IP addresses at all)</w:t>
        <w:br/>
        <w:t>2. Max User is limited to 2.</w:t>
        <w:br/>
        <w:t>3. Only DHCP and Max User 2 should be factory default value.</w:t>
        <w:br/>
        <w:t>4. With Max User option Enabled, the max user can be added by the ISP for future  service.(For example, when the button enabled, the administrator can change the user limit.)</w:t>
        <w:br/>
        <w:t>5. Default network should be 192.168.10.0 not 192.168.0.01. Other PC receive internet requests_Central Europe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4b06(March 22) TO V3.14b07(April 15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.  Other PC receive internet requests_Central Europ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4b05(March 17) TO V3.14b06(March 22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.  PPPoE’s problem for remote manager for DI-707P_tw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4b04(March 10) TO V3.14b05(March 17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ind w:left="480" w:right="0" w:hanging="480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.  Setting the MAC address with four zero value. After apply and restart, it will not do the charg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4b03(February 23) TO V3.14b04(March 10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ind w:left="360" w:right="0" w:hanging="360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.  Fixed the issue which user's device will hang after Multicast stream is going to its WAN--Only for Russia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4b02(February 22) TO V3.14b03(February 23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ind w:left="360" w:right="0" w:hanging="360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.  Fixed the issue which user's device will hang after Multicast stream is going to its WAN--Only for Russia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4(February 20) TO V3.14b01(February 22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spacing w:before="60" w:after="60"/>
        <w:ind w:left="480" w:right="0" w:hanging="48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 xml:space="preserve">1.  DI-604 PPPoE Dial Up probelm._Singapore: The ISP server will not send the IPCP packets before DI-604 send it. Then, DI-604 wait it until disconnection. </w:t>
      </w:r>
    </w:p>
    <w:p>
      <w:pPr>
        <w:pStyle w:val="Normal"/>
        <w:spacing w:before="60" w:after="60"/>
        <w:ind w:left="480" w:right="0" w:hanging="48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2.  In the MAC Filters, regardless of Allow or Deny, I let it loose and become the empty on field, this function can still be applied.</w:t>
      </w:r>
    </w:p>
    <w:p>
      <w:pPr>
        <w:pStyle w:val="Normal"/>
        <w:spacing w:before="60" w:after="60"/>
        <w:ind w:left="480" w:right="0" w:hanging="48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3.  In the Domain Blocking, regardless of Allow or Deny, I let it loose and become the empty on field, this function can still be applied.</w:t>
      </w:r>
    </w:p>
    <w:p>
      <w:pPr>
        <w:pStyle w:val="Normal"/>
        <w:ind w:left="480" w:right="0" w:hanging="480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4.  Enabled URL blocking, appeared administrator interface of user when I entered URL which contain blacking list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3b07(November 25) TO V3.14(December 15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right="0" w:hanging="420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Adjust driving current for EMI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right="0" w:hanging="420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When setting the same IP Range and Port Range, the UI will block this settings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3b06(November 21) TO V3.13 b07(November 25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right="0" w:hanging="360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DI-707P with AOL PPPoE connection_Central Europ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2.  When IP address is "X.X.X.255" or "X.X.X.0, the UI will block it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3b05(October 21) TO V3.13 b06(November 21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1.  Add Peanut-Shell in DDNS setting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3b04(October 18) TO V3.13 b05 (October 21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1.  Add the firewall list numbers is "28"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3b03(September 30) TO V3.13 b04 (October 18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1.  DI-604 pppoe dialup unsuccessful in CRCNet circuit_CN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3b02(September 29) TO V3.13 b03 (September 30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1.  Router can’t recognize fragment packets that are fragmented by PPTP server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3b01(September 21) TO V3.13 b02 (September 29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1.   Voice communication problem using MSN with DI-604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3(September 9) TO V3.13 b01(September 21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1.   DI-604 pppoe dialup unsuccessful in CRCNet circuit_CN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2b01(August 30) TO V3.13 (September 9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 xml:space="preserve">Change the Remote Management port field to let user enter.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Modify log pag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3.   Throughput enhancement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2(August 29) TO V3.12b01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75" w:leader="none"/>
        </w:tabs>
        <w:ind w:left="375" w:right="0" w:hanging="375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Fix bug of UPnP for Imerge IP Phon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1b01(August 8) TO V3.12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75" w:leader="none"/>
        </w:tabs>
        <w:ind w:left="375" w:right="0" w:hanging="375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Rename from b3.11b01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1 (August 8) TO V3.11b01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right="0" w:hanging="360"/>
        <w:jc w:val="both"/>
        <w:rPr>
          <w:rFonts w:eastAsia="新細明體;PMingLiU" w:cs="Times New Roman"/>
          <w:bCs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bCs/>
          <w:color w:val="auto"/>
          <w:kern w:val="2"/>
          <w:sz w:val="20"/>
          <w:szCs w:val="20"/>
          <w:lang w:val="en-US" w:eastAsia="zh-TW" w:bidi="ar-SA"/>
        </w:rPr>
        <w:t>Add a error message when WAN IP address and ISP Gateway address entered value is 0.0.0.0 or 255.255.255.255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right="0" w:hanging="360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Throughput enhancemen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right="0" w:hanging="360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Fix the following problems: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ind w:left="840" w:right="0" w:hanging="360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Users can’t enable/disable URL blocking if there are 10 rules in the list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ind w:left="840" w:right="0" w:hanging="360"/>
        <w:jc w:val="both"/>
        <w:rPr>
          <w:rFonts w:eastAsia="新細明體;PMingLiU" w:cs="Times New Roman"/>
          <w:bCs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bCs/>
          <w:color w:val="auto"/>
          <w:kern w:val="2"/>
          <w:sz w:val="20"/>
          <w:szCs w:val="20"/>
          <w:lang w:val="en-US" w:eastAsia="zh-TW" w:bidi="ar-SA"/>
        </w:rPr>
        <w:t xml:space="preserve">Router will clear the client list table after router software reboot.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ind w:left="840" w:right="0" w:hanging="360"/>
        <w:jc w:val="both"/>
        <w:rPr>
          <w:rFonts w:eastAsia="新細明體;PMingLiU" w:cs="Times New Roman"/>
          <w:bCs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bCs/>
          <w:color w:val="auto"/>
          <w:kern w:val="2"/>
          <w:sz w:val="20"/>
          <w:szCs w:val="20"/>
          <w:lang w:val="en-US" w:eastAsia="zh-TW" w:bidi="ar-SA"/>
        </w:rPr>
        <w:t>IPSec pass-through option doesn't work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ind w:left="840" w:right="0" w:hanging="360"/>
        <w:jc w:val="both"/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Enable router to ping its wan ip address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1 (May 3) TO V3.11 (August 8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5" w:leader="none"/>
        </w:tabs>
        <w:ind w:left="225" w:right="0" w:hanging="225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Throughput enhancement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5" w:leader="none"/>
        </w:tabs>
        <w:ind w:left="225" w:right="0" w:hanging="225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Support RTP traffic pass-through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 Add “Active Sessions” pag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10 TO V3.11 (May 3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5" w:leader="none"/>
        </w:tabs>
        <w:ind w:left="165" w:right="0" w:hanging="165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Fix the following problems:</w:t>
      </w:r>
    </w:p>
    <w:p>
      <w:pPr>
        <w:pStyle w:val="Normal"/>
        <w:ind w:left="626" w:right="0" w:hanging="400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1) UI displays an incorrect page if users input same password into fields of “Old Password” and “New Password” in the Setup Wizard.</w:t>
      </w:r>
    </w:p>
    <w:p>
      <w:pPr>
        <w:pStyle w:val="Normal"/>
        <w:ind w:left="626" w:right="0" w:hanging="400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2) Incorrect date format of log page. (Only occurred at v3.10(S))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9b02 TO V3.10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5" w:leader="none"/>
        </w:tabs>
        <w:ind w:left="165" w:right="0" w:hanging="165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Support DL7300 CPU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5" w:leader="none"/>
        </w:tabs>
        <w:ind w:left="165" w:right="0" w:hanging="165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Router will display a confirmation page after administrator changes password in the Wizard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5" w:leader="none"/>
        </w:tabs>
        <w:ind w:left="165" w:right="0" w:hanging="165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Fix the following problems:</w:t>
      </w:r>
    </w:p>
    <w:p>
      <w:pPr>
        <w:pStyle w:val="Normal"/>
        <w:ind w:left="400" w:right="0" w:hanging="220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1) With remote management feature, the administrator can’t go back to original setting page when he presses continue button after changing configuration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9b01 TO V3.09b02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the following problems:</w:t>
      </w:r>
    </w:p>
    <w:p>
      <w:pPr>
        <w:pStyle w:val="Normal"/>
        <w:ind w:left="600" w:right="0" w:hanging="60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1) PPTP connection is not properly closed. There is no reply to the Stop-Control-Connection-Request. TCP connection is immediately tried to be close after the Call-Disconnect-Notify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9 TO V3.09b01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Remove default value of old password in the Setup Wizard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Add old password field in Tools-&gt;Admin page (Only for Administrator)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Fix the following problems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1) Dynamic PPTP/L2TP connection drops every 1~2 minut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2) UPnP can't work on PC which is with Microsoft Windows XP Service Pack 2.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8 TO V3.09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Enhance the stability of router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Add PeanutHull update messages in log pag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Fix the following problems on firmware v3.08:</w:t>
      </w:r>
    </w:p>
    <w:p>
      <w:pPr>
        <w:pStyle w:val="Normal"/>
        <w:ind w:left="600" w:right="0" w:hanging="60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 xml:space="preserve">(1) The router will stop working if users access a FTP server, which is on LAN and has been a virtual server, by using WAN IP of router.  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 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7(Nov 12) TO V3.08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the following problems:</w:t>
      </w:r>
    </w:p>
    <w:p>
      <w:pPr>
        <w:pStyle w:val="Normal"/>
        <w:ind w:left="600" w:right="0" w:hanging="60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1) The router may stop working if users download files from remote FTP server via web browse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2) The router throuthput will be very slow if WAN port connects to a 10MB devic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7(Oct 11) TO V3.07(Nov 12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ind w:left="200" w:right="0" w:hanging="200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Support Switch chip IP175C, and prevent router with IP175C from downgrading to previous firmware version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Auto-detect i2eye device, and open/close port 1720 automatically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Router will jump a window to remind users if they don't finish configurations of DDNS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4.Remove Multi Global IP featur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5.Change Peanut-Hull server to HPH002.oray.net.</w:t>
      </w:r>
    </w:p>
    <w:p>
      <w:pPr>
        <w:pStyle w:val="Normal"/>
        <w:jc w:val="both"/>
        <w:rPr/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6.Disable UPnP function by default. (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eastAsia="zh-TW" w:bidi="ar-SA"/>
        </w:rPr>
        <w:t>簡中版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It will take effect after resetting router setting to factory default.)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7.Fix the following problems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1) UPnP mechanism may cause router to stop working.</w:t>
      </w:r>
    </w:p>
    <w:p>
      <w:pPr>
        <w:pStyle w:val="Normal"/>
        <w:ind w:left="600" w:right="0" w:hanging="60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2) The router may crashed if there are a lot of Class B and Class C broadcast packets in LAN.</w:t>
      </w:r>
    </w:p>
    <w:p>
      <w:pPr>
        <w:pStyle w:val="Normal"/>
        <w:ind w:left="600" w:right="0" w:hanging="60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3) The router updates to Peanut-Hull too frequently if users set wrong user name or password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7(Sep 22) TO V3.07(Oct 11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the following proble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1) Remote management doesn't work if using PPPoE WAN typ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6b02 TO V3.07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the following problems of v3.06b02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1) The router may crash sometimes when users restore backup configuration fil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2) Fix the CheckSum error of v3.06b02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6b01 TO V3.06b02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failed items of CDRouter test.</w:t>
      </w:r>
    </w:p>
    <w:p>
      <w:pPr>
        <w:pStyle w:val="Normal"/>
        <w:ind w:left="200" w:right="0" w:hanging="200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Change firewall destination IP from * to real destination IP if the rule is derived from Virtual Server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Support Multi Global IP for DHCP and Static WAN typ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4.Add Checksum information on Sysinfo pag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6(Aug 4) TO V3.06b01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Change firewall mechanism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 xml:space="preserve">(The change will take effect after resetting router setting to factory default.)  </w:t>
      </w:r>
    </w:p>
    <w:p>
      <w:pPr>
        <w:pStyle w:val="Normal"/>
        <w:ind w:left="200" w:right="0" w:hanging="200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Add D-Link web cameras(DCS-900, 1000, 2000, 3120, 5300) into default lists of Virtual Server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Fix the following proble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1) Virtual Server doesn't work if public port and private port are not the sam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6(Jul 30) TO V3.06(Aug 4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Change the source interface of firewall rule "Allow to Ping WAN port" from LAN to WA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The change will take effect after resetting router setting to factory default.)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Adds descriptions of XBOX and DOS into help field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5b09 TO V3.06(Jul 30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5" w:leader="none"/>
        </w:tabs>
        <w:ind w:left="165" w:right="0" w:hanging="165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Rename from v3.05b09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5" w:leader="none"/>
        </w:tabs>
        <w:ind w:left="165" w:right="0" w:hanging="165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Fix the following problem:</w:t>
      </w:r>
    </w:p>
    <w:p>
      <w:pPr>
        <w:pStyle w:val="Normal"/>
        <w:ind w:left="399" w:right="0" w:hanging="200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A) PPPoE with Manual or connect-on-demand mode can not be cut off after idle time come to the setting tim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5b08 TO V3.05b09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i2Eye calling problem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Fix the problem of IP filter if users input a IP group 192.168.0.90-192.168.0.100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Fix the problem of firewall if users input a IP group 192.168.0.90-192.168.0.100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5b07 TO V3.05b08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Prevent different devices from using the same XID to send DHCP request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Mail alert feature can support Lotus Notes server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5b06 TO V3.05b07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the PPPoE problem of DI-707P with firmware v3.05b06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Fix the problem of MAC filter if user setup more than 16 rules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Support two i2eye devices can communicate to each other within the sam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 xml:space="preserve">LAN side of NAT router.  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5b05 TO V3.05b06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Support i2eye ALG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Protect router from DOS attack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Change the default connect mode to Connect-on-demand, and set the idle time to 5 minut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Users need to reset router setting to factory default first.)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5b04 TO V3.05b05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Test firmware for i2eye. (only for DI-604/704P)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5b03 TO V3.05b04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 xml:space="preserve">1.Fix the problem about router using the same XID when sending DHCP Discover. 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5(6/1/2004) TO V3.05b03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the UI hanging problem when users setting static rout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Add a "XBOX Support" option in Tools-&gt;Misc page. It's better to disable "XBOX Support"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when useres are using file sharing utility, such as eMule or eDonkey. This option i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disable by default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5b02 TO V3.05(6/1/2004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Rename from v3.05b02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5b01 TO V3.05b02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the problem about mail alert function can't transfer mail with some SMTP servers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Support L2tp disconnection from LNS.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5 TO V3.05b01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Change the IP pool of firewall rule to support more than one class C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4b6 TO V3.05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This version doesn't release to MP)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Rename from v3.04b6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4b5 TO V3.04b6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Change the status to "L2TP Connecting..." when router gets the IP from CMTS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and shows "L2TP Connected" after router gets the IP address from LNS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 xml:space="preserve">2.Add a mechanism to prevent local PCs from using the DNS server of CMTS. 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4b4 TO V3.04b5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L2TP connection problem if triggered by Ping command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Fix the problem when users delete rules in MAC filter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Set keep-alive(Re-Authentication) period of Telia to 10 minutes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4b3 TO V3.04b4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IP filter can't be added to 10 rules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Fix L2TP disconnect problem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Support domain name resolving with LNS/PNS when dynamic L2TP/PPTP is chos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4b2 TO V3.04b3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This is a special version which supports NAT disable and not for shipment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4b1 TO V3.04b2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the hanging problem when users setting static rout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Change Auto reconnect and Dial on demand functions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4 TO V3.04b1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the problem about Web login without user name and password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 xml:space="preserve">2.Fix the problem about using static DHCP together with MAC filter.  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Add Dial-on-Demand option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4.Add Syslog function on DI-604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5.Add WAN IP into intrusion log messag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(EX. Unrecognized attempt blocked from 192.168.122.1:1529 to 192.168.122.98 TCP:21)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1b6(2004.01.14) TO V3.04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Rename from V3.01b6(2004.01.14)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1b6(2003.12.05) TO V3.01b6(2004.01.14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Change Domail filter seat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1b6 TO V3.01b7(Test Version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Add default gateway with PPTP WAN typ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1b6 TO V3.03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Rename from V3.01b6(2003.12.05)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1b5 TO V3.01b6(2003.12.05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DynDNS update problem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A. Stop continuing to update if authentication failed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 xml:space="preserve">B. Add model name and firmware version into agent information.  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Fix SNMP counter bug (can't over 2^31)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Fix WEB Configuration can't be connect after remote administrator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saved settings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1b4 TO V3.01b5(Test Version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Add PPTP gateway support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1b3 TO V3.01b4(Test Version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Support Telia WAN Typ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Add Daylight Saving function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2 (for DI-604 only)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Support L2TP WAN typ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1b2 TO V3.01b3(Test Version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L2TP WAN Type bug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1b1 TO V3.01b2(Test Version)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Support L2TP WAN Typ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1b1 TO V3.01 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Rename from V3.01b1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3.00 TO V3.01b1 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Fix Visual Server bug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Fix FW to prevent DOS attack as listed below</w:t>
      </w:r>
    </w:p>
    <w:p>
      <w:pPr>
        <w:pStyle w:val="Normal"/>
        <w:ind w:left="0" w:right="0" w:firstLine="200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a.http://RouterWANIP:8080/AA..~A from WAN when enable remote administration.</w:t>
      </w:r>
    </w:p>
    <w:p>
      <w:pPr>
        <w:pStyle w:val="Normal"/>
        <w:ind w:left="0" w:right="0" w:firstLine="200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b.http://RouterWANIP/AA..~A from LAN.</w:t>
      </w:r>
    </w:p>
    <w:p>
      <w:pPr>
        <w:pStyle w:val="Normal"/>
        <w:ind w:left="0" w:right="0" w:firstLine="200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c.http://RouterWANIP/syslog.htm?D=AA..~A from LAN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Fix PPPoE can't connect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1.81 TO V3.00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 Only accept 255.255.255.x (Subnet mask) in LAN setting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 Set VPN Pass-Through default to enable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 Domain filter can’t add more filter lists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 V1.80 TO V1.81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 Fix Upnp bug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1.70 build 7 TO V1.80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 xml:space="preserve">1. Update scheduling, the default setting is Always. 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2. Discard firmware upgrade link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3. Add TZO.com option into DDNS function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4. Add MAC-IP mapping function in MAC filter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5. Fix : If we enable syslog function when SPI is enable, it will cause SPI disabled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*** V1.70 build 6 TO V1.70 build 7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1. Add SPI Mode .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** V 1.70 build 6 **********</w:t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First release for new style web user interfa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00:00Z</dcterms:created>
  <dc:creator>05229</dc:creator>
  <dc:description/>
  <dc:language>en-US</dc:language>
  <cp:lastModifiedBy>ｃｓｗ ◣版權所有 翻印必究◢</cp:lastModifiedBy>
  <cp:lastPrinted>2113-01-01T00:00:00Z</cp:lastPrinted>
  <dcterms:modified xsi:type="dcterms:W3CDTF">2006-11-14T09:00:00Z</dcterms:modified>
  <cp:revision>2</cp:revision>
  <dc:subject/>
  <dc:title>DES-3226S Firmware Release Note  </dc:title>
</cp:coreProperties>
</file>