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I-604/704P/707P Firmware Release No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0"/>
        </w:rPr>
        <w:t>Firmware: v3.1</w:t>
      </w:r>
      <w:r>
        <w:rPr>
          <w:b/>
          <w:bCs/>
          <w:color w:val="0000FF"/>
          <w:sz w:val="20"/>
        </w:rPr>
        <w:t>4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Hardware: DI-604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 xml:space="preserve">Dx </w:t>
      </w:r>
      <w:r>
        <w:rPr>
          <w:b/>
          <w:bCs/>
          <w:color w:val="0000FF"/>
          <w:sz w:val="20"/>
        </w:rPr>
        <w:t>&amp;</w:t>
      </w:r>
      <w:r>
        <w:rPr>
          <w:b/>
          <w:bCs/>
          <w:color w:val="0000FF"/>
          <w:sz w:val="20"/>
        </w:rPr>
        <w:t xml:space="preserve"> Fx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and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 xml:space="preserve">DI-704P/707P 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 xml:space="preserve">Cx </w:t>
      </w:r>
    </w:p>
    <w:p>
      <w:pPr>
        <w:pStyle w:val="Normal"/>
        <w:jc w:val="both"/>
        <w:rPr/>
      </w:pPr>
      <w:r>
        <w:rPr>
          <w:b/>
          <w:bCs/>
          <w:color w:val="0000FF"/>
          <w:sz w:val="20"/>
        </w:rPr>
        <w:t xml:space="preserve">Date: </w:t>
      </w:r>
      <w:r>
        <w:rPr>
          <w:b/>
          <w:bCs/>
          <w:color w:val="0000FF"/>
          <w:sz w:val="20"/>
        </w:rPr>
        <w:t>December 15</w:t>
      </w:r>
      <w:r>
        <w:rPr>
          <w:b/>
          <w:bCs/>
          <w:color w:val="0000FF"/>
          <w:sz w:val="20"/>
        </w:rPr>
        <w:t>, 2005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blems Resolved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blems Resolved: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jc w:val="both"/>
        <w:rPr>
          <w:rFonts w:ascii="新細明體;PMingLiU" w:hAnsi="新細明體;PMingLiU" w:cs="新細明體;PMingLiU"/>
        </w:rPr>
      </w:pPr>
      <w:r>
        <w:rPr/>
        <w:t>T</w:t>
      </w:r>
      <w:r>
        <w:rPr/>
        <w:t>he LAN Web UI connection break down when the virtual server and remote management use the same port.</w:t>
      </w:r>
    </w:p>
    <w:p>
      <w:pPr>
        <w:pStyle w:val="Normal"/>
        <w:pBdr>
          <w:bottom w:val="double" w:sz="6" w:space="1" w:color="000000"/>
        </w:pBd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hancements:</w:t>
      </w:r>
    </w:p>
    <w:p>
      <w:pPr>
        <w:pStyle w:val="Normal"/>
        <w:numPr>
          <w:ilvl w:val="0"/>
          <w:numId w:val="8"/>
        </w:numPr>
        <w:pBdr>
          <w:bottom w:val="double" w:sz="6" w:space="1" w:color="000000"/>
        </w:pBd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upport DCC .</w:t>
      </w:r>
    </w:p>
    <w:p>
      <w:pPr>
        <w:pStyle w:val="Normal"/>
        <w:numPr>
          <w:ilvl w:val="0"/>
          <w:numId w:val="8"/>
        </w:numPr>
        <w:pBdr>
          <w:bottom w:val="double" w:sz="6" w:space="1" w:color="000000"/>
        </w:pBd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kern w:val="0"/>
        </w:rPr>
        <w:t>Re</w:t>
      </w:r>
      <w:r>
        <w:rPr>
          <w:rFonts w:ascii="新細明體;PMingLiU" w:hAnsi="新細明體;PMingLiU"/>
          <w:kern w:val="0"/>
        </w:rPr>
        <w:t>-</w:t>
      </w:r>
      <w:r>
        <w:rPr>
          <w:rFonts w:ascii="新細明體;PMingLiU" w:hAnsi="新細明體;PMingLiU"/>
          <w:kern w:val="0"/>
        </w:rPr>
        <w:t>layout PCB to conformity with RoHS</w:t>
      </w:r>
    </w:p>
    <w:p>
      <w:pPr>
        <w:pStyle w:val="Normal"/>
        <w:pBdr>
          <w:bottom w:val="double" w:sz="6" w:space="1" w:color="000000"/>
        </w:pBd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6</w:t>
      </w:r>
      <w:r>
        <w:rPr>
          <w:sz w:val="20"/>
        </w:rPr>
        <w:t>(</w:t>
      </w:r>
      <w:r>
        <w:rPr>
          <w:sz w:val="20"/>
        </w:rPr>
        <w:t>November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7</w:t>
      </w:r>
      <w:r>
        <w:rPr>
          <w:sz w:val="20"/>
        </w:rPr>
        <w:t>(</w:t>
      </w:r>
      <w:r>
        <w:rPr>
          <w:sz w:val="20"/>
        </w:rPr>
        <w:t>November 25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-707P with AOL PPPoE connection_Central Europ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</w:rPr>
        <w:t>When IP address is "X.X.X.255" or "X.X.X.0, the UI will block 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5</w:t>
      </w:r>
      <w:r>
        <w:rPr>
          <w:sz w:val="20"/>
        </w:rPr>
        <w:t>(October</w:t>
      </w:r>
      <w:r>
        <w:rPr>
          <w:sz w:val="20"/>
        </w:rPr>
        <w:t xml:space="preserve">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6</w:t>
      </w:r>
      <w:r>
        <w:rPr>
          <w:sz w:val="20"/>
        </w:rPr>
        <w:t>(</w:t>
      </w:r>
      <w:r>
        <w:rPr>
          <w:sz w:val="20"/>
        </w:rPr>
        <w:t>November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Add Peanut-Shell in DDNS setting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4</w:t>
      </w:r>
      <w:r>
        <w:rPr>
          <w:sz w:val="20"/>
        </w:rPr>
        <w:t>(October</w:t>
      </w:r>
      <w:r>
        <w:rPr>
          <w:sz w:val="20"/>
        </w:rPr>
        <w:t xml:space="preserve"> 18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5 </w:t>
      </w:r>
      <w:r>
        <w:rPr>
          <w:sz w:val="20"/>
        </w:rPr>
        <w:t>(October</w:t>
      </w:r>
      <w:r>
        <w:rPr>
          <w:sz w:val="20"/>
        </w:rPr>
        <w:t xml:space="preserve">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Add the firewall list numbers is "28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3</w:t>
      </w:r>
      <w:r>
        <w:rPr>
          <w:sz w:val="20"/>
        </w:rPr>
        <w:t>(Septembe</w:t>
      </w:r>
      <w:r>
        <w:rPr>
          <w:sz w:val="20"/>
        </w:rPr>
        <w:t>r 30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4 </w:t>
      </w:r>
      <w:r>
        <w:rPr>
          <w:sz w:val="20"/>
        </w:rPr>
        <w:t>(October</w:t>
      </w:r>
      <w:r>
        <w:rPr>
          <w:sz w:val="20"/>
        </w:rPr>
        <w:t xml:space="preserve"> 18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DI-604 pppoe dialup unsuccessful in CRCNet circuit_C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2</w:t>
      </w:r>
      <w:r>
        <w:rPr>
          <w:sz w:val="20"/>
        </w:rPr>
        <w:t>(Septembe</w:t>
      </w:r>
      <w:r>
        <w:rPr>
          <w:sz w:val="20"/>
        </w:rPr>
        <w:t>r 29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3 </w:t>
      </w:r>
      <w:r>
        <w:rPr>
          <w:sz w:val="20"/>
        </w:rPr>
        <w:t>(Septembe</w:t>
      </w:r>
      <w:r>
        <w:rPr>
          <w:sz w:val="20"/>
        </w:rPr>
        <w:t>r 30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1.  Router c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recognize fragment packets that are fragmented by PPTP serv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b01</w:t>
      </w:r>
      <w:r>
        <w:rPr>
          <w:sz w:val="20"/>
        </w:rPr>
        <w:t>(Septembe</w:t>
      </w:r>
      <w:r>
        <w:rPr>
          <w:sz w:val="20"/>
        </w:rPr>
        <w:t>r 21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 xml:space="preserve">b02 </w:t>
      </w:r>
      <w:r>
        <w:rPr>
          <w:sz w:val="20"/>
        </w:rPr>
        <w:t>(Septembe</w:t>
      </w:r>
      <w:r>
        <w:rPr>
          <w:sz w:val="20"/>
        </w:rPr>
        <w:t>r 29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</w:t>
      </w:r>
      <w:r>
        <w:rPr>
          <w:sz w:val="20"/>
          <w:szCs w:val="20"/>
        </w:rPr>
        <w:t>Voice communication problem using MSN with DI-6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</w:t>
      </w:r>
      <w:r>
        <w:rPr>
          <w:sz w:val="20"/>
        </w:rPr>
        <w:t>3</w:t>
      </w:r>
      <w:r>
        <w:rPr>
          <w:sz w:val="20"/>
        </w:rPr>
        <w:t>(Septembe</w:t>
      </w:r>
      <w:r>
        <w:rPr>
          <w:sz w:val="20"/>
        </w:rPr>
        <w:t>r 9</w:t>
      </w:r>
      <w:r>
        <w:rPr>
          <w:sz w:val="20"/>
        </w:rPr>
        <w:t>) TO V3.1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b01</w:t>
      </w:r>
      <w:r>
        <w:rPr>
          <w:sz w:val="20"/>
        </w:rPr>
        <w:t>(Septembe</w:t>
      </w:r>
      <w:r>
        <w:rPr>
          <w:sz w:val="20"/>
        </w:rPr>
        <w:t>r 21</w:t>
      </w:r>
      <w:r>
        <w:rPr>
          <w:sz w:val="20"/>
        </w:rPr>
        <w:t>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1.   </w:t>
      </w:r>
      <w:r>
        <w:rPr>
          <w:sz w:val="20"/>
          <w:szCs w:val="20"/>
        </w:rPr>
        <w:t>DI-604 pppoe dialup unsuccessful in CRCNet circuit_C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2</w:t>
      </w:r>
      <w:r>
        <w:rPr>
          <w:sz w:val="20"/>
        </w:rPr>
        <w:t>b01</w:t>
      </w:r>
      <w:r>
        <w:rPr>
          <w:sz w:val="20"/>
        </w:rPr>
        <w:t xml:space="preserve">(August </w:t>
      </w:r>
      <w:r>
        <w:rPr>
          <w:sz w:val="20"/>
        </w:rPr>
        <w:t>30</w:t>
      </w:r>
      <w:r>
        <w:rPr>
          <w:sz w:val="20"/>
        </w:rPr>
        <w:t>) TO V3.1</w:t>
      </w:r>
      <w:r>
        <w:rPr>
          <w:sz w:val="20"/>
        </w:rPr>
        <w:t xml:space="preserve">3 </w:t>
      </w:r>
      <w:r>
        <w:rPr>
          <w:sz w:val="20"/>
        </w:rPr>
        <w:t>(Septembe</w:t>
      </w:r>
      <w:r>
        <w:rPr>
          <w:sz w:val="20"/>
        </w:rPr>
        <w:t>r 9</w:t>
      </w:r>
      <w:r>
        <w:rPr>
          <w:sz w:val="20"/>
        </w:rPr>
        <w:t>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ange the Remote Management port field to let user ente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dify log pag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3.   </w:t>
      </w:r>
      <w:r>
        <w:rPr>
          <w:sz w:val="20"/>
          <w:szCs w:val="20"/>
        </w:rPr>
        <w:t>Throughput enhanc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2(August 29) TO V3.12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Fix bug of UPnP for Imerge IP Ph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b01(August 8) TO V3.1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Rename from b3.11b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 (August 8) TO V3.11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d a error message when WAN IP address and ISP Gateway address entered value is 0.0.0.0 or 255.255.255.25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roughput enhancemen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x the following problems: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sers can’t enable/disable URL blocking if there are 10 rules in the list.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uter will clear the client list table after router software reboot.  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PSec pass-through option doesn't work.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Enable router to ping its wan ip addres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 (May 3) TO V3.11 (August 8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hroughput enhancement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upport RTP traffic pass-throug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d “Active Sessions”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0 TO V3.11 (May 3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ix the following problems:</w:t>
      </w:r>
    </w:p>
    <w:p>
      <w:pPr>
        <w:pStyle w:val="Normal"/>
        <w:ind w:left="626" w:hanging="400"/>
        <w:jc w:val="both"/>
        <w:rPr>
          <w:sz w:val="20"/>
        </w:rPr>
      </w:pPr>
      <w:r>
        <w:rPr>
          <w:sz w:val="20"/>
        </w:rPr>
        <w:t>(1) UI displays an incorrect page if users input same password into fields of “Old Password” and “New Password” in the Setup Wizard.</w:t>
      </w:r>
    </w:p>
    <w:p>
      <w:pPr>
        <w:pStyle w:val="Normal"/>
        <w:ind w:left="626" w:hanging="400"/>
        <w:jc w:val="both"/>
        <w:rPr>
          <w:sz w:val="20"/>
        </w:rPr>
      </w:pPr>
      <w:r>
        <w:rPr>
          <w:sz w:val="20"/>
        </w:rPr>
        <w:t>(2) Incorrect date format of log page. (Only occurred at v3.10(S)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b02 TO V3.1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upport DL7300 CPU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Router will display a confirmation page after administrator changes password in the Wizard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Fix the following problems:</w:t>
      </w:r>
    </w:p>
    <w:p>
      <w:pPr>
        <w:pStyle w:val="Normal"/>
        <w:ind w:left="400" w:hanging="220"/>
        <w:jc w:val="both"/>
        <w:rPr>
          <w:sz w:val="20"/>
        </w:rPr>
      </w:pPr>
      <w:r>
        <w:rPr>
          <w:sz w:val="20"/>
        </w:rPr>
        <w:t>(1) With remote management feature, the administrator can’t go back to original setting page when he presses continue button after changing configur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b01 TO V3.09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PPTP connection is not properly closed. There is no reply to the Stop-Control-Connection-Request. TCP connection is immediately tried to be close after the Call-Disconnect-Notif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 TO V3.09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move default value of old password in the Setup Wiza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old password field in Tools-&gt;Admin page (Only for Administrator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s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Dynamic PPTP/L2TP connection drops every 1~2 minut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2) UPnP can't work on PC which is with Microsoft Windows XP Service Pack 2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8 TO V3.09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Enhance the stability of rou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PeanutHull update messages in log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s on firmware v3.08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(1) The router will stop working if users access a FTP server, which is on LAN and has been a virtual server, by using WAN IP of router. 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Nov 12) TO V3.08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: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The router may stop working if users download files from remote FTP server via web browser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2) The router throuthput will be very slow if WAN port connects to a 10MB dev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Oct 11) TO V3.07(Nov 12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1.Support Switch chip IP175C, and prevent router with IP175C from downgrading to previous firmware ver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uto-detect i2eye device, and open/close port 1720 automaticall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Router will jump a window to remind users if they don't finish configurations of DD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Remove Multi Global IP featu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Change Peanut-Hull server to HPH002.oray.net.</w:t>
      </w:r>
    </w:p>
    <w:p>
      <w:pPr>
        <w:pStyle w:val="Normal"/>
        <w:jc w:val="both"/>
        <w:rPr/>
      </w:pPr>
      <w:r>
        <w:rPr>
          <w:sz w:val="20"/>
        </w:rPr>
        <w:t>6.Disable UPnP function by default. (</w:t>
      </w:r>
      <w:r>
        <w:rPr>
          <w:sz w:val="20"/>
        </w:rPr>
        <w:t>簡中版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It will take effect after resetting router setting to factory defaul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Fix the following problems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UPnP mechanism may cause router to stop working.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 The router may crashed if there are a lot of Class B and Class C broadcast packets in LAN.</w:t>
      </w:r>
    </w:p>
    <w:p>
      <w:pPr>
        <w:pStyle w:val="Normal"/>
        <w:ind w:left="600" w:hanging="60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3) The router updates to Peanut-Hull too frequently if users set wrong user name or passw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Sep 22) TO V3.07(Oct 11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Remote management doesn't work if using PPPoE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b02 TO V3.0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 of v3.06b02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The router may crash sometimes when users restore backup configuration fil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 Fix the CheckSum error of v3.06b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b01 TO V3.06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failed items of CDRouter test.</w:t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2.Change firewall destination IP from * to real destination IP if the rule is derived from Virtual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Multi Global IP for DHCP and Static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Add Checksum information on Sysinfo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(Aug 4) TO V3.06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firewall mechanisms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(The change will take effect after resetting router setting to factory default.)  </w:t>
      </w:r>
    </w:p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  <w:t>2.Add D-Link web cameras(DCS-900, 1000, 2000, 3120, 5300) into default lists of Virtual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Virtual Server doesn't work if public port and private port are not the sa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(Jul 30) TO V3.06(Aug 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source interface of firewall rule "Allow to Ping WAN port" from LAN to WAN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The change will take effect after resetting router setting to factory defaul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s descriptions of XBOX and DOS into help fiel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9 TO V3.06(Jul 30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Rename from v3.05b09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Fix the following problem:</w:t>
      </w:r>
    </w:p>
    <w:p>
      <w:pPr>
        <w:pStyle w:val="Normal"/>
        <w:ind w:left="399" w:hanging="200"/>
        <w:jc w:val="both"/>
        <w:rPr>
          <w:sz w:val="20"/>
        </w:rPr>
      </w:pPr>
      <w:r>
        <w:rPr>
          <w:sz w:val="20"/>
        </w:rPr>
        <w:t>(A) PPPoE with Manual or connect-on-demand mode can not be cut off after idle time come to the setting ti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8 TO V3.05b09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i2Eye calling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of IP filter if users input a IP group 192.168.0.90-192.168.0.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problem of firewall if users input a IP group 192.168.0.90-192.168.0.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7 TO V3.05b08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event different devices from using the same XID to send DHCP reque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Mail alert feature can support Lotus Notes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6 TO V3.05b0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PPoE problem of DI-707P with firmware v3.05b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of MAC filter if user setup more than 16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two i2eye devices can communicate to each other within the same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LAN side of NAT rout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5 TO V3.05b0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i2eye AL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otect router from DOS attac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Change the default connect mode to Connect-on-demand, and set the idle time to 5 minutes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Users need to reset router setting to factory default first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4 TO V3.05b0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est firmware for i2eye. (only for DI-604/704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3 TO V3.05b0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Fix the problem about router using the same XID when sending DHCP Discove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(6/1/2004) TO V3.05b0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UI hanging problem when users setting static ro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a "XBOX Support" option in Tools-&gt;Misc page. It's better to disable "XBOX Support"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hen useres are using file sharing utility, such as eMule or eDonkey. This option is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disable by defau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2 TO V3.05(6/1/200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5b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1 TO V3.05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roblem about mail alert function can't transfer mail with some SMTP serv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Support L2tp disconnection from LNS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 TO V3.05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IP pool of firewall rule to support more than one class 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6 TO V3.0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his version doesn't release to M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4b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5 TO V3.04b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status to "L2TP Connecting..." when router gets the IP from CMTS,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nd shows "L2TP Connected" after router gets the IP address from L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Add a mechanism to prevent local PCs from using the DNS server of CMT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4 TO V3.04b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L2TP connection problem if triggered by Ping comman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when users delete rules in MAC fil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et keep-alive(Re-Authentication) period of Telia to 10 minu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3 TO V3.04b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IP filter can't be added to 10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L2TP disconnect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domain name resolving with LNS/PNS when dynamic L2TP/PPTP is cho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2 TO V3.04b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his is a special version which supports NAT disable and not for ship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1 TO V3.04b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hanging problem when users setting static ro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Change Auto reconnect and Dial on demand func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 TO V3.04b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roblem about Web login without user name and passw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Fix the problem about using static DHCP together with MAC filt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Add Dial-on-Demand op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Add Syslog function on DI-6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Add WAN IP into intrusion log message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EX. Unrecognized attempt blocked from 192.168.122.1:1529 to 192.168.122.98 TCP:21)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(2004.01.14) TO V3.0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6(2004.01.1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(2003.12.05) TO V3.01b6(2004.01.1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Domail filter se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 TO V3.01b7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d default gateway with PP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 TO V3.0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6(2003.12.0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5 TO V3.01b6(2003.12.05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DynDNS update problem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. Stop continuing to update if authentication failed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B. Add model name and firmware version into agent information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SNMP counter bug (can't over 2^3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WEB Configuration can't be connect after remote administrator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saved setting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4 TO V3.01b5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d PPTP gateway sup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3 TO V3.01b4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Telia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Daylight Saving fun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2 (for DI-604 only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L2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2 TO V3.01b3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L2TP WAN Type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1 TO V3.01b2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L2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1 TO V3.01 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0 TO V3.01b1 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Visual Server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FW to prevent DOS attack as listed below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a.http://RouterWANIP:8080/AA..~A from WAN when enable remote administration.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b.http://RouterWANIP/AA..~A from LAN.</w:t>
      </w:r>
    </w:p>
    <w:p>
      <w:pPr>
        <w:pStyle w:val="Normal"/>
        <w:ind w:firstLine="200"/>
        <w:jc w:val="both"/>
        <w:rPr>
          <w:sz w:val="20"/>
        </w:rPr>
      </w:pPr>
      <w:r>
        <w:rPr>
          <w:sz w:val="20"/>
        </w:rPr>
        <w:t>c.http://RouterWANIP/syslog.htm?D=AA..~A from L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PPPoE can't conne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81 TO V3.0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Only accept 255.255.255.x (Subnet mask) in LAN sett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et VPN Pass-Through default to enab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Domain filter can’t add more filter lis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 V1.80 TO V1.8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Fix Upnp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70 build 7 TO V1.8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Update scheduling, the default setting is Alway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Discard firmware upgrade lin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d TZO.com option into DDNS fun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Add MAC-IP mapping function in MAC fil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Fix : If we enable syslog function when SPI is enable, it will cause SPI disabl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70 build 6 TO V1.70 build 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d SPI Mod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 V 1.70 build 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st release for new style web user interfa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24:00Z</dcterms:created>
  <dc:creator/>
  <dc:description/>
  <dc:language>en-US</dc:language>
  <cp:lastModifiedBy>User</cp:lastModifiedBy>
  <cp:lastPrinted>2006-01-09T14:20:00Z</cp:lastPrinted>
  <dcterms:modified xsi:type="dcterms:W3CDTF">2006-01-10T02:24:00Z</dcterms:modified>
  <cp:revision>2</cp:revision>
  <dc:subject/>
  <dc:title/>
</cp:coreProperties>
</file>