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701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Интернет-шлюз для малого офиса или домашней сети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-701 предназначен для малого офиса или домашней сети и выполняет следующие основные функ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экран (Firewall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ользователей от внешних ата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ения широкополосного доступ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ет с любым типом Ethernet –соедин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 до 32 компьюте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-701 имеет один порт 10/100 Ethernet для подключения к сети малого офиса или домашней сети и один порт 10Mбит/с Ethernet - для xDSL модема, кабельного модема или другого вида устройств широкополосного доступа.</w:t>
            </w:r>
            <w:r>
              <w:rPr>
                <w:rFonts w:cs="Arial" w:ascii="Arial" w:hAnsi="Arial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866900" cy="1282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-Link DI-701 обеспечивает безопасное подключение до 32 пользователей, использующих одну четную запись Интернет-провайдера. Защита от внешнего проникновения осуществляется посредством сетевого экрана и встроенной поддержке NAT. Поддержка статической адресации, интегрированный клиент/сервер DHCP, DNS позволяют использовать шлюз для подключения к широкому спектру операторов широкополосного доступа, а с другой – упрощать создание и работу с локальной сет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-701 имеет один локальный порт 10/100 Ethernet и один глобальный порт 10Mбит/с Ethernet. Локальный  порт может быть подключен непосредственно к единственному компьютеру для его защиты от хакетов и других пользователей Интернет, или к концентратору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коммутатору для обеспечения разделения доступа к ресурсам Интернет и защиты локальной сети. Глобальный порт может быть подключен к любому кабельному, </w:t>
      </w:r>
      <w:r>
        <w:rPr>
          <w:rFonts w:cs="Arial" w:ascii="Arial" w:hAnsi="Arial"/>
          <w:lang w:val="en-US"/>
        </w:rPr>
        <w:t xml:space="preserve">xDSL </w:t>
      </w:r>
      <w:r>
        <w:rPr>
          <w:rFonts w:cs="Arial" w:ascii="Arial" w:hAnsi="Arial"/>
        </w:rPr>
        <w:t>или другому оборудованию широкополосного доступа, имеющим порт Eth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-701 обеспечивает два уровня защиты.  Во-первых, он маскирует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а пользователей от внешней сети с Интернет, что усложняет атаку хакерам компьютера в локальной сети. Во-вторых, он может блокировать и перенаправлять некоторые порты для ограничения сервисов, которые могут получать внешние пользователи. Внутренние пользователи, для обеспечения правильной работы сетевых игр и других приложений, могут открывать заданные пор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отличие от программной реализации прокси-сервера или NAT, которая требует открытости программного сервера для Интернет, при использовании DI-701 никакие внутреннине компьютеры напрямую недоступны оттуда.  DI-701 всегда находится в активном состоянии, что исключает необходимость запускать программный сервер при появлении потребности в доступе к внешней информации у пользователя. Кроме того, никакого клиентского программного обеспечения для подключения DI-701 не требуется, поэтому к нему можно подключать компьютеры с различными операционными системами прозрачно, будь то </w:t>
      </w:r>
      <w:r>
        <w:rPr>
          <w:rFonts w:cs="Arial" w:ascii="Arial" w:hAnsi="Arial"/>
          <w:lang w:val="en-US"/>
        </w:rPr>
        <w:t xml:space="preserve">Windows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lang w:val="en-US"/>
        </w:rPr>
        <w:t>MacOS</w:t>
      </w:r>
      <w:r>
        <w:rPr>
          <w:rFonts w:cs="Arial" w:ascii="Arial" w:hAnsi="Arial"/>
        </w:rPr>
        <w:t xml:space="preserve"> 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тегрированные сервисы DHCP позволяют автоматически получить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-адреса при загрузке для до 128 пользователей. Загрузка какого-то специального программного обеспечения на клиентские компьютеры не требуется, достаточно задать им динамическое присвоение IP-адресов и перезагрузить их. Каждый раз когда они будут включаться, DI-701 опознает их и определяет IP –адреса для их работы в локальной се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«продвинутых» пользователей поддержка виртуальных сервисов шлюзом DI-701 обеспечивает его ограниченную видимость для локальных машин, что задается пользователем. Интернет-провайдер предоставляющий IP-адрес может установить его DI-701, а затем ряд специфических сервисов может быть передано на заданные компьютеры в локальной сети. Например, выбеленный web –сервер может быть подключен к Интернет через DI-701 и при получении входящих HTML –запросов DI-701 может маршрутизировать их на исходный сервер, даже если сервер при жтом имеет отличный IP -адрес.  В таком случае DI-701 открыт для Интернет, в том числе и для внешних атак, но сам </w:t>
      </w:r>
      <w:r>
        <w:rPr>
          <w:rFonts w:cs="Arial" w:ascii="Arial" w:hAnsi="Arial"/>
          <w:lang w:val="en-US"/>
        </w:rPr>
        <w:t>web -</w:t>
      </w:r>
      <w:r>
        <w:rPr>
          <w:rFonts w:cs="Arial" w:ascii="Arial" w:hAnsi="Arial"/>
        </w:rPr>
        <w:t>сервер защищен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Виртуальные сервисы могут также использоваться для передачи каких-то сервисов множеству серверов. Например, DI-701 может позволять определять раздельные FTP, Web и игровые сервера для совместного использования ими одного видимого в Интернет IP –адреса, что опять же защищает эти серверы и локальные компьютеры от атак хакеров извне.</w:t>
      </w:r>
    </w:p>
    <w:p>
      <w:pPr>
        <w:pStyle w:val="Normal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Графический интерфейс для конфигурирования  DI-701 требует наличия Windows 95, 98, NT или 2000. Средства Telnet и терминального режима не зависят от операционной систем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Локальны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тев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нсоль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J-45, 10/100 Ethernet (MIX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Arial" w:ascii="Arial" w:hAnsi="Arial"/>
              </w:rPr>
              <w:t>RJ-45, 10Mбит</w:t>
            </w:r>
            <w:r>
              <w:rPr>
                <w:rFonts w:cs="Arial" w:ascii="Arial" w:hAnsi="Arial"/>
                <w:lang w:val="en-US"/>
              </w:rPr>
              <w:t>/с</w:t>
            </w:r>
            <w:r>
              <w:rPr>
                <w:rFonts w:cs="Arial" w:ascii="Arial" w:hAnsi="Arial"/>
              </w:rPr>
              <w:t xml:space="preserve"> Ethernet (MIX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B-9, RS-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, NAT, ARP, ICMP, DHC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 Локально через консольный порт и последовательный кабел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n-US" w:eastAsia="ru-RU"/>
              </w:rPr>
              <w:t xml:space="preserve">- </w:t>
            </w:r>
            <w:r>
              <w:rPr>
                <w:rFonts w:cs="Arial" w:ascii="Arial" w:hAnsi="Arial"/>
                <w:lang w:eastAsia="ru-RU"/>
              </w:rPr>
              <w:t xml:space="preserve">Локальное посредством графического интерфейса под </w:t>
            </w:r>
            <w:r>
              <w:rPr>
                <w:rFonts w:cs="Arial" w:ascii="Arial" w:hAnsi="Arial"/>
              </w:rPr>
              <w:t xml:space="preserve">Windows 95/98/NT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 xml:space="preserve">- Удаленно через </w:t>
            </w:r>
            <w:r>
              <w:rPr>
                <w:rFonts w:cs="Arial" w:ascii="Arial" w:hAnsi="Arial"/>
                <w:lang w:val="en-US" w:eastAsia="ru-RU"/>
              </w:rPr>
              <w:t>Tel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er, Local Link, Local Speed 10/100, Local Full/Half Duplex, Internet Link, Err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й блок питания,  выход: постоянное напряжение </w:t>
            </w:r>
            <w:r>
              <w:rPr>
                <w:rFonts w:cs="Arial" w:ascii="Arial" w:hAnsi="Arial"/>
                <w:lang w:eastAsia="ru-RU"/>
              </w:rPr>
              <w:t>5В, 2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60мм x 104мм x 28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10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701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шлюз для малого офиса или домашней сети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54:00Z</dcterms:created>
  <dc:creator>Lipping</dc:creator>
  <dc:description/>
  <dc:language>en-US</dc:language>
  <cp:lastModifiedBy>Lipping</cp:lastModifiedBy>
  <dcterms:modified xsi:type="dcterms:W3CDTF">2002-01-10T20:55:00Z</dcterms:modified>
  <cp:revision>3</cp:revision>
  <dc:subject/>
  <dc:title>DHN-110</dc:title>
</cp:coreProperties>
</file>