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шлюз</w:t>
            </w:r>
          </w:p>
          <w:p>
            <w:pPr>
              <w:pStyle w:val="Normal"/>
              <w:rPr/>
            </w:pPr>
            <w:r>
              <w:rPr/>
              <w:t xml:space="preserve">1 порт </w:t>
            </w:r>
            <w:r>
              <w:rPr>
                <w:lang w:val="en-US"/>
              </w:rPr>
              <w:t xml:space="preserve">WAN + </w:t>
            </w:r>
            <w:r>
              <w:rPr/>
              <w:t>встроенные порты коммутат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704, DI-7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анный шлюз позволяет разделять единственные линию WAN и доступ к Интернет-провайдеру на группу пользователей дома или в офисе. Предназначенное для снижения стоимости содержания офисной или домашней сети, это устройство позволяет избежать установки отдельного модема в каждый из компью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одключается к группе пользователей посредством встроенных портов Fast Ethernet. Наличие встроенных портов позволяет снизить стоимость решения и избежать возможных проблем в случае приобретения и установки отдельного коммут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едоставления всем возможности подключения в Интернет, устройство автоматически создает и присваивает IP-адреса каждому компьютеру. Одновременно с упрощением для всех процесс подключения, благодаря этому скрываются адреса всех компьютеров от Интернет, что усложняет для хакеров возможность атаки компьютеров во внутренней сети из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доступа к Интернет предназначен порт 10BASE-T, к которому подсоединяется ADSL или кабельный мод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нное устройство позволяет задавать мультипортовое туннелирование для Интернет-игр, видеоконференций при использовании функции DMZ Host для полного представления сетевого компьютера в Интернете. Устройство также поддерживает  множественные сессии PPTP и задание сервера виртуальных частных сетей (VPN) и кли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назначенный для пользователей SOHO Интернет-шлю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кращение стоимости владения телефонной линией/доступа к Интернет: все используют одну линию/подключения к Интернет-провайдеру для доступа одновременн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ощение процесса подключения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компьютеров домашних/SOHO-пользователей от хак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оенные порты коммутатора позволяют сэкономить на приобретении отдельного коммута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ногопортовое туннелирование для игры в Интернете и видеоконференц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е правами доступа позволяет разграничить возможности пользователе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46:00Z</dcterms:created>
  <dc:creator>Lipping</dc:creator>
  <dc:description/>
  <dc:language>en-US</dc:language>
  <cp:lastModifiedBy>Lipping</cp:lastModifiedBy>
  <dcterms:modified xsi:type="dcterms:W3CDTF">2001-06-21T08:34:00Z</dcterms:modified>
  <cp:revision>6</cp:revision>
  <dc:subject/>
  <dc:title>Интернет-мост</dc:title>
</cp:coreProperties>
</file>