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97470" cy="3049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1"/>
        <w:gridCol w:w="727"/>
      </w:tblGrid>
      <w:tr>
        <w:trPr/>
        <w:tc>
          <w:tcPr>
            <w:tcW w:w="1294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3"/>
              <w:ind w:left="-280" w:right="-4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8181"/>
                <w:sz w:val="40"/>
                <w:szCs w:val="40"/>
              </w:rPr>
              <w:t xml:space="preserve">   </w:t>
            </w:r>
            <w:r>
              <w:rPr>
                <w:rFonts w:cs="Arial,Bold;Arial"/>
                <w:b/>
                <w:bCs/>
                <w:color w:val="008181"/>
                <w:sz w:val="40"/>
                <w:szCs w:val="40"/>
              </w:rPr>
              <w:t xml:space="preserve">Интернет-шлюз со встроенным коммутатором и </w:t>
            </w:r>
            <w:r>
              <w:rPr>
                <w:rFonts w:cs="Arial,Bold;Arial" w:ascii="Times New Roman" w:hAnsi="Times New Roman"/>
                <w:b/>
                <w:bCs/>
                <w:color w:val="008181"/>
                <w:sz w:val="40"/>
                <w:szCs w:val="40"/>
              </w:rPr>
              <w:t xml:space="preserve">                          </w:t>
            </w:r>
          </w:p>
          <w:p>
            <w:pPr>
              <w:pStyle w:val="3"/>
              <w:ind w:left="-280" w:right="-440" w:hanging="0"/>
              <w:rPr>
                <w:rFonts w:ascii="Times New Roman" w:hAnsi="Times New Roman" w:cs="Arial,Bold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181"/>
                <w:sz w:val="40"/>
                <w:szCs w:val="40"/>
                <w:lang w:val="en-US"/>
              </w:rPr>
              <w:t xml:space="preserve">   </w:t>
            </w:r>
            <w:r>
              <w:rPr>
                <w:rFonts w:cs="Arial,Bold;Arial"/>
                <w:b/>
                <w:bCs/>
                <w:color w:val="008181"/>
                <w:sz w:val="40"/>
                <w:szCs w:val="40"/>
              </w:rPr>
              <w:t>принт</w:t>
            </w:r>
            <w:r>
              <w:rPr>
                <w:rFonts w:cs="Arial,Bold;Arial"/>
                <w:b/>
                <w:bCs/>
                <w:color w:val="008181"/>
                <w:sz w:val="40"/>
                <w:szCs w:val="40"/>
                <w:lang w:val="en-US"/>
              </w:rPr>
              <w:t>-</w:t>
            </w:r>
            <w:r>
              <w:rPr>
                <w:rFonts w:cs="Arial,Bold;Arial"/>
                <w:b/>
                <w:bCs/>
                <w:color w:val="008181"/>
                <w:sz w:val="40"/>
                <w:szCs w:val="40"/>
              </w:rPr>
              <w:t>сервером</w:t>
            </w:r>
          </w:p>
          <w:p>
            <w:pPr>
              <w:pStyle w:val="2"/>
              <w:ind w:right="-108" w:hanging="0"/>
              <w:rPr/>
            </w:pPr>
            <w:r>
              <w:rPr>
                <w:rFonts w:eastAsia="TimesNewRoman,Italic;Times New Roman"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DI-704P Internet server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</w:rPr>
              <w:t>является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</w:rPr>
              <w:t>шлюзом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ступа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рнет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</w:rPr>
              <w:t>спроектированным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</w:rPr>
              <w:t>для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ения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машних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rFonts w:cs="TimesNewRoman,Italic;Times New Roman" w:ascii="Times New Roman" w:hAnsi="Times New Roman"/>
                <w:i/>
                <w:iCs/>
                <w:color w:val="000000"/>
              </w:rPr>
              <w:t>сетях,  или в малых офисах.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</w:rPr>
              <w:t xml:space="preserve">Через один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lang w:val="en-US"/>
              </w:rPr>
              <w:t>ADSL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</w:rPr>
              <w:t>или кабельный  модем, с всего  одной учетной  записью, он позволяет выходить в Интернет одновременно всем пользователям сети. Со встроенным межсетевым экраном и коммутатором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</w:rPr>
              <w:t>,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</w:rPr>
              <w:t xml:space="preserve"> шлюз представляет собой устройство «все в одном»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</w:rPr>
              <w:t>и не только защитит компьютеры Вашей сети от  атак хакеров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</w:rPr>
              <w:t xml:space="preserve"> </w:t>
            </w:r>
            <w:r>
              <w:rPr>
                <w:rFonts w:cs="TimesNewRoman,Italic;Times New Roman" w:ascii="Times New Roman" w:hAnsi="Times New Roman"/>
                <w:i/>
                <w:iCs/>
                <w:color w:val="000000"/>
              </w:rPr>
              <w:t>но он сэкономит средства, повысив эффективность работы сети.</w:t>
            </w:r>
          </w:p>
        </w:tc>
        <w:tc>
          <w:tcPr>
            <w:tcW w:w="727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991"/>
        <w:gridCol w:w="4992"/>
        <w:gridCol w:w="727"/>
      </w:tblGrid>
      <w:tr>
        <w:trPr>
          <w:trHeight w:val="6996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>Использование учетной записи</w:t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16"/>
                <w:szCs w:val="16"/>
              </w:rPr>
            </w:pPr>
            <w:r>
              <w:rPr>
                <w:rFonts w:cs="TimesNewRoman,Italic;Times New Roman"/>
                <w:iCs/>
                <w:color w:val="000000"/>
                <w:sz w:val="16"/>
                <w:szCs w:val="16"/>
              </w:rPr>
              <w:t>Вся сеть получит доступ в Интернет всего с одной учетной записью. Встроенный DHCP-сервер и протокол NAT автоматически создают и распределяют IP-адреса для пользователей сети. Это упрощает процедуру идентификации в сети, а также экономит средства на оплате оборудования доступа в Интернет каждому пользователю индивидуально.</w:t>
            </w:r>
          </w:p>
          <w:p>
            <w:pPr>
              <w:pStyle w:val="Default"/>
              <w:rPr>
                <w:rFonts w:cs="Arial,BoldItalic;Arial"/>
                <w:color w:val="000000"/>
                <w:sz w:val="16"/>
                <w:szCs w:val="16"/>
              </w:rPr>
            </w:pPr>
            <w:r>
              <w:rPr>
                <w:rFonts w:cs="Arial,BoldItalic;Arial"/>
                <w:color w:val="000000"/>
                <w:sz w:val="16"/>
                <w:szCs w:val="16"/>
              </w:rPr>
            </w:r>
          </w:p>
          <w:p>
            <w:pPr>
              <w:pStyle w:val="TextHeader"/>
              <w:spacing w:before="120" w:after="0"/>
              <w:rPr>
                <w:rFonts w:ascii="Arial" w:hAnsi="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" w:hAnsi="Arial"/>
                <w:b/>
                <w:bCs/>
                <w:i/>
                <w:iCs/>
                <w:color w:val="008181"/>
                <w:sz w:val="18"/>
                <w:szCs w:val="18"/>
              </w:rPr>
              <w:t>Широкополосная связь через AD</w:t>
            </w:r>
            <w:r>
              <w:rPr>
                <w:rFonts w:cs="Arial,BoldItalic;Arial" w:ascii="Arial" w:hAnsi="Arial"/>
                <w:b/>
                <w:bCs/>
                <w:i/>
                <w:iCs/>
                <w:color w:val="008181"/>
                <w:sz w:val="18"/>
                <w:szCs w:val="18"/>
                <w:lang w:val="en-US"/>
              </w:rPr>
              <w:t>SL</w:t>
            </w:r>
            <w:r>
              <w:rPr>
                <w:rFonts w:cs="Arial,BoldItalic;Arial" w:ascii="Arial" w:hAnsi="Arial"/>
                <w:b/>
                <w:bCs/>
                <w:i/>
                <w:iCs/>
                <w:color w:val="008181"/>
                <w:sz w:val="18"/>
                <w:szCs w:val="18"/>
              </w:rPr>
              <w:t xml:space="preserve"> или кабель</w:t>
            </w:r>
          </w:p>
          <w:p>
            <w:pPr>
              <w:pStyle w:val="Style13"/>
              <w:rPr/>
            </w:pPr>
            <w:r>
              <w:rPr>
                <w:rFonts w:cs="TimesNewRoman;Times New Roman" w:ascii="Times New Roman" w:hAnsi="Times New Roman"/>
                <w:color w:val="000000"/>
                <w:sz w:val="16"/>
                <w:szCs w:val="16"/>
              </w:rPr>
              <w:t>Подключение к Интернет может быть произведено посредством ADSL или кабельного модема. Для возможности круглосуточной работы в Интернет сотрудников офиса требуется всего одно такое соединение. В D</w:t>
            </w:r>
            <w:r>
              <w:rPr>
                <w:rFonts w:cs="TimesNewRoman;Times New Roman" w:ascii="Times New Roman" w:hAnsi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NewRoman;Times New Roman" w:ascii="Times New Roman" w:hAnsi="Times New Roman"/>
                <w:color w:val="000000"/>
                <w:sz w:val="16"/>
                <w:szCs w:val="16"/>
              </w:rPr>
              <w:t>-704</w:t>
            </w:r>
            <w:r>
              <w:rPr>
                <w:rFonts w:cs="TimesNewRoman;Times New Roman" w:ascii="Times New Roman" w:hAnsi="Times New Roman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imesNewRoman;Times New Roman" w:ascii="Times New Roman" w:hAnsi="Times New Roman"/>
                <w:color w:val="000000"/>
                <w:sz w:val="16"/>
                <w:szCs w:val="16"/>
              </w:rPr>
              <w:t xml:space="preserve"> встроен порт 10BASE-T, к которому можно подключить либо кабельный модем, либо ADSL-моде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,BoldItalic;Arial" w:hAnsi="Arial,BoldItalic;Arial" w:cs="Arial,Bold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  <w:lang w:val="en-US"/>
              </w:rPr>
              <w:t xml:space="preserve">Защита от посторонн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DI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704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предоставляет два уровня безопасност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Во-первых, он скрывает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адреса пользователей Вашей сети от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предполагаемого злоумышленника, находящегося в Интернет, усложняя хакерам идентификацию Ваших компьютеров. Во-вторых, устройство может блокировать или перенаправлять запросы с некоторых портов, что позволяет ограничить количество сервисов, доступных извне.</w:t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 xml:space="preserve">Виртуальный сервер </w:t>
            </w:r>
          </w:p>
          <w:p>
            <w:pPr>
              <w:pStyle w:val="Default"/>
              <w:ind w:hanging="1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ртуальный сервер используется для перераспределения функций серверов так, чтобы ими могли пользоваться несколько пользователей из зоны Интернет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-704P может применяться в совместном использовании возможностей FTP, WEB, игровых серверов с некоего одного Интернет адреса, что защитит серверы и локальных пользователей от хакеров.</w:t>
            </w:r>
          </w:p>
          <w:p>
            <w:pPr>
              <w:pStyle w:val="Normal"/>
              <w:autoSpaceDE w:val="false"/>
              <w:ind w:hanging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  <w:lang w:val="en-US"/>
              </w:rPr>
              <w:t>Совместимость с</w:t>
            </w:r>
            <w:r>
              <w:rPr>
                <w:rFonts w:cs="Arial,BoldItalic;Arial"/>
                <w:b/>
                <w:bCs/>
                <w:i/>
                <w:iCs/>
                <w:color w:val="00818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  <w:lang w:val="en-US"/>
              </w:rPr>
              <w:t xml:space="preserve">VPN </w:t>
            </w:r>
          </w:p>
          <w:p>
            <w:pPr>
              <w:pStyle w:val="Normal"/>
              <w:autoSpaceDE w:val="false"/>
              <w:ind w:hanging="12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DI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704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оснащен поддержко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совместного использования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VP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(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Virtual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Private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Networks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- виртуальные частные сети),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включающей в себя протокол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PPT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Poin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Poin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unneling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Porotocol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– туннельный протокол точка-точк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).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Такая функция позволяет использовать множество PPTP-сессий, и настраивать VPN-сервер и VPN-клиентов для организации безопасных зашифрованных подключений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>Задаваемый пользователем</w:t>
            </w:r>
            <w:r>
              <w:rPr>
                <w:rFonts w:cs="Arial,BoldItalic;Arial"/>
                <w:b/>
                <w:bCs/>
                <w:i/>
                <w:iCs/>
                <w:color w:val="008181"/>
                <w:sz w:val="18"/>
                <w:szCs w:val="18"/>
              </w:rPr>
              <w:t>,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 xml:space="preserve"> чу</w:t>
            </w:r>
            <w:r>
              <w:rPr>
                <w:rFonts w:cs="Arial,BoldItalic;Arial"/>
                <w:b/>
                <w:bCs/>
                <w:i/>
                <w:iCs/>
                <w:color w:val="008181"/>
                <w:sz w:val="18"/>
                <w:szCs w:val="18"/>
              </w:rPr>
              <w:t>в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>ствительный к приложениям туннел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Администратор может устанавливать атрибуты по требованию для специфических приложений, использующих самые разные соединения,  например игр через Интернет, видеоконференций, Интернет-телефони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>Узел</w:t>
            </w:r>
            <w:r>
              <w:rPr>
                <w:rFonts w:cs="Arial,BoldItalic;Arial"/>
                <w:b/>
                <w:bCs/>
                <w:i/>
                <w:iCs/>
                <w:color w:val="008181"/>
                <w:sz w:val="18"/>
                <w:szCs w:val="18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>DMZ</w:t>
            </w:r>
          </w:p>
          <w:p>
            <w:pPr>
              <w:pStyle w:val="Normal"/>
              <w:rPr/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Настройки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DMZ</w:t>
            </w:r>
            <w:r>
              <w:rPr/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(Demilitarized Zone – демилитаризованная зона) применяются клиентом при выходе в Интернет через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DI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704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для совместимости с выполняемыми Интернет-приложениями, если используемый ими порт заранее неизвестен. </w:t>
            </w:r>
          </w:p>
          <w:p>
            <w:pPr>
              <w:pStyle w:val="Normal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 xml:space="preserve">Четыре встроенных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>коммутируемых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 xml:space="preserve"> порта</w:t>
            </w:r>
          </w:p>
          <w:p>
            <w:pPr>
              <w:pStyle w:val="Normal"/>
              <w:rPr/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Четыре 10/100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порта, установленных на шлюзе, помогут объединить в локальную сеть компьютеры сотрудников офиса, или игроков в компьютерные игры в интернет-клубе. Вам не потребуется покупать отдельный коммутатор и настраивать его.</w:t>
            </w:r>
          </w:p>
          <w:p>
            <w:pPr>
              <w:pStyle w:val="Normal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>Встроенный принт-сервер, поддерживающий IP-протокол</w:t>
            </w:r>
          </w:p>
          <w:p>
            <w:pPr>
              <w:pStyle w:val="Normal"/>
              <w:autoSpaceDE w:val="false"/>
              <w:spacing w:before="120" w:after="0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Существует возможность подключить принтер к встроенному параллельному порту шлюза Пользователи локальной сети получат возможность совместного доступа к принтеру, для печати Веб-страниц или любых других данных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4770</wp:posOffset>
            </wp:positionV>
            <wp:extent cx="7677150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4" r="-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92"/>
        <w:gridCol w:w="5268"/>
        <w:gridCol w:w="734"/>
      </w:tblGrid>
      <w:tr>
        <w:trPr/>
        <w:tc>
          <w:tcPr>
            <w:tcW w:w="12002" w:type="dxa"/>
            <w:gridSpan w:val="4"/>
            <w:tcBorders/>
          </w:tcPr>
          <w:p>
            <w:pPr>
              <w:pStyle w:val="Normal"/>
              <w:autoSpaceDE w:val="false"/>
              <w:ind w:left="1680" w:hanging="0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  <w:lang w:val="en-US"/>
              </w:rPr>
              <w:t>Основные характеристики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один 10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  <w:lang w:val="en-US"/>
              </w:rPr>
              <w:t>BASE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 xml:space="preserve"> порт для соединения с кабельным или 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  <w:lang w:val="en-US"/>
              </w:rPr>
              <w:t>ADSL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 xml:space="preserve"> модем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,BoldItalic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4 коммутируемых 10/100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  <w:lang w:val="en-US"/>
              </w:rPr>
              <w:t>Mbps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 xml:space="preserve"> порта с контролем потока и автоопределением скорости 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  <w:lang w:val="en-US"/>
              </w:rPr>
              <w:t>NWay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  <w:lang w:val="en-US"/>
              </w:rPr>
              <w:t>auto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  <w:lang w:val="en-US"/>
              </w:rPr>
              <w:t>negotiation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держка NAT, DHC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строенный принт-сервер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несколько сессий VPN,  PPTP, создание </w:t>
            </w:r>
            <w:r>
              <w:rPr>
                <w:i/>
                <w:sz w:val="18"/>
                <w:szCs w:val="18"/>
                <w:lang w:val="en-US"/>
              </w:rPr>
              <w:t>DMZ</w:t>
            </w:r>
            <w:r>
              <w:rPr>
                <w:i/>
                <w:sz w:val="18"/>
                <w:szCs w:val="18"/>
              </w:rPr>
              <w:t>-уз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сетевой экран для предотвращения несанкционированного доступ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правами доступа в Интернет для пользователей локальной се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стройка через Веб-интерфейс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0" cy="41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tbl>
      <w:tblPr>
        <w:tblW w:w="1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42"/>
        <w:gridCol w:w="5585"/>
        <w:gridCol w:w="1203"/>
      </w:tblGrid>
      <w:tr>
        <w:trPr>
          <w:trHeight w:val="692" w:hRule="atLeast"/>
        </w:trPr>
        <w:tc>
          <w:tcPr>
            <w:tcW w:w="137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autoSpaceDE w:val="false"/>
              <w:ind w:left="132" w:right="225" w:hanging="0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8181"/>
                <w:sz w:val="30"/>
                <w:szCs w:val="3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30"/>
                <w:szCs w:val="30"/>
              </w:rPr>
              <w:t xml:space="preserve">Техническое описание </w:t>
            </w:r>
          </w:p>
        </w:tc>
        <w:tc>
          <w:tcPr>
            <w:tcW w:w="5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80" w:hRule="atLeast"/>
        </w:trPr>
        <w:tc>
          <w:tcPr>
            <w:tcW w:w="1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008181"/>
                <w:sz w:val="20"/>
                <w:szCs w:val="20"/>
              </w:rPr>
              <w:t xml:space="preserve">WAN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  <w:t>Нумерация портов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Спецификация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1.0</w:t>
            </w:r>
          </w:p>
          <w:p>
            <w:pPr>
              <w:pStyle w:val="Normal"/>
              <w:autoSpaceDE w:val="false"/>
              <w:rPr>
                <w:rFonts w:cs="TimesNewRoman,Bold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  <w:t>Подключаемые  модем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>- ADSL модем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>- кабельный модем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  <w:t>Интернет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- NAT (Network Address Translator) протокол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>- DHCP сервер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  <w:t>Возможности VP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- Несколько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PPTP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 сессий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DMZ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-хост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Italic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,BoldItalic;Times New Roman"/>
                <w:b/>
                <w:bCs/>
                <w:i/>
                <w:iCs/>
                <w:color w:val="008181"/>
                <w:sz w:val="20"/>
                <w:szCs w:val="20"/>
                <w:lang w:val="en-US"/>
              </w:rPr>
              <w:t>L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008181"/>
                <w:sz w:val="20"/>
                <w:szCs w:val="20"/>
                <w:lang w:val="en-US"/>
              </w:rPr>
              <w:t xml:space="preserve">AN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  <w:t>Стандарты</w:t>
            </w: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- IEEE 802.3 10 BASE-T Ethernet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- IEEE 802.3u 100 BASE-TX Fast Ethernet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- ANSI/IEEE 802.3 Nway auto-negoti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IEEE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 802.3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 полный дуплекс, контроль пото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  <w:t>Сетевой протоко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CSMA-CD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  <w:lang w:val="en-US"/>
              </w:rPr>
              <w:t>Тополог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>Звезд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TimesNewRoman,Bold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  <w:t>Количество сетевых портов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>(встроенные коммутируемые порты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Четыре порта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RJ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-45 10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BASE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>-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T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/100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BASETX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  <w:t>Скорости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Ethernet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10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Mbps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>(полудуплекс)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20 Mbps(полный дуплекс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- Fast Ethernet: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 xml:space="preserve">100 Mbps(полудуплекс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>200 Mbps(полный дуплекс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  <w:t>Сетевые кабел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>- 10 BASE-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витая пара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UTP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 категорий 3, 4, 5 (до 100 метров)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>EIA/TIA-586 100Ом STP (до 100метров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>- 100 BAST-TX:</w:t>
            </w:r>
          </w:p>
        </w:tc>
        <w:tc>
          <w:tcPr>
            <w:tcW w:w="55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28"/>
                <w:szCs w:val="28"/>
              </w:rPr>
              <w:t>Информация для заказ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cs="TimesNewRoman,BoldItalic;Times New Roman"/>
                <w:b/>
                <w:bCs/>
                <w:i/>
                <w:iCs/>
                <w:sz w:val="20"/>
                <w:szCs w:val="20"/>
              </w:rPr>
              <w:t>Интернет-шлюз со встроенными коммутируемыми портами и принт-сервером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I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704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один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1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(для соединения с модемо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ADSL</w:t>
            </w:r>
            <w:r>
              <w:rPr>
                <w:rFonts w:cs="TimesNewRoman;Times New Roman"/>
                <w:sz w:val="16"/>
                <w:szCs w:val="16"/>
              </w:rPr>
              <w:t xml:space="preserve"> или кабельным)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4 </w:t>
            </w:r>
            <w:r>
              <w:rPr>
                <w:rFonts w:cs="TimesNewRoman;Times New Roman"/>
                <w:sz w:val="16"/>
                <w:szCs w:val="16"/>
              </w:rPr>
              <w:t xml:space="preserve">коммутируемых порта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10/10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и параллельный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</w:t>
            </w:r>
            <w:r>
              <w:rPr>
                <w:rFonts w:cs="TimesNewRoman;Times New Roman"/>
                <w:sz w:val="16"/>
                <w:szCs w:val="16"/>
              </w:rPr>
              <w:t>порт принт-сервера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</w:rPr>
            </w:pPr>
            <w:r>
              <w:rPr>
                <w:rFonts w:cs="TimesNewRoman;Times New Roman"/>
                <w:sz w:val="16"/>
                <w:szCs w:val="16"/>
              </w:rPr>
              <w:t>Чтобы определить тип разъема на универсальном внешнем адаптере питания, прочтите индекс после номера модели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США, Тайвань, Япония.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Англия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en-US"/>
              </w:rPr>
              <w:t>E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/>
                <w:sz w:val="16"/>
                <w:szCs w:val="16"/>
              </w:rPr>
              <w:t>Европа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en-US"/>
              </w:rPr>
              <w:t>N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/>
                <w:sz w:val="16"/>
                <w:szCs w:val="16"/>
              </w:rPr>
              <w:t>Австралия и Кита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en-US"/>
              </w:rPr>
              <w:t>U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/>
                <w:sz w:val="16"/>
                <w:szCs w:val="16"/>
              </w:rPr>
              <w:t>Поставляется без блока пит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UTP</w:t>
            </w:r>
            <w:r>
              <w:rPr>
                <w:rFonts w:cs="TimesNewRoman;Times New Roman"/>
                <w:color w:val="000000"/>
                <w:sz w:val="14"/>
                <w:szCs w:val="14"/>
              </w:rPr>
              <w:t xml:space="preserve"> категории 5 (до 100 метров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>EIA/TIA-586 100Ом STP (до 100метров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TimesNewRoman,Bold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  <w:t>Метод коммутации</w:t>
            </w: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портов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color w:val="000000"/>
                <w:sz w:val="14"/>
                <w:szCs w:val="14"/>
              </w:rPr>
              <w:t>Сетевые кабел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  <w:t>- 10 BASE-T: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Таблица фильтрации MAC-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на устройство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Отслеживание M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AC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-адрес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корости фильтрации / отправки пакетов (для полного дуплекса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Ethernet: 14,880 pps на порт</w:t>
            </w:r>
          </w:p>
        </w:tc>
        <w:tc>
          <w:tcPr>
            <w:tcW w:w="558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Cs w:val="16"/>
              </w:rPr>
            </w:pPr>
            <w:r>
              <w:rPr>
                <w:color w:val="006980"/>
              </w:rPr>
              <w:drawing>
                <wp:inline distT="0" distB="0" distL="0" distR="0">
                  <wp:extent cx="1452880" cy="300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F1A17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005</wp:posOffset>
                      </wp:positionV>
                      <wp:extent cx="3276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15pt" to="256pt,3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35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59"/>
              <w:gridCol w:w="1418"/>
              <w:gridCol w:w="1417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2"/>
                      <w:szCs w:val="9"/>
                      <w:lang w:val="en-US"/>
                    </w:rPr>
                    <w:t>U.S.A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1-949-788-080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1-949-753-703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1F1A17"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com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Canada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1-905-829-5033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1-905-829509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ca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Europ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44-20-8731-555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44-20-8731-551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co.uk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U.K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44-20-8731-555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44-20-8731-551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co.uk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Germany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49-61- 967799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49-6196-7799300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de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Franc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33-1-3023868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33-1-3023868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-france.fr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Benelux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TEL: 31-40-2668713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31-40-2668666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-benelux.nl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Italy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39-02-2900-067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39-02-2900-172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it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Heading3"/>
                    <w:rPr>
                      <w:rFonts w:ascii="Times New Roman" w:hAnsi="Times New Roman" w:cs="Times New Roman"/>
                      <w:color w:val="000000"/>
                      <w:sz w:val="12"/>
                      <w:szCs w:val="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9"/>
                    </w:rPr>
                    <w:t>Iberia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Heading3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2"/>
                      <w:szCs w:val="9"/>
                    </w:rPr>
                  </w:pPr>
                  <w:r>
                    <w:rPr>
                      <w:rFonts w:cs="Times New Roman" w:ascii="Times New Roman" w:hAnsi="Times New Roman"/>
                      <w:color w:val="1F1A17"/>
                      <w:sz w:val="12"/>
                      <w:szCs w:val="9"/>
                    </w:rPr>
                    <w:t>TEL: 34-93-409077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Heading3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2"/>
                      <w:szCs w:val="9"/>
                    </w:rPr>
                  </w:pPr>
                  <w:r>
                    <w:rPr>
                      <w:rFonts w:cs="Times New Roman" w:ascii="Times New Roman" w:hAnsi="Times New Roman"/>
                      <w:color w:val="1F1A17"/>
                      <w:sz w:val="12"/>
                      <w:szCs w:val="9"/>
                    </w:rPr>
                    <w:t>FAX: 34-93-491079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Heading3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2"/>
                      <w:szCs w:val="9"/>
                    </w:rPr>
                  </w:pPr>
                  <w:r>
                    <w:rPr>
                      <w:rFonts w:cs="Times New Roman" w:ascii="Times New Roman" w:hAnsi="Times New Roman"/>
                      <w:color w:val="1F1A17"/>
                      <w:sz w:val="12"/>
                      <w:szCs w:val="9"/>
                    </w:rPr>
                    <w:t>www.dlinkiberia.es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Sweden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46-(0)8-564-619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46-(0)8564-6190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se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Norway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47-22-99189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47-22-20703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b/>
                      <w:bCs/>
                      <w:sz w:val="12"/>
                      <w:szCs w:val="9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sz w:val="12"/>
                      <w:lang w:val="en-US"/>
                    </w:rPr>
                    <w:t>Denmark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sz w:val="12"/>
                      <w:szCs w:val="9"/>
                      <w:lang w:val="en-US"/>
                    </w:rPr>
                    <w:t>TEL: 45-43-96904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1F1A17"/>
                      <w:sz w:val="12"/>
                      <w:szCs w:val="9"/>
                      <w:lang w:val="en-US"/>
                    </w:rPr>
                    <w:t>FAX: 45-43-42434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1F1A17"/>
                      <w:sz w:val="12"/>
                      <w:szCs w:val="9"/>
                      <w:lang w:val="en-US"/>
                    </w:rPr>
                    <w:t>www.dlink.dk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sz w:val="12"/>
                      <w:lang w:val="en-US"/>
                    </w:rPr>
                    <w:t>Finland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000000"/>
                      <w:sz w:val="12"/>
                      <w:szCs w:val="9"/>
                      <w:lang w:val="en-US"/>
                    </w:rPr>
                    <w:t>TEL: 358-9-2707-508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1F1A17"/>
                      <w:sz w:val="12"/>
                      <w:szCs w:val="9"/>
                      <w:lang w:val="en-US"/>
                    </w:rPr>
                    <w:t>FAX: 358-9-622-9166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1F1A17"/>
                      <w:sz w:val="12"/>
                      <w:szCs w:val="9"/>
                      <w:lang w:val="en-US"/>
                    </w:rPr>
                    <w:t>www.dlink-fi.com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Singapor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65-6774-6233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65-774-632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-intl.com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Australia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61-2-9417-7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61-2-9417107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com.au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Japan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81-3-5434-967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81-3-5434-9868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co.jp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China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86-010-8518-2533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86-10-8809-678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b/>
                      <w:bCs/>
                      <w:sz w:val="12"/>
                      <w:szCs w:val="9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India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91-22-652-669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91-22-652-891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-india.com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Middle East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202-245617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202-635619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-me.com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South America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56-2-232-318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56-2-232-092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cl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Brazil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55-11-3094-29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FAX: 55-11-3094-292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b/>
                      <w:bCs/>
                      <w:sz w:val="12"/>
                      <w:szCs w:val="9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South Africa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27(0)12665216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27(0)126652186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-link.co.za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Russia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7-095-744-00-99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7-095-744-00</w:t>
                  </w:r>
                  <w:r>
                    <w:rPr>
                      <w:color w:val="1F1A17"/>
                      <w:sz w:val="12"/>
                      <w:szCs w:val="9"/>
                    </w:rPr>
                    <w:t>-9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ru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aiwan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886-2-2910-262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886-2-2910-151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tw.com.tw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rPr>
                      <w:sz w:val="12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D-Link Corp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sz w:val="12"/>
                      <w:szCs w:val="9"/>
                      <w:lang w:val="en-US"/>
                    </w:rPr>
                    <w:t>TEL: 886-2-2916-16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FAX: 886-2-2914-629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9"/>
                      <w:lang w:val="en-US"/>
                    </w:rPr>
                  </w:pPr>
                  <w:r>
                    <w:rPr>
                      <w:color w:val="1F1A17"/>
                      <w:sz w:val="12"/>
                      <w:szCs w:val="9"/>
                      <w:lang w:val="en-US"/>
                    </w:rPr>
                    <w:t>www.dlink.com.tw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  <w:lang w:val="en-US"/>
              </w:rPr>
            </w:pPr>
            <w:r>
              <w:rPr>
                <w:rFonts w:cs="TimesNewRoman,BoldItalic;Times New Roman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NewRoman,BoldItalic;Times New Roman"/>
                <w:sz w:val="20"/>
                <w:szCs w:val="20"/>
                <w:lang w:val="en-US"/>
              </w:rPr>
            </w:pPr>
            <w:r>
              <w:rPr>
                <w:rFonts w:cs="TimesNewRoman,BoldItalic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Fast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Ethetnet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: 148,810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pps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на порт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Буферы памят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32Кбайт х 32 SRAM на устройство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20"/>
                <w:szCs w:val="20"/>
              </w:rPr>
            </w:pPr>
            <w:r>
              <w:rPr>
                <w:rFonts w:cs="TimesNewRoman,BoldItalic;Times New Roman"/>
                <w:b/>
                <w:bCs/>
                <w:i/>
                <w:iCs/>
                <w:color w:val="008181"/>
                <w:sz w:val="20"/>
                <w:szCs w:val="20"/>
              </w:rPr>
              <w:t>Настройка и администрирование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нсольный пор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RS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232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DB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-9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ринт-сервер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Поддержка IP-протокол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орт принтер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Один параллельный порт принтера DB-25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</w:tc>
        <w:tc>
          <w:tcPr>
            <w:tcW w:w="5585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</w:t>
      </w:r>
    </w:p>
    <w:sectPr>
      <w:type w:val="nextPage"/>
      <w:pgSz w:w="11906" w:h="16838"/>
      <w:pgMar w:left="1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u-RU" w:bidi="ar-SA" w:eastAsia="zh-CN"/>
    </w:rPr>
  </w:style>
  <w:style w:type="paragraph" w:styleId="3">
    <w:name w:val=".. 3"/>
    <w:basedOn w:val="Default"/>
    <w:next w:val="Default"/>
    <w:qFormat/>
    <w:pPr/>
    <w:rPr>
      <w:rFonts w:cs="Times New Roman"/>
      <w:sz w:val="24"/>
      <w:szCs w:val="24"/>
    </w:rPr>
  </w:style>
  <w:style w:type="paragraph" w:styleId="2">
    <w:name w:val=".. 2"/>
    <w:basedOn w:val="Default"/>
    <w:next w:val="Default"/>
    <w:qFormat/>
    <w:pPr/>
    <w:rPr>
      <w:rFonts w:cs="Times New Roman"/>
      <w:sz w:val="24"/>
      <w:szCs w:val="24"/>
    </w:rPr>
  </w:style>
  <w:style w:type="paragraph" w:styleId="TextHeader2">
    <w:name w:val="Text Header 2"/>
    <w:basedOn w:val="Default"/>
    <w:next w:val="Default"/>
    <w:qFormat/>
    <w:pPr/>
    <w:rPr>
      <w:rFonts w:ascii="Arial,BoldItalic;Arial" w:hAnsi="Arial,BoldItalic;Arial" w:cs="Times New Roman"/>
      <w:sz w:val="24"/>
      <w:szCs w:val="24"/>
    </w:rPr>
  </w:style>
  <w:style w:type="paragraph" w:styleId="TextHeader">
    <w:name w:val="Text Header"/>
    <w:basedOn w:val="Default"/>
    <w:next w:val="Default"/>
    <w:qFormat/>
    <w:pPr>
      <w:spacing w:before="240" w:after="0"/>
    </w:pPr>
    <w:rPr>
      <w:rFonts w:ascii="Arial,BoldItalic;Arial" w:hAnsi="Arial,BoldItalic;Arial" w:cs="Times New Roman"/>
      <w:sz w:val="24"/>
      <w:szCs w:val="24"/>
    </w:rPr>
  </w:style>
  <w:style w:type="paragraph" w:styleId="Style13">
    <w:name w:val=".."/>
    <w:basedOn w:val="Default"/>
    <w:next w:val="Default"/>
    <w:qFormat/>
    <w:pPr/>
    <w:rPr>
      <w:rFonts w:ascii="Arial,BoldItalic;Arial" w:hAnsi="Arial,BoldItalic;Arial" w:cs="Times New Roman"/>
      <w:sz w:val="24"/>
      <w:szCs w:val="24"/>
    </w:rPr>
  </w:style>
  <w:style w:type="paragraph" w:styleId="TextHeader3">
    <w:name w:val="Text Header 3"/>
    <w:basedOn w:val="Default"/>
    <w:next w:val="Default"/>
    <w:qFormat/>
    <w:pPr/>
    <w:rPr>
      <w:rFonts w:ascii="TimesNewRoman,BoldItalic;Times New Roman" w:hAnsi="TimesNewRoman,BoldItalic;Times New Roman" w:cs="Times New Roman"/>
      <w:sz w:val="24"/>
      <w:szCs w:val="24"/>
    </w:rPr>
  </w:style>
  <w:style w:type="paragraph" w:styleId="TextBullet2">
    <w:name w:val="Text Bullet 2"/>
    <w:basedOn w:val="Default"/>
    <w:next w:val="Default"/>
    <w:qFormat/>
    <w:pPr/>
    <w:rPr>
      <w:rFonts w:ascii="TimesNewRoman,BoldItalic;Times New Roman" w:hAnsi="TimesNewRoman,BoldItalic;Times New Roman" w:cs="Times New Roman"/>
      <w:sz w:val="24"/>
      <w:szCs w:val="24"/>
    </w:rPr>
  </w:style>
  <w:style w:type="paragraph" w:styleId="5">
    <w:name w:val=".. 5"/>
    <w:basedOn w:val="Default"/>
    <w:next w:val="Default"/>
    <w:qFormat/>
    <w:pPr/>
    <w:rPr>
      <w:rFonts w:ascii="TimesNewRoman,BoldItalic;Times New Roman" w:hAnsi="TimesNewRoman,BoldItalic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51:00Z</dcterms:created>
  <dc:creator>Alexey</dc:creator>
  <dc:description/>
  <dc:language>en-US</dc:language>
  <cp:lastModifiedBy>Asmankin</cp:lastModifiedBy>
  <cp:lastPrinted>2002-11-04T14:51:00Z</cp:lastPrinted>
  <dcterms:modified xsi:type="dcterms:W3CDTF">2002-11-04T14:51:00Z</dcterms:modified>
  <cp:revision>2</cp:revision>
  <dc:subject/>
  <dc:title> </dc:title>
</cp:coreProperties>
</file>