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I</w:t>
            </w:r>
            <w:r>
              <w:rPr>
                <w:b/>
                <w:bCs/>
                <w:color w:val="0000FF"/>
                <w:sz w:val="36"/>
              </w:rPr>
              <w:t>-704</w:t>
            </w:r>
            <w:r>
              <w:rPr>
                <w:b/>
                <w:bCs/>
                <w:color w:val="0000FF"/>
                <w:sz w:val="36"/>
                <w:lang w:val="en-US"/>
              </w:rPr>
              <w:t>UP</w:t>
            </w:r>
            <w:r>
              <w:rPr>
                <w:b/>
                <w:bCs/>
                <w:color w:val="0000FF"/>
                <w:sz w:val="36"/>
              </w:rPr>
              <w:t xml:space="preserve"> – Широкополосный Интернет-маршрутизатор со встроенным 4-х портовым коммутатором и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принт-сервер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>
                <w:rFonts w:eastAsia="標楷體;Times New Roman"/>
                <w:sz w:val="20"/>
                <w:lang w:val="en-US" w:eastAsia="en-US"/>
              </w:rPr>
            </w:pPr>
            <w:r>
              <w:rPr>
                <w:rFonts w:eastAsia="標楷體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48615</wp:posOffset>
                      </wp:positionV>
                      <wp:extent cx="2439035" cy="1589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9000" cy="1589400"/>
                                <a:chOff x="0" y="0"/>
                                <a:chExt cx="2439000" cy="15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I-704UP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8640" y="476280"/>
                                  <a:ext cx="2250360" cy="111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752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-27.45pt;width:192.05pt;height:125.15pt" coordorigin="12,-549" coordsize="3841,25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I-704UP" stroked="f" o:allowincell="t" style="position:absolute;left:309;top:201;width:3543;height:175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-549;width:3192;height:3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/>
            </w:pPr>
            <w:r>
              <w:rPr/>
              <w:t>DI</w:t>
            </w:r>
            <w:r>
              <w:rPr>
                <w:lang w:val="ru-RU"/>
              </w:rPr>
              <w:t>-704</w:t>
            </w:r>
            <w:r>
              <w:rPr/>
              <w:t>UP</w:t>
            </w:r>
            <w:r>
              <w:rPr>
                <w:lang w:val="ru-RU"/>
              </w:rPr>
              <w:t>– это универсальный маршрутизатор, объединяющий функции широкополосного доступа в Интернет с надежн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защитой межсетевым экраном, встроенным принт-сервером и 4-х портовым коммутатором для готового подключения принтера и рабочих станций. Разработанный для использования дома и в офисе, маршрутизатор обеспечивает расширенные функции управления, защиты сети и фильтрации содержимого пакетов данных на основе правил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ота устан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астер установки на основ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позволит быстро настроить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-704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для организации безопасного использования компьютерами разделяемых ресурсов, таких как канал связи с Интернет, файлы, игры или просто обмена данными.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коммутатор </w:t>
            </w:r>
            <w:r>
              <w:rPr>
                <w:b/>
                <w:bCs/>
                <w:sz w:val="20"/>
                <w:szCs w:val="20"/>
                <w:lang w:val="en-US"/>
              </w:rPr>
              <w:t>Fa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и принт-серв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4-х портовый коммутатор позволяет подключить к DI-704UP до 4-х компьютеров. Помимо этого, USB порт встроенного принт-сервера  предоставляет пользователям офисной сети возможность совместного использования USB принтера для печати файлов из ОС Windows или MacOS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оенный межсетевой экран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Для предотвращения доступа из Интернет неавторизованных пользователей, маршрутизатор может исполнять роль межсетевого экрана. На маршрутизаторе могут быть настроены фильтры на основе МАС-адресов, </w:t>
            </w:r>
            <w:r>
              <w:rPr/>
              <w:t>IP</w:t>
            </w:r>
            <w:r>
              <w:rPr>
                <w:lang w:val="ru-RU"/>
              </w:rPr>
              <w:t xml:space="preserve">-адресов, </w:t>
            </w:r>
            <w:r>
              <w:rPr/>
              <w:t>URL</w:t>
            </w:r>
            <w:r>
              <w:rPr>
                <w:lang w:val="ru-RU"/>
              </w:rPr>
              <w:t xml:space="preserve"> и доменных имен. Дополнительно доступны расширенные функции безопасности, включающие </w:t>
            </w:r>
            <w:r>
              <w:rPr/>
              <w:t>VPN</w:t>
            </w:r>
            <w:r>
              <w:rPr>
                <w:lang w:val="ru-RU"/>
              </w:rPr>
              <w:t xml:space="preserve"> в режиме </w:t>
            </w:r>
            <w:r>
              <w:rPr/>
              <w:t>pass</w:t>
            </w:r>
            <w:r>
              <w:rPr>
                <w:lang w:val="ru-RU"/>
              </w:rPr>
              <w:t>-</w:t>
            </w:r>
            <w:r>
              <w:rPr/>
              <w:t>through</w:t>
            </w:r>
            <w:r>
              <w:rPr>
                <w:lang w:val="ru-RU"/>
              </w:rPr>
              <w:t xml:space="preserve">. Эта функция позволяет клиентам внутренней сети использовать множество </w:t>
            </w:r>
            <w:r>
              <w:rPr/>
              <w:t>VPN</w:t>
            </w:r>
            <w:r>
              <w:rPr>
                <w:lang w:val="ru-RU"/>
              </w:rPr>
              <w:t xml:space="preserve">-сессий по протоколам </w:t>
            </w:r>
            <w:r>
              <w:rPr/>
              <w:t>PPTP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2</w:t>
            </w:r>
            <w:r>
              <w:rPr/>
              <w:t>TP</w:t>
            </w:r>
            <w:r>
              <w:rPr>
                <w:lang w:val="ru-RU"/>
              </w:rPr>
              <w:t xml:space="preserve"> и </w:t>
            </w:r>
            <w:r>
              <w:rPr/>
              <w:t>IPSec</w:t>
            </w:r>
            <w:r>
              <w:rPr>
                <w:lang w:val="ru-RU"/>
              </w:rPr>
              <w:t xml:space="preserve"> для более безопасной передачи конфиденциальной информации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9225</wp:posOffset>
                  </wp:positionV>
                  <wp:extent cx="2615565" cy="1962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у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WAN</w:t>
            </w:r>
            <w:r>
              <w:rPr>
                <w:b/>
                <w:bCs/>
                <w:sz w:val="20"/>
                <w:szCs w:val="16"/>
              </w:rPr>
              <w:t xml:space="preserve"> 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рт 10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Поддержка</w:t>
            </w:r>
            <w:r>
              <w:rPr>
                <w:sz w:val="20"/>
                <w:szCs w:val="16"/>
                <w:lang w:val="en-US"/>
              </w:rPr>
              <w:t xml:space="preserve"> «Always-on» (bridged) </w:t>
            </w:r>
            <w:r>
              <w:rPr>
                <w:sz w:val="20"/>
                <w:szCs w:val="16"/>
              </w:rPr>
              <w:t>и</w:t>
            </w:r>
            <w:r>
              <w:rPr>
                <w:sz w:val="20"/>
                <w:szCs w:val="16"/>
                <w:lang w:val="en-US"/>
              </w:rPr>
              <w:t xml:space="preserve"> PPPoE </w:t>
            </w:r>
            <w:r>
              <w:rPr>
                <w:sz w:val="20"/>
                <w:szCs w:val="16"/>
              </w:rPr>
              <w:t>для</w:t>
            </w:r>
            <w:r>
              <w:rPr>
                <w:sz w:val="20"/>
                <w:szCs w:val="16"/>
                <w:lang w:val="en-US"/>
              </w:rPr>
              <w:t xml:space="preserve">  DSL dial-u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LAN</w:t>
            </w:r>
            <w:r>
              <w:rPr>
                <w:b/>
                <w:bCs/>
                <w:sz w:val="20"/>
                <w:szCs w:val="16"/>
              </w:rPr>
              <w:t xml:space="preserve"> интерфейс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порта 10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 xml:space="preserve">  с поддержкой </w:t>
            </w:r>
            <w:r>
              <w:rPr>
                <w:sz w:val="20"/>
                <w:szCs w:val="16"/>
                <w:lang w:val="en-US"/>
              </w:rPr>
              <w:t>auto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MDIX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рт принт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Порт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tatus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AN Activity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AN Activ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rint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ограммно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Stateful Packet Inspection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IP адрес и номер порт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Счетчик пакетов и байтов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омер последовательности и подтверждения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Временной штамп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История изменения нагрузки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Динамическое связы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мплексная регистр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Фильтрация: регистрация отвергнутых внутренних и внешних запросов на регистрацию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Отслеживание сессии: регистрация информации о всех созданных и завершенных сессия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Обнаружение вторжения: регистрация информации о внешней ата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NA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 Network Address Transl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Traditional IP Network Translation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Усложнение протоколов с 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Network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ddre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Transl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сервера и клиент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Маска подсети класса 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, и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сервер класса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</w:rPr>
              <w:t xml:space="preserve"> (от 1 до 254 клиентов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иложения NAT уровня шлюза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H.323 Protocol Suit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ile Transfer Protocol (FT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ession Initiation Protocol (SI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ession Description Protocol (SD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eal-Time Transport Protocol (RTP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nternet Relay Chat (IRC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ultiple Gaming Protoco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Поддержка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VPN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PTP pass-through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2TP pass-through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Sec pass-throug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Маршрутизация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Динамическая маршрут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RIP-1, RIP-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 Alias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P Multicas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UDP, TCP, ICMP, AR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Функции межсетевого экран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Управление списком доступа и правила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Stateful Packet Inspection (SPI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Фильтрация доме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Фильтрация </w:t>
            </w:r>
            <w:r>
              <w:rPr>
                <w:sz w:val="20"/>
                <w:szCs w:val="16"/>
                <w:lang w:val="en-US"/>
              </w:rPr>
              <w:t>URL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Фильтрация пак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редотвращение </w:t>
            </w:r>
            <w:r>
              <w:rPr>
                <w:sz w:val="20"/>
                <w:szCs w:val="16"/>
                <w:lang w:val="en-US"/>
              </w:rPr>
              <w:t>Ping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of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eath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spoofing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Обнаружение вторжений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Регистрация событий системы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ОС, поддерживаемые принт-сервером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indows 95, 98, ME, 2000, XP, NT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Mac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Настройка и 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UPnP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5 В постоянного тока, 2 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Через внешний адаптер питания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2 x 118 x 31 мм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 г.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ертификаты электромагнитной безопасност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Маршрутизатор </w:t>
            </w:r>
            <w:r>
              <w:rPr>
                <w:sz w:val="20"/>
                <w:szCs w:val="16"/>
                <w:lang w:val="en-US"/>
              </w:rPr>
              <w:t>DI</w:t>
            </w:r>
            <w:r>
              <w:rPr>
                <w:sz w:val="20"/>
                <w:szCs w:val="16"/>
              </w:rPr>
              <w:t>-704</w:t>
            </w:r>
            <w:r>
              <w:rPr>
                <w:sz w:val="20"/>
                <w:szCs w:val="16"/>
                <w:lang w:val="en-US"/>
              </w:rPr>
              <w:t>U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D</w:t>
            </w:r>
            <w:r>
              <w:rPr>
                <w:sz w:val="20"/>
                <w:szCs w:val="16"/>
              </w:rPr>
              <w:t xml:space="preserve"> (включает драйверы принт-сервера для ОС </w:t>
            </w:r>
            <w:r>
              <w:rPr>
                <w:sz w:val="20"/>
                <w:szCs w:val="16"/>
                <w:lang w:val="en-US"/>
              </w:rPr>
              <w:t>Windows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MacOS</w:t>
            </w:r>
            <w:r>
              <w:rPr>
                <w:sz w:val="20"/>
                <w:szCs w:val="16"/>
              </w:rPr>
              <w:t>, руководство пользователя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шний адапте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Кабель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 кат.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16"/>
              </w:rPr>
              <w:t>- 4 резиновых нож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Широкополосный Интернет- маршрутизато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DI</w:t>
            </w:r>
            <w:r>
              <w:rPr>
                <w:b/>
                <w:bCs/>
                <w:i/>
                <w:iCs/>
                <w:sz w:val="20"/>
                <w:szCs w:val="16"/>
              </w:rPr>
              <w:t>-704</w:t>
            </w: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UP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 xml:space="preserve"> М</w:t>
            </w:r>
            <w:r>
              <w:rPr>
                <w:color w:val="0D0D0D"/>
                <w:sz w:val="20"/>
                <w:szCs w:val="16"/>
              </w:rPr>
              <w:t xml:space="preserve">аршрутизатор со встроенным 4-х портовым коммутатором и 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sz w:val="20"/>
                <w:szCs w:val="16"/>
              </w:rPr>
              <w:t xml:space="preserve"> </w:t>
            </w:r>
            <w:r>
              <w:rPr>
                <w:color w:val="0D0D0D"/>
                <w:sz w:val="20"/>
                <w:szCs w:val="16"/>
              </w:rPr>
              <w:t>принт-сервер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0"/>
                <w:szCs w:val="16"/>
              </w:rPr>
            </w:pPr>
            <w:r>
              <w:rPr>
                <w:b/>
                <w:bCs/>
                <w:color w:val="0D0D0D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NewRoman;Times New Roman" w:hAnsi="TimesNewRom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397A89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color w:val="397A89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12:00Z</dcterms:created>
  <dc:creator>Asmankin Sergei</dc:creator>
  <dc:description/>
  <dc:language>en-US</dc:language>
  <cp:lastModifiedBy>Smirnova</cp:lastModifiedBy>
  <dcterms:modified xsi:type="dcterms:W3CDTF">2004-07-01T08:39:00Z</dcterms:modified>
  <cp:revision>5</cp:revision>
  <dc:subject/>
  <dc:title>Москва, Графский пер</dc:title>
</cp:coreProperties>
</file>