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707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Интернет-шлюз со встроенным 7-ми портовым коммутатором для малого офиса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Link DI-707 - это Интернет-шлюз со встроенным 7-ми портовым коммутатором, предназначенный для малого офиса. Он позволяет подключить несколько пользователей к одному DSL или кабельному модему для доступа в Internet. Он обеспечивает безопасность при соединении (сетевой экран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</w:rPr>
              <w:t xml:space="preserve">DI-707 позволяет одновременно до 253 компьютерам подключаться к провайдеру Интернет по одному паролю. DI-707 имеет встроенный DHCP сервер, что позволяет автоматически присваивать IP-адреса пользователям локальной сети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2049145" cy="1369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-707 имеет 7 порта 10/100 Мбит/сек для подключения устройств локальной сети и один 10 Мбит/сек Ethernet для подключения DSL модема, кабельного модема или другого устройства для доступа в глобальные сети. DI-707 имеет встроенный межсетевой сетевой экран и транслятор сетевых адресов (NAT), позволяющий одновременно 32 пользователям использовать одно Интернет соединение. Поддержка статических IP-адресов, встроенный DHCP клиент и сервер, и поддержка имен устройств позволяет интернет-маршрутизатору подключаться к любому провайдеру и в то же время особо не утруждать себя сетевыми настройк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DI-707 предусмотрено два уровня безопасности. Первый - это локальные IP-адреса пользователей, отличающиеся от используемых в Интернет, это затрудняет нахождение Вашей машины в сети хакеру. Второй - это блокировка и переназначение определенных портов для доступа извне. Определенные порты могут быть открыты для пользователя для доступа к играм и другим приложениям Интернет. В отличие от прокси-сервера или программного транслятора сетевых адресов </w:t>
      </w:r>
      <w:r>
        <w:rPr>
          <w:rFonts w:cs="Arial" w:ascii="Arial" w:hAnsi="Arial"/>
          <w:lang w:val="en-US"/>
        </w:rPr>
        <w:t xml:space="preserve">NAT </w:t>
      </w:r>
      <w:r>
        <w:rPr>
          <w:rFonts w:cs="Arial" w:ascii="Arial" w:hAnsi="Arial"/>
        </w:rPr>
        <w:t>с использованием дополнительного программного обеспечения, ни один локальный компьютер не будет виден извне при использовании DI-707. При этом не нужно постоянно запускать и поддерживать в рабочем состоянии специальное программное обеспечение. Клиентам не требуется применять специального ПО для подключения к DI-707, при этом поддерживаются любые операционные системы на компьютерах, подключенных к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PoE является протоколом, широко используемым провайдерами сохранения их вложений в традиционный Dial Up -сервис. PPPoE создает виртуальное соединение между пользователем и сетью провайдера. Добавив PPPoE в DI-707, D-Link гарантирует простую установку и совместимость для домашних пользов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роенный DHCP сервер позволяет 253 пользователям автоматически получать IP-адреса при загрузке от DI-707. Клиентские машины не требуют какого-то специального ПО, просто устанавливаются в режим получения IP адреса от DHCP сервера и перезагружаются. В любое время они могут быть включены, то получат IP адрес от DI-707 и подключатся в се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253 пользователей могут использовать одно соединение с Интернет, при этом обеспечивается полная безопасность и настоящий сетевой экран. Поддержка статических IP адресов, встроенный DHCP сервер и поддержка имен позволяют также просто подключиться в глобальную сеть как и в локальн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двинутых пользователей DI-707 предоставляет дополнительные сервисы, позволяющие сделать ограниченно видимыми некоторые компьютеры и их ресурсы. IP адрес, полученный от провайдера, прописывается в DI-707 и его атрибуты можно переназначить какому-либо компьютеру в сети. Например, выделенный WEB-сервер можно подключить в Интернет через DI-707 и все входящие запросы по HTTP маршрутизатор будет передавать на указанный компьютер, несмотря на то, что у него на самом деле будет совсем другой IP адрес. В этом примере DI-707 находится в Интернет и подвержен атакам хакеров, но сервер при этом защищ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ртуальные сервисы также позволяют использовать передачу сервисов нескольким серверам. Например, DI-707 может выделить разные FTP, Web и игровой серверы используя один видимый из Интернет IP адрес, при этом защищая локальных пользователей от атак хак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I-707 может быть сконфигурирован на двух уровнях. Провайдер Интернет может установить количество пользователей и изменить IP конфигурацию удаленно. Эффективно сделать разделение между сетями провайдера и пользовательской для локализации настроек пользователя позволяет трансляция сетевых адресов и динамическое получение IP адреса от провайдера. Удаленная конфигурация сервисов улучшает поддержку пользователей со стороны провайдера за счет быстрой и полной диагностики профессионалом. Используя один IP адрес, пользователи работают в одной подсети. При этом добавление нового пользователя не повлечет никаких настроек и изменений структуры - его надо будет просто включить в существующую сеть TCP/I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-707 обеспечивает специальную поддержку виртуальных частных сетей VPN, включая протокол PPTP (Point to Point Tunneling Protocol). Функция виртуального сервера позволяет использовать HTTP, FTP, игровой серверы и другие сервисы для пользователей Интернет, подключающихся извне локальной сети. Специальные функции, настраиваемые пользователем, позволяют поддерживать такие приложения, использующие множественное подключение, как Интернет-игры, видеоконференции и Интернет-телефонию. Функция DMZ позволяет пользователю работать с Интернет-ресурсами, использующими даже те порты, которые не прописаны в маршрутизато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-707 подчиняется стандартам IEEE и совместим с существующими сетевыми технологиями. Семь 10/100 Мбит/с портов соответствуют стандартам IEEE 802.3 и IEEE 802.3u (описывают 10BASE-T и 100BASE-TX Ethernet). Каждый порт поддерживает режим автоопределения скорости NWay между 10 Мбит/сек и 100 Мбит/сек и управления потоком IEEE 802.3x. Все порты используют технологию коммутации второго  уровня для минимизации распространения широковещательных пакетов, что увеличивает общую производительности сет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Локальны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нсоль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портов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>1 порт RJ-45, 10Mбит</w:t>
            </w:r>
            <w:r>
              <w:rPr>
                <w:rFonts w:cs="Arial" w:ascii="Arial" w:hAnsi="Arial"/>
                <w:lang w:val="en-US"/>
              </w:rPr>
              <w:t>/с</w:t>
            </w:r>
            <w:r>
              <w:rPr>
                <w:rFonts w:cs="Arial" w:ascii="Arial" w:hAnsi="Arial"/>
              </w:rPr>
              <w:t xml:space="preserve">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порт DB-9, RS-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Управление потоком IEEE 802.3x Flow Contr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втосогласование NWay  IEEE 802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D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PPo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HCP (клиент и серве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ми </w:t>
            </w:r>
            <w:r>
              <w:rPr>
                <w:rFonts w:cs="Arial" w:ascii="Arial" w:hAnsi="Arial"/>
                <w:lang w:val="en-US" w:eastAsia="ru-RU"/>
              </w:rPr>
              <w:t>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через консольный по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ичество пользовател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а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М статус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 (Коллизия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/Act (Линк/Активность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М (10 или 100 Мби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X (полный дуплекс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блок питания,  выход: постоянное напряжение </w:t>
            </w:r>
            <w:r>
              <w:rPr>
                <w:rFonts w:cs="Arial" w:ascii="Arial" w:hAnsi="Arial"/>
                <w:lang w:eastAsia="ru-RU"/>
              </w:rPr>
              <w:t>5В, 2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0мм x 142мм x 40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,74 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707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нет-шлюз для малого офиса с совмещенным 7-ми портовым коммутатором 10</w:t>
            </w:r>
            <w:r>
              <w:rPr>
                <w:rFonts w:cs="Arial" w:ascii="Arial" w:hAnsi="Arial"/>
                <w:lang w:val="en-US"/>
              </w:rPr>
              <w:t>/1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Ethernet</w:t>
            </w:r>
            <w:r>
              <w:rPr>
                <w:rFonts w:cs="Arial" w:ascii="Arial" w:hAnsi="Arial"/>
              </w:rPr>
              <w:t>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28:00Z</dcterms:created>
  <dc:creator>Lipping</dc:creator>
  <dc:description/>
  <dc:language>en-US</dc:language>
  <cp:lastModifiedBy>Lipping</cp:lastModifiedBy>
  <cp:lastPrinted>2001-12-26T14:31:00Z</cp:lastPrinted>
  <dcterms:modified xsi:type="dcterms:W3CDTF">2002-01-09T13:31:00Z</dcterms:modified>
  <cp:revision>10</cp:revision>
  <dc:subject/>
  <dc:title>DHN-110</dc:title>
</cp:coreProperties>
</file>