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оводная точка доступа +</w:t>
            </w:r>
          </w:p>
          <w:p>
            <w:pPr>
              <w:pStyle w:val="Normal"/>
              <w:rPr/>
            </w:pPr>
            <w:r>
              <w:rPr/>
              <w:t>Широкополосный Интернет-шлю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дель №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-7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устройство «все в одном» включает беспроводную точку доступа и Интернет-шлюз. Он подключает беспроводных пользователей в сеть и обеспечивает им широкополосный доступ в Интернет. Устройство включает следующие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спроводная точка доступа для беспроводного объединения пользователей в се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дключение широкополосного </w:t>
            </w:r>
            <w:r>
              <w:rPr>
                <w:lang w:val="en-US"/>
              </w:rPr>
              <w:t xml:space="preserve">ADSL </w:t>
            </w:r>
            <w:r>
              <w:rPr/>
              <w:t>или кабельного модема (посредством встроенного порта 10</w:t>
            </w:r>
            <w:r>
              <w:rPr>
                <w:lang w:val="en-US"/>
              </w:rPr>
              <w:t>BaseT</w:t>
            </w:r>
            <w:r>
              <w:rPr/>
              <w:t>) для высокоскоростного доступа в Интерне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тернет-шлюз, который позволяет всем беспроводным пользователям разделять один широкополосный модем и учетную запись Интернет-провайд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фисе или небольшом здании данное устройство может быть установлено для подключения беспроводных пользователей и предоставления им выхода в Интернет. Например в отеле проживающие с их портативными компьютерами и беспроводными адаптерами могут регистрировать свои имена с последующим предоставлением им доступа в Интернет за определенную опла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ройство может автоматически присваивать </w:t>
            </w:r>
            <w:r>
              <w:rPr>
                <w:lang w:val="en-US"/>
              </w:rPr>
              <w:t>IP</w:t>
            </w:r>
            <w:r>
              <w:rPr/>
              <w:t xml:space="preserve"> адреса до 252 беспроводным пользователям. Все пользователи разделяют одно беспроводное подключение и необходимость прокладки каких-либо кабелей отсутствует. Устройство имеет функцию </w:t>
            </w:r>
            <w:r>
              <w:rPr>
                <w:lang w:val="en-US"/>
              </w:rPr>
              <w:t xml:space="preserve">firewall </w:t>
            </w:r>
            <w:r>
              <w:rPr/>
              <w:t xml:space="preserve">для защиты от Интеренет. Оно также обеспечивает специальный пароль для доступа к режиму конфигурирования описаний виртуальных рабочих групп </w:t>
            </w:r>
            <w:r>
              <w:rPr>
                <w:lang w:val="en-US"/>
              </w:rPr>
              <w:t xml:space="preserve">VPN. Функция VPN </w:t>
            </w:r>
            <w:r>
              <w:rPr/>
              <w:t xml:space="preserve">кроме стандартных включают задание пользователем </w:t>
            </w:r>
            <w:r>
              <w:rPr>
                <w:lang w:val="en-US"/>
              </w:rPr>
              <w:t>Application Sensing Tunnel,</w:t>
            </w:r>
            <w:r>
              <w:rPr/>
              <w:t xml:space="preserve"> позволяющее беспроводным пользователям играть в Интеренет-игры, использовать видеоконференции и Интернет-телефонию. Установки </w:t>
            </w:r>
            <w:r>
              <w:rPr>
                <w:lang w:val="en-US"/>
              </w:rPr>
              <w:t>DMZ</w:t>
            </w:r>
            <w:r>
              <w:rPr/>
              <w:t xml:space="preserve"> могут быть применены к отдельному внутреннему клиенту для представления его в Интернете и обеспечения полной совместимости Интеренет-прило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мещая возможности объединения беспроводных пользователей, разделяя один модем, учетную записи Интернет-провайлера и широкополосный доступ, </w:t>
            </w:r>
            <w:r>
              <w:rPr>
                <w:lang w:val="en-US"/>
              </w:rPr>
              <w:t xml:space="preserve">DI-711 </w:t>
            </w:r>
            <w:r>
              <w:rPr/>
              <w:t xml:space="preserve">экономит средства и в тоже время упрощает для беспроводных пользователей высокоскоростной доступ в Интернет и работу с сервер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имущест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се в одном» включая беспроводную точку доступа и Интернет-шлю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стота подключения новых пользователей в беспроводную се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ступ в Интернет для беспрводных пользовате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дключение посредством </w:t>
            </w:r>
            <w:r>
              <w:rPr>
                <w:lang w:val="en-US"/>
              </w:rPr>
              <w:t>ADSL или кабельного модем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строенный Интернет-шлюз с </w:t>
            </w:r>
            <w:r>
              <w:rPr>
                <w:lang w:val="en-US"/>
              </w:rPr>
              <w:t>firewa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местим со стандартным беспроводным оборудование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ддерживает режим безопасности </w:t>
            </w:r>
            <w:r>
              <w:rPr>
                <w:lang w:val="en-US"/>
              </w:rPr>
              <w:t>Wired Equivalent Protoc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жим конфигурирования через </w:t>
            </w:r>
            <w:r>
              <w:rPr>
                <w:lang w:val="en-US"/>
              </w:rPr>
              <w:t>We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ддержка </w:t>
            </w:r>
            <w:r>
              <w:rPr>
                <w:lang w:val="en-US"/>
              </w:rPr>
              <w:t xml:space="preserve">PPPoE </w:t>
            </w:r>
            <w:r>
              <w:rPr/>
              <w:t xml:space="preserve">и </w:t>
            </w:r>
            <w:r>
              <w:rPr>
                <w:lang w:val="en-US"/>
              </w:rPr>
              <w:t>VPN для обеспечения совместимости на уровне прилож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5:37:00Z</dcterms:created>
  <dc:creator>Lipping</dc:creator>
  <dc:description/>
  <dc:language>en-US</dc:language>
  <cp:lastModifiedBy>Lipping</cp:lastModifiedBy>
  <dcterms:modified xsi:type="dcterms:W3CDTF">2001-08-01T05:11:00Z</dcterms:modified>
  <cp:revision>5</cp:revision>
  <dc:subject/>
  <dc:title>Интернет-мост</dc:title>
</cp:coreProperties>
</file>