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ОБЪЯВЛЕНИЕ НОВОГО ПРОДУКТА</w:t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I-711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>Шлюз широкополосного доступа совмещенный с точкой беспроводного доступа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-Link DI-711 является шлюзом широкополосного доступа с поддержкой протокола беспроводной передачи данных IEEE 802.11b. DI-711 позволяет двум или более компьютерам совместно использовать DSL или кабельный модем посредством подключения к его интегрированным портам Ethernet и/или точке беспроводного доступа IEEE 802.11b. Встроенные в DI-711 функции маршрутизатора и межсетевого экрана обеспечивают сервисы NAT, DHCP,  фильтрации пакетов и Интернет -подключение. D-Link DI-711 позволяет нескольким компьютерам беспроводной сети совместно использовать одну учетную запись Интернет -провайдера и обеспечивать необходимый уровень безопасности путем блокировки порта, фильтрации пакетов и простого межсетевого экрана. Поддерживаются функции статических адресов, интегрированы DHCP, PPPoE и DNS, что позволяет подключаться практически к любому провайдеру широкополосного доступа и упростить конфигурирование локальной сет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drawing>
                <wp:inline distT="0" distB="0" distL="0" distR="0">
                  <wp:extent cx="2201545" cy="2313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DI-711 предусмотрено два уровня безопасности. Первый - это локальные IP-адреса пользователей, отличающиеся от используемых в Интернете, это затрудняет нахождение Вашей машины в сети хакеру. Второй - это блокировка внутренних портов за исключением случаев, когда они не требуются для приложений заданных в установках виртуального сервер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-711 обеспечивает специальный режим фильтрации согласно стандартной реализации вирнуальных частных групп VPN, включая PPTP (Point to Point Tunneling Protocol), L2TP (Layer 2 Tunneling Protocol) и IPSec*. Виртуальный сервер позволяет открыть HTTP, FTP, игровые сервера и другие сервисы для доступа внешних пользователей из Интернета. Параметры демилитаризованной зоны  DMZ могут быть заданы для отдельного клиента за маршрутизатором, обеспечивая его представление в Интернете и полную совместимость на уровне приложений даж если необходимые порты неизвестн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отличие от прокси-сервера или программного транслятора сетевых адресов NAT с использованием дополнительного ПО, ни один локальный компьютер не будет виден извне при использовании DI-711. При этом не нужно постоянно запускать и поддерживать в рабочем состоянии специальное программное обеспечение. Встроенный DHCP поддерживает автоматическое присвоение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>-адресов до 252 пользователей при включение  их компьютеров. При этом не требуется применять специальное программное обеспечение на компьютерах для подключения к локальной се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рт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00"/>
              </w:rPr>
              <w:t>Локальный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сетев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Глобальный сетев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Консольны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90" w:hanging="189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портов RJ-45, 10/100 Ethernet (MI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cs="Arial" w:ascii="Arial" w:hAnsi="Arial"/>
              </w:rPr>
              <w:t>1 порт RJ-45, 10Mбит</w:t>
            </w:r>
            <w:r>
              <w:rPr>
                <w:rFonts w:cs="Arial" w:ascii="Arial" w:hAnsi="Arial"/>
                <w:lang w:val="en-US"/>
              </w:rPr>
              <w:t>/с</w:t>
            </w:r>
            <w:r>
              <w:rPr>
                <w:rFonts w:cs="Arial" w:ascii="Arial" w:hAnsi="Arial"/>
              </w:rPr>
              <w:t xml:space="preserve"> Ethernet (MI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порт DB-9, RS-2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Аппаратныя реализация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Процессор – 32-битный ARM RIS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Размер Flash – памяти - 512 Kбай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lang w:val="en-US"/>
              </w:rPr>
              <w:t>4 Mбайт SDRA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тандарты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IEEE 802.3 10BASET-T Ethern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IEEE 802.3u 100BASE-TX Fast Ethern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EEE 802.11b Wireless LAN, Wi-Fi Compati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lang w:val="en-US"/>
              </w:rPr>
              <w:t>Автосогласование NWay  IEEE 802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етевые протоколы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CP/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NA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DHC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UP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A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CHA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MSCHA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RIP1/RIP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lang w:val="en-US"/>
              </w:rPr>
              <w:t xml:space="preserve">PPPo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lang w:val="en-US"/>
              </w:rPr>
              <w:t>Virtual Serve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eastAsia="ru-RU"/>
              </w:rPr>
              <w:t xml:space="preserve">средствами </w:t>
            </w:r>
            <w:r>
              <w:rPr>
                <w:rFonts w:cs="Arial" w:ascii="Arial" w:hAnsi="Arial"/>
                <w:lang w:val="en-US" w:eastAsia="ru-RU"/>
              </w:rPr>
              <w:t>Web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имальное количество пользователе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Возможности фильтрации </w:t>
            </w:r>
            <w:r>
              <w:rPr>
                <w:rFonts w:cs="Arial" w:ascii="Arial" w:hAnsi="Arial"/>
                <w:b/>
                <w:lang w:val="en-US"/>
              </w:rPr>
              <w:t>VPN*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PT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lang w:val="en-US"/>
              </w:rPr>
              <w:t>L2T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lang w:val="en-US"/>
              </w:rPr>
              <w:t>IPSe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диодные индикатор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итани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AN активность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AN активность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LAN (</w:t>
            </w:r>
            <w:r>
              <w:rPr/>
              <w:t xml:space="preserve">беспроводное подключение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atu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/>
              <w:t xml:space="preserve">Link/Act (Линк/Активность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Беспроводный досту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опасность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 xml:space="preserve">128-битный WEP (Wired Equivalent Privacy) кодировани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орость передачи данных (Мбит/сек на канал)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: CC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 : CC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: DQPS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: DBSK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льность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мещения: от 30 до 100 метр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аружи: от 100 до 300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щность передатчик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номинальном температурном диапазоне 14 dBm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тенн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Системы Diversity,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db, внешняя с поворотом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Рабочая частот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.4 - 2.4835 ГГц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аналы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1 для США (FCC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-11 для Канады (DOC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-14 Japan (MKK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-13 Europe (Except Spain and France) (ETSI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пита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шний блок питания,  выход: постоянное напряжение </w:t>
            </w:r>
            <w:r>
              <w:rPr>
                <w:rFonts w:cs="Arial" w:ascii="Arial" w:hAnsi="Arial"/>
                <w:lang w:eastAsia="ru-RU"/>
              </w:rPr>
              <w:t>5В, 2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4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- 7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I-711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юз широкополосного доступа с интегрированной точкой беспроводного доступа IEEE 802.11b. Поставляется с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Начало поставок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вый квартал 2002 года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Роутер пропускает пакеты PPTP, L2TP и IPSec. Совместимость с VPN зависит от используемой платформы.</w:t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9:31:00Z</dcterms:created>
  <dc:creator>Lipping</dc:creator>
  <dc:description/>
  <dc:language>en-US</dc:language>
  <cp:lastModifiedBy>Lipping</cp:lastModifiedBy>
  <dcterms:modified xsi:type="dcterms:W3CDTF">2002-01-09T09:11:00Z</dcterms:modified>
  <cp:revision>8</cp:revision>
  <dc:subject/>
  <dc:title>DHN-110</dc:title>
</cp:coreProperties>
</file>