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11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Шлюз широкополосного доступа совмещенный с точкой беспроводного доступа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Link DI-711 является шлюзом широкополосного доступа с поддержкой протокола беспроводной передачи данных IEEE 802.11b. DI-711 позволяет двум или более компьютерам совместно использовать DSL или кабельный модем посредством подключения к его интегрированным портам Ethernet и/или точке беспроводного доступа IEEE 802.11b. Встроенные в DI-711 функции маршрутизатора и межсетевого экрана обеспечивают сервисы NAT, DHCP,  фильтрации пакетов и Интернет -подключение. D-Link DI-711 позволяет нескольким компьютерам беспроводной сети совместно использовать одну учетную запись Интернет -провайдера и обеспечивать необходимый уровень безопасности путем блокировки порта, фильтрации пакетов и простого межсетевого экрана. Поддерживаются функции статических адресов, интегрированы DHCP, PPPoE и DNS, что позволяет подключаться практически к любому провайдеру широкополосного доступа и упростить конфигурирование локальной се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201545" cy="2313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DI-711 предусмотрено два уровня безопасности. Первый - это локальные IP-адреса пользователей, отличающиеся от используемых в Интернете, это затрудняет нахождение Вашей машины в сети хакеру. Второй - это блокировка внутренних портов за исключением случаев, когда они не требуются для приложений заданных в установках виртуального серв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711 обеспечивает специальный режим фильтрации согласно стандартной реализации вирнуальных частных групп VPN, включая PPTP (Point to Point Tunneling Protocol), L2TP (Layer 2 Tunneling Protocol) и IPSec*. Виртуальный сервер позволяет открыть HTTP, FTP, игровые сервера и другие сервисы для доступа внешних пользователей из Интернета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совместимость на уровне приложений даж если необходимые порты неизвест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711. При этом не нужно постоянно запускать и поддерживать в рабочем состоянии специальное программное обеспечение. Встроенный DHCP поддерживает автоматическое присвоени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до 252 пользователей при включение  их компьютеров. При этом не требуется применять специальное программное обеспечение на компьютерах для подключения к лока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я реализация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роцессор – 32-битный ARM RI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азмер Flash – памяти - 512 K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4 Mбайт SDR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EEE 802.11b Wireless LAN, Wi-Fi Compat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UP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S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P1/RI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Virtual Serv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зможности фильтрации </w:t>
            </w:r>
            <w:r>
              <w:rPr>
                <w:rFonts w:cs="Arial" w:ascii="Arial" w:hAnsi="Arial"/>
                <w:b/>
                <w:lang w:val="en-US"/>
              </w:rPr>
              <w:t>VPN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LAN (</w:t>
            </w:r>
            <w:r>
              <w:rPr/>
              <w:t xml:space="preserve">беспроводное подключение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Link/Act (Линк/Активность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Беспроводный досту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4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Системы Diversity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db, внешняя с поворот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*1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7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-711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широкополосного доступа с интегрированной точкой беспроводного доступа IEEE 802.11b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Роутер пропускает пакеты PPTP, L2TP и IPSec. Совместимость с VPN зависит от используемой платформы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30:00Z</dcterms:created>
  <dc:creator>Lipping</dc:creator>
  <dc:description/>
  <dc:language>en-US</dc:language>
  <cp:lastModifiedBy>Lipping</cp:lastModifiedBy>
  <dcterms:modified xsi:type="dcterms:W3CDTF">2002-01-10T21:30:00Z</dcterms:modified>
  <cp:revision>2</cp:revision>
  <dc:subject/>
  <dc:title>DHN-110</dc:title>
</cp:coreProperties>
</file>