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I-71</w:t>
      </w:r>
      <w:r>
        <w:rPr>
          <w:rFonts w:cs="Arial Black" w:ascii="Arial Black" w:hAnsi="Arial Black"/>
          <w:b w:val="false"/>
          <w:color w:val="0000FF"/>
          <w:lang w:val="ru-RU"/>
        </w:rPr>
        <w:t>3</w:t>
      </w:r>
      <w:r>
        <w:rPr>
          <w:rFonts w:cs="Arial Black" w:ascii="Arial Black" w:hAnsi="Arial Black"/>
          <w:b w:val="false"/>
          <w:color w:val="0000FF"/>
        </w:rPr>
        <w:t>P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Маршрутизатор совмещенный с точкой беспроводного доступа, принт-сервером и 3-х портовым коммутатором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-Link DI-713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является шлюзом широкополосного доступа с поддержкой протокола беспроводной передачи данных IEEE 802.11b, 3-х портовым коммутатором и принт-сервером. DI-713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позволяет двум или более компьютерам совместно использовать DSL или кабельный модем посредством подключения к его интегрированным портам Ethernet и/или точке беспроводного доступа IEEE 802.11b. </w:t>
            </w:r>
            <w:r>
              <w:rPr>
                <w:rFonts w:cs="Arial" w:ascii="Arial" w:hAnsi="Arial"/>
                <w:lang w:val="en-US"/>
              </w:rPr>
              <w:t xml:space="preserve">DI-714 </w:t>
            </w:r>
            <w:r>
              <w:rPr>
                <w:rFonts w:cs="Arial" w:ascii="Arial" w:hAnsi="Arial"/>
              </w:rPr>
              <w:t xml:space="preserve">имеет также порт </w:t>
            </w:r>
            <w:r>
              <w:rPr>
                <w:rFonts w:cs="Arial" w:ascii="Arial" w:hAnsi="Arial"/>
                <w:lang w:val="en-US"/>
              </w:rPr>
              <w:t xml:space="preserve">LPT </w:t>
            </w:r>
            <w:r>
              <w:rPr>
                <w:rFonts w:cs="Arial" w:ascii="Arial" w:hAnsi="Arial"/>
              </w:rPr>
              <w:t>для непосредственного подключения принтера. Встроенные в DI-714 функции маршрутизатора и межсетевого экрана обеспечивают сервисы NAT, DHCP,  фильтрации пакетов между локальной сетью и Интернет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775460" cy="132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Link DI-714 позволяет нескольким компьютерам беспроводной сети совместно использовать одну учетную запись Интернет -провайдера и обеспечивать необходимый уровень безопасности путем 128-битного шифрования. Поддерживаются функции статических адресов, интегрированы DHCP, PPPoE и DNS, что позволяет подключаться практически к любому провайдеру широкополосного доступа и упростить конфигурирование локальной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DI-71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предусмотрено два уровня безопасности. Первый - это локальные IP-адреса пользователей, отличающиеся от используемых в Интернете, это затрудняет нахождение Вашей машины в сети хакеру. Второй - это блокировка внутренних портов за исключением случаев, когда они не требуются для приложений заданных в установках виртуального серве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I-71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 обеспечивает специальный режим фильтрации согласно стандартной реализации вирнуальных частных групп VPN, включая PPTP (Point to Point Tunneling Protocol), L2TP (Layer 2 Tunneling Protocol) и IPSec*. Виртуальный сервер позволяет открыть HTTP, FTP, игровые сервера и другие сервисы для доступа внешних пользователей из Интернета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совместимость на уровне приложений, даже если необходимые порты неизвестны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тличие от прокси-сервера или программного транслятора сетевых адресов NAT с использованием дополнительного ПО, ни один локальный компьютер не будет виден извне при использовании DI-714. При этом не нужно постоянно запускать и поддерживать в рабочем состоянии специальное программное обеспечение. Встроенный DHCP поддерживает автоматическое присвоени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в до 252 пользователей при включение  их компьютеров. При этом не требуется применять специальное программное обеспечение на компьютерах для подключения к локальной сет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лле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следовате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порта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порт DB-25 для подключения прин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порт RS-232, DB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Аппаратныя реализация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Процессор – 32-битный ARM RI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Размер Flash – памяти - 512 K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4 Mбайт SDR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EEE 802.11b Wireless LAN, Wi-Fi Compat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Управление потоком 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DH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UP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S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RIP1/RIP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PPP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Virtual Serv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зможности фильтрации </w:t>
            </w:r>
            <w:r>
              <w:rPr>
                <w:rFonts w:cs="Arial" w:ascii="Arial" w:hAnsi="Arial"/>
                <w:b/>
                <w:lang w:val="en-US"/>
              </w:rPr>
              <w:t>VPN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L2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ит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LAN (</w:t>
            </w:r>
            <w:r>
              <w:rPr/>
              <w:t xml:space="preserve">беспроводное подключение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at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Link/Act (Линк/Активност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10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роводный досту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128-битный WEP (Wired Equivalent Privacy) код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4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ая внешняя антен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d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14 Japan (MK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3 Europe (Except Spain and France) (ETS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-713P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люз широкополосного доступа с интегрированной точкой беспроводного доступа IEEE 802.11b, принт-сервером и 3-х портовым коммутатором 10</w:t>
            </w:r>
            <w:r>
              <w:rPr>
                <w:rFonts w:cs="Arial" w:ascii="Arial" w:hAnsi="Arial"/>
                <w:lang w:val="en-US"/>
              </w:rPr>
              <w:t>/100 Ethernet</w:t>
            </w:r>
            <w:r>
              <w:rPr>
                <w:rFonts w:cs="Arial" w:ascii="Arial" w:hAnsi="Arial"/>
              </w:rPr>
              <w:t>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Роутер пропускает пакеты PPTP, L2TP и IPSec. Совместимость с VPN зависит от используемой платфор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Программное обеспечение принт-сервера работает только под ОС Windows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53:00Z</dcterms:created>
  <dc:creator>Lipping</dc:creator>
  <dc:description/>
  <dc:language>en-US</dc:language>
  <cp:lastModifiedBy>Lipping</cp:lastModifiedBy>
  <dcterms:modified xsi:type="dcterms:W3CDTF">2002-01-09T09:15:00Z</dcterms:modified>
  <cp:revision>6</cp:revision>
  <dc:subject/>
  <dc:title>DHN-110</dc:title>
</cp:coreProperties>
</file>