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210</wp:posOffset>
            </wp:positionH>
            <wp:positionV relativeFrom="paragraph">
              <wp:posOffset>-262890</wp:posOffset>
            </wp:positionV>
            <wp:extent cx="1751965" cy="571500"/>
            <wp:effectExtent l="0" t="0" r="0" b="0"/>
            <wp:wrapTopAndBottom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17607, Мичуринский проспект 49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37-3389, 737-339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Arial Black" w:ascii="Arial Black" w:hAnsi="Arial Black"/>
          <w:b w:val="false"/>
          <w:color w:val="0000FF"/>
        </w:rPr>
        <w:t>DI-71</w:t>
      </w:r>
      <w:r>
        <w:rPr>
          <w:rFonts w:cs="Arial Black" w:ascii="Arial Black" w:hAnsi="Arial Black"/>
          <w:b w:val="false"/>
          <w:color w:val="0000FF"/>
          <w:lang w:val="ru-RU"/>
        </w:rPr>
        <w:t>3</w:t>
      </w:r>
      <w:r>
        <w:rPr>
          <w:rFonts w:cs="Arial Black" w:ascii="Arial Black" w:hAnsi="Arial Black"/>
          <w:b w:val="false"/>
          <w:color w:val="0000FF"/>
        </w:rPr>
        <w:t>P</w:t>
      </w:r>
    </w:p>
    <w:p>
      <w:pPr>
        <w:pStyle w:val="Normal"/>
        <w:rPr>
          <w:rFonts w:ascii="Arial Black" w:hAnsi="Arial Black" w:cs="Arial Black"/>
          <w:color w:val="0000FF"/>
          <w:sz w:val="24"/>
        </w:rPr>
      </w:pPr>
      <w:r>
        <w:rPr>
          <w:rFonts w:cs="Arial Black" w:ascii="Arial Black" w:hAnsi="Arial Black"/>
          <w:color w:val="0000FF"/>
          <w:sz w:val="24"/>
        </w:rPr>
        <w:t>Маршрутизатор совмещенный с точкой беспроводного доступа, принт-сервером и 3-х портовым коммутатором</w:t>
      </w:r>
    </w:p>
    <w:p>
      <w:pPr>
        <w:pStyle w:val="Heading3"/>
        <w:rPr>
          <w:rFonts w:ascii="Arial Black" w:hAnsi="Arial Black" w:cs="Arial Black"/>
          <w:color w:val="auto"/>
          <w:sz w:val="24"/>
        </w:rPr>
      </w:pPr>
      <w:r>
        <w:rPr>
          <w:rFonts w:cs="Arial Black" w:ascii="Arial Black" w:hAnsi="Arial Black"/>
          <w:color w:val="auto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-Link DI-713</w:t>
            </w: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 xml:space="preserve"> является шлюзом широкополосного доступа с поддержкой протокола беспроводной передачи данных IEEE 802.11b, 3-х портовым коммутатором и принт-сервером. DI-713</w:t>
            </w: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 xml:space="preserve"> позволяет двум или более компьютерам совместно использовать DSL или кабельный модем посредством подключения к его интегрированным портам Ethernet и/или точке беспроводного доступа IEEE 802.11b. </w:t>
            </w:r>
            <w:r>
              <w:rPr>
                <w:rFonts w:cs="Arial" w:ascii="Arial" w:hAnsi="Arial"/>
                <w:lang w:val="en-US"/>
              </w:rPr>
              <w:t xml:space="preserve">DI-714 </w:t>
            </w:r>
            <w:r>
              <w:rPr>
                <w:rFonts w:cs="Arial" w:ascii="Arial" w:hAnsi="Arial"/>
              </w:rPr>
              <w:t xml:space="preserve">имеет также порт </w:t>
            </w:r>
            <w:r>
              <w:rPr>
                <w:rFonts w:cs="Arial" w:ascii="Arial" w:hAnsi="Arial"/>
                <w:lang w:val="en-US"/>
              </w:rPr>
              <w:t xml:space="preserve">LPT </w:t>
            </w:r>
            <w:r>
              <w:rPr>
                <w:rFonts w:cs="Arial" w:ascii="Arial" w:hAnsi="Arial"/>
              </w:rPr>
              <w:t>для непосредственного подключения принтера. Встроенные в DI-714 функции маршрутизатора и межсетевого экрана обеспечивают сервисы NAT, DHCP,  фильтрации пакетов между локальной сетью и Интернет.</w:t>
            </w:r>
          </w:p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sz w:val="22"/>
                <w:lang w:eastAsia="ru-RU"/>
              </w:rPr>
            </w:pPr>
            <w:r>
              <w:rPr>
                <w:rFonts w:cs="Arial-BoldMT;Arial" w:ascii="Arial-BoldMT;Arial" w:hAnsi="Arial-BoldMT;Arial"/>
                <w:b/>
                <w:sz w:val="22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sz w:val="22"/>
                <w:lang w:eastAsia="ru-RU"/>
              </w:rPr>
            </w:pPr>
            <w:r>
              <w:rPr>
                <w:rFonts w:cs="Arial-BoldMT;Arial" w:ascii="Arial-BoldMT;Arial" w:hAnsi="Arial-BoldMT;Arial"/>
                <w:b/>
                <w:sz w:val="22"/>
                <w:lang w:eastAsia="ru-RU"/>
              </w:rPr>
              <w:drawing>
                <wp:inline distT="0" distB="0" distL="0" distR="0">
                  <wp:extent cx="1775460" cy="1320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-Link DI-714 позволяет нескольким компьютерам беспроводной сети совместно использовать одну учетную запись Интернет -провайдера и обеспечивать необходимый уровень безопасности путем 128-битного шифрования. Поддерживаются функции статических адресов, интегрированы DHCP, PPPoE и DNS, что позволяет подключаться практически к любому провайдеру широкополосного доступа и упростить конфигурирование локальной се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 DI-713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 предусмотрено два уровня безопасности. Первый - это локальные IP-адреса пользователей, отличающиеся от используемых в Интернете, это затрудняет нахождение Вашей машины в сети хакеру. Второй - это блокировка внутренних портов за исключением случаев, когда они не требуются для приложений заданных в установках виртуального сервера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DI-713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  обеспечивает специальный режим фильтрации согласно стандартной реализации вирнуальных частных групп VPN, включая PPTP (Point to Point Tunneling Protocol), L2TP (Layer 2 Tunneling Protocol) и IPSec*. Виртуальный сервер позволяет открыть HTTP, FTP, игровые сервера и другие сервисы для доступа внешних пользователей из Интернета. Параметры демилитаризованной зоны  DMZ могут быть заданы для отдельного клиента за маршрутизатором, обеспечивая его представление в Интернете и полную совместимость на уровне приложений, даже если необходимые порты неизвестны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отличие от прокси-сервера или программного транслятора сетевых адресов NAT с использованием дополнительного ПО, ни один локальный компьютер не будет виден извне при использовании DI-714. При этом не нужно постоянно запускать и поддерживать в рабочем состоянии специальное программное обеспечение. Встроенный DHCP поддерживает автоматическое присвоение </w:t>
      </w:r>
      <w:r>
        <w:rPr>
          <w:rFonts w:cs="Arial" w:ascii="Arial" w:hAnsi="Arial"/>
          <w:lang w:val="en-US"/>
        </w:rPr>
        <w:t>IP</w:t>
      </w:r>
      <w:r>
        <w:rPr>
          <w:rFonts w:cs="Arial" w:ascii="Arial" w:hAnsi="Arial"/>
        </w:rPr>
        <w:t>-адресов до 252 пользователей при включение  их компьютеров. При этом не требуется применять специальное программное обеспечение на компьютерах для подключения к локальной сети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параметр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рт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color w:val="000000"/>
              </w:rPr>
              <w:t>Локальный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сетево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Глобальный сетево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Параллельны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Последовательный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90" w:hanging="189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 порта RJ-45, 10/100 Ethernet (MIX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порт RJ-45, 10Mбит</w:t>
            </w:r>
            <w:r>
              <w:rPr>
                <w:rFonts w:cs="Arial" w:ascii="Arial" w:hAnsi="Arial"/>
                <w:lang w:val="en-US"/>
              </w:rPr>
              <w:t>/с</w:t>
            </w:r>
            <w:r>
              <w:rPr>
                <w:rFonts w:cs="Arial" w:ascii="Arial" w:hAnsi="Arial"/>
              </w:rPr>
              <w:t xml:space="preserve"> Ethernet (MIX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порт DB-25 для подключения принте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порт RS-232, DB-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Аппаратныя реализация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Процессор – 32-битный ARM RISC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Размер Flash – памяти - 512 Kбай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lang w:val="en-US"/>
              </w:rPr>
              <w:t>4 Mбайт SDRA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тандарты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IEEE 802.3 10BASET-T Etherne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IEEE 802.3u 100BASE-TX Fast Ethernet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IEEE 802.11b Wireless LAN, Wi-Fi Compati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lang w:val="en-US"/>
              </w:rPr>
              <w:t xml:space="preserve">Управление потоком IEEE 802.3x Flow Contro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lang w:val="en-US"/>
              </w:rPr>
              <w:t>Автосогласование NWay  IEEE 802.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етевые протоколы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TCP/I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NA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DHCP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UP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PA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CHAP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MSCHAP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RIP1/RIP2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lang w:val="en-US"/>
              </w:rPr>
              <w:t xml:space="preserve">PPPo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lang w:val="en-US"/>
              </w:rPr>
              <w:t>Virtual Serve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равлени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eastAsia="ru-RU"/>
              </w:rPr>
              <w:t xml:space="preserve">Средствами </w:t>
            </w:r>
            <w:r>
              <w:rPr>
                <w:rFonts w:cs="Arial" w:ascii="Arial" w:hAnsi="Arial"/>
                <w:lang w:val="en-US" w:eastAsia="ru-RU"/>
              </w:rPr>
              <w:t>Web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ксимальное количество пользователей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Возможности фильтрации </w:t>
            </w:r>
            <w:r>
              <w:rPr>
                <w:rFonts w:cs="Arial" w:ascii="Arial" w:hAnsi="Arial"/>
                <w:b/>
                <w:lang w:val="en-US"/>
              </w:rPr>
              <w:t>VPN*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PPT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lang w:val="en-US"/>
              </w:rPr>
              <w:t>L2T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lang w:val="en-US"/>
              </w:rPr>
              <w:t>IPSe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етодиодные индикатор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итание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LAN активность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AN активность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WLAN (</w:t>
            </w:r>
            <w:r>
              <w:rPr/>
              <w:t xml:space="preserve">беспроводное подключение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 xml:space="preserve">Statu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/>
              <w:t xml:space="preserve">Link/Act (Линк/Активность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/>
              <w:t>10</w:t>
            </w:r>
            <w:r>
              <w:rPr>
                <w:lang w:val="en-US"/>
              </w:rPr>
              <w:t>/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спроводный доступ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опасность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 xml:space="preserve">128-битный WEP (Wired Equivalent Privacy) кодирование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корость передачи данных (Мбит/сек на канал)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: CCK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5 : CCK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: DQPSK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: DBSK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льность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и помещения: от 30 до 100 метр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аружи: от 100 до 300 мет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щность передатчика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номинальном температурном диапазоне 14 dBm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нтенн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йная внешняя антена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db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Рабочая частота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2.4 - 2.4835 ГГц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аналы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11 для США (FCC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1-11 для Канады (DOC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-14 Japan (MKK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-13 Europe (Except Spain and France) (ETSI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ок пита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шний блок питания,  выход: постоянное напряжение </w:t>
            </w:r>
            <w:r>
              <w:rPr>
                <w:rFonts w:cs="Arial" w:ascii="Arial" w:hAnsi="Arial"/>
                <w:lang w:eastAsia="ru-RU"/>
              </w:rPr>
              <w:t>5В, 2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барит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*1</w:t>
            </w: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5 м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Вес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810</w:t>
            </w:r>
            <w:r>
              <w:rPr>
                <w:rFonts w:cs="Arial" w:ascii="Arial" w:hAnsi="Arial"/>
              </w:rPr>
              <w:t>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чая температур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40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мпература хране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 - 70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лажност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 - 95% без образования конденс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Информация для заказ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I-713P/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люз широкополосного доступа с интегрированной точкой беспроводного доступа IEEE 802.11b, принт-сервером и 3-х портовым коммутатором 10</w:t>
            </w:r>
            <w:r>
              <w:rPr>
                <w:rFonts w:cs="Arial" w:ascii="Arial" w:hAnsi="Arial"/>
                <w:lang w:val="en-US"/>
              </w:rPr>
              <w:t>/100 Ethernet</w:t>
            </w:r>
            <w:r>
              <w:rPr>
                <w:rFonts w:cs="Arial" w:ascii="Arial" w:hAnsi="Arial"/>
              </w:rPr>
              <w:t>. Поставляется с внешним блоком питания под используемый в России тип силовых розе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Роутер пропускает пакеты PPTP, L2TP и IPSec. Совместимость с VPN зависит от используемой платформы.</w:t>
      </w:r>
    </w:p>
    <w:p>
      <w:pPr>
        <w:pStyle w:val="Normal"/>
        <w:rPr/>
      </w:pPr>
      <w:r>
        <w:rPr>
          <w:rFonts w:cs="Arial" w:ascii="Arial" w:hAnsi="Arial"/>
        </w:rPr>
        <w:t xml:space="preserve">** Программное обеспечение принт-сервера работает только под ОС Windows </w:t>
        <w:br/>
        <w:br/>
      </w:r>
      <w:r>
        <w:rPr>
          <w:rFonts w:cs="Arial" w:ascii="Arial" w:hAnsi="Arial"/>
          <w:b/>
          <w:sz w:val="24"/>
        </w:rPr>
        <w:t>Для функционирования оборудования специальная измерительная аппаратура не требуется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sz w:val="24"/>
        </w:rPr>
        <w:t>Оборудование соответствует требованиям ВСС Росс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altName w:val="Arial"/>
    <w:charset w:val="00"/>
    <w:family w:val="swiss"/>
    <w:pitch w:val="default"/>
  </w:font>
  <w:font w:name="Century Schoolbook">
    <w:altName w:val="Calisto MT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u w:val="single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80" w:after="60"/>
      <w:jc w:val="both"/>
      <w:textAlignment w:val="baseline"/>
      <w:outlineLvl w:val="6"/>
    </w:pPr>
    <w:rPr>
      <w:rFonts w:ascii="Century Schoolbook;Calisto MT" w:hAnsi="Century Schoolbook;Calisto MT" w:eastAsia="新細明體" w:cs="Century Schoolbook;Calisto MT"/>
      <w:b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" w:cs="Century Schoolbook;Calisto 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Название объекта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" w:cs="Century Schoolbook;Calisto MT"/>
      <w:lang w:val="en-US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440" w:hanging="0"/>
    </w:pPr>
    <w:rPr>
      <w:rFonts w:eastAsia="MingLiU;Times New Roman"/>
      <w:sz w:val="18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21:04:00Z</dcterms:created>
  <dc:creator>Lipping</dc:creator>
  <dc:description/>
  <dc:language>en-US</dc:language>
  <cp:lastModifiedBy>Lipping</cp:lastModifiedBy>
  <dcterms:modified xsi:type="dcterms:W3CDTF">2002-01-10T21:06:00Z</dcterms:modified>
  <cp:revision>3</cp:revision>
  <dc:subject/>
  <dc:title>DHN-110</dc:title>
</cp:coreProperties>
</file>