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14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Маршрутизатор совмещенный с точкой беспроводного доступа и </w:t>
      </w:r>
      <w:r>
        <w:rPr>
          <w:rFonts w:cs="Arial Black" w:ascii="Arial Black" w:hAnsi="Arial Black"/>
          <w:color w:val="0000FF"/>
          <w:sz w:val="24"/>
          <w:lang w:val="en-US"/>
        </w:rPr>
        <w:t>4</w:t>
      </w:r>
      <w:r>
        <w:rPr>
          <w:rFonts w:cs="Arial Black" w:ascii="Arial Black" w:hAnsi="Arial Black"/>
          <w:color w:val="0000FF"/>
          <w:sz w:val="24"/>
        </w:rPr>
        <w:t>-х портовым коммутаторо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-Link DI-714 является шлюзом широкополосного доступа с поддержкой протокола беспроводной передачи данных IEEE 802.11b и 4-х портовым коммутатором. DI-711 позволяет двум или более компьютерам совместно использовать DSL или кабельный модем посредством подключения к его интегрированным портам Ethernet и/или точке беспроводного доступа IEEE 802.11b. Дополнительно </w:t>
            </w:r>
            <w:r>
              <w:rPr>
                <w:rFonts w:cs="Arial" w:ascii="Arial" w:hAnsi="Arial"/>
                <w:lang w:val="en-US"/>
              </w:rPr>
              <w:t xml:space="preserve">DI-714 </w:t>
            </w:r>
            <w:r>
              <w:rPr>
                <w:rFonts w:cs="Arial" w:ascii="Arial" w:hAnsi="Arial"/>
              </w:rPr>
              <w:t xml:space="preserve">имеет последовательный порт для резервного dial-up подключения обычного аналогового модема. Встроенные в DI-714 функции маршрутизатора и межсетевого экрана обеспечивают сервисы NAT, DHCP,  фильтрации пакетов между локальной сетью и Интернет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775460" cy="132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Link DI-714 позволяет нескольким компьютерам беспроводной сети совместно использовать одну учетную запись Интернет -провайдера и обеспечивать необходимый уровень безопасности путем блокировки порта, фильтрации пакетов и простого межсетевого экрана. Поддерживаются функции статических адресов, интегрированы DHCP, PPPoE и DNS, что позволяет подключаться практически к любому провайдеру широкополосного доступа и упростить конфигурирование локаль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DI-714 предусмотрено два уровня безопасности. Первый - это локальные IP-адреса пользователей, отличающиеся от используемых в Интернете, это затрудняет нахождение Вашей машины в сети хакеру. Второй - это блокировка внутренних портов за исключением случаев, когда они не требуются для приложений заданных в установках виртуального серве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14  обеспечивает специальный режим фильтрации согласно стандартной реализации вирнуальных частных групп VPN, включая PPTP (Point to Point Tunneling Protocol), L2TP (Layer 2 Tunneling Protocol) и IPSec*. Виртуальный сервер позволяет открыть HTTP, FTP, игровые сервера и другие сервисы для доступа внешних пользователей из Интернета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совместимость на уровне приложений, даже если необходимые порты неизвест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714. При этом не нужно постоянно запускать и поддерживать в рабочем состоянии специальное программное обеспечение. Встроенный DHCP поддерживает автоматическое присвоени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до 252 пользователей при включение  их компьютеров. При этом не требуется применять специальное программное обеспечение на компьютерах для подключения к локальной сети.</w:t>
      </w:r>
    </w:p>
    <w:p>
      <w:pPr>
        <w:pStyle w:val="Heading5"/>
        <w:rPr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  <w:lang w:val="en-US" w:eastAsia="en-US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следовате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порта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lang w:val="en-US"/>
              </w:rPr>
              <w:t>1 порт RS-232 (230 К</w:t>
            </w:r>
            <w:r>
              <w:rPr/>
              <w:t>бит</w:t>
            </w:r>
            <w:r>
              <w:rPr>
                <w:lang w:val="en-US"/>
              </w:rPr>
              <w:t>/</w:t>
            </w:r>
            <w:r>
              <w:rPr/>
              <w:t xml:space="preserve">с, </w:t>
            </w:r>
            <w:r>
              <w:rPr>
                <w:lang w:val="en-US"/>
              </w:rPr>
              <w:t>DB-9) – для резервного подключения аналогового моде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Аппаратныя реализация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Процессор – 32-битный ARM RI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Размер Flash – памяти - 512 K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4 Mбайт SDR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EEE 802.11b Wireless LAN, Wi-Fi Compat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H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UP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S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RIP1/RIP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Virtual Serv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зможности фильтрации </w:t>
            </w:r>
            <w:r>
              <w:rPr>
                <w:rFonts w:cs="Arial" w:ascii="Arial" w:hAnsi="Arial"/>
                <w:b/>
                <w:lang w:val="en-US"/>
              </w:rPr>
              <w:t>VPN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L2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LAN (</w:t>
            </w:r>
            <w:r>
              <w:rPr/>
              <w:t xml:space="preserve">беспроводное подключение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a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Link/Act (Линк/Активност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10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роводный досту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4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ая внешняя антен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d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-71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люз широкополосного доступа с интегрированной точкой беспроводного доступа IEEE 802.11b и 4-х портовым коммутатором 10</w:t>
            </w:r>
            <w:r>
              <w:rPr>
                <w:rFonts w:cs="Arial" w:ascii="Arial" w:hAnsi="Arial"/>
                <w:lang w:val="en-US"/>
              </w:rPr>
              <w:t>/100 Ethernet</w:t>
            </w:r>
            <w:r>
              <w:rPr>
                <w:rFonts w:cs="Arial" w:ascii="Arial" w:hAnsi="Arial"/>
              </w:rPr>
              <w:t>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Роутер пропускает пакеты PPTP, L2TP и IPSec. Совместимость с VPN зависит от используемой платфор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1:16:00Z</dcterms:created>
  <dc:creator>Lipping</dc:creator>
  <dc:description/>
  <dc:language>en-US</dc:language>
  <cp:lastModifiedBy>Lipping</cp:lastModifiedBy>
  <dcterms:modified xsi:type="dcterms:W3CDTF">2002-01-09T09:17:00Z</dcterms:modified>
  <cp:revision>5</cp:revision>
  <dc:subject/>
  <dc:title>DHN-110</dc:title>
</cp:coreProperties>
</file>